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>Необходимо в соответствии с критериями и индикаторами оценки описать результативность воспитательной деятельно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уровень – базовый (минимальный);</w:t>
      </w:r>
    </w:p>
    <w:p>
      <w:pPr>
        <w:pStyle w:val="Normal"/>
        <w:rPr/>
      </w:pPr>
      <w:r>
        <w:rPr>
          <w:b/>
        </w:rPr>
        <w:t>2 уровень – продвинут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738"/>
        <w:gridCol w:w="1289"/>
        <w:gridCol w:w="1235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оцен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 50 балло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50 баллов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ценка ресурсной обеспеченности воспит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675" w:leader="none"/>
              </w:tabs>
              <w:jc w:val="both"/>
              <w:rPr/>
            </w:pPr>
            <w:r>
              <w:rPr>
                <w:b/>
              </w:rPr>
              <w:t>1.1. Документальное обеспечение воспитательной деятель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  <w:tab w:val="left" w:pos="396" w:leader="none"/>
              </w:tabs>
              <w:ind w:left="81" w:hanging="0"/>
              <w:jc w:val="both"/>
              <w:rPr>
                <w:b/>
                <w:b/>
              </w:rPr>
            </w:pPr>
            <w:r>
              <w:rPr/>
              <w:t>соответствие Устава и реализуемых локальных актов ОУ целям,  задачам и принципам воспитания, установленным  федеральными, краевыми, муниципальными нормативно-правовыми документам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  <w:tab w:val="left" w:pos="471" w:leader="none"/>
              </w:tabs>
              <w:ind w:left="81" w:hanging="0"/>
              <w:rPr/>
            </w:pPr>
            <w:r>
              <w:rPr/>
              <w:t>наличие  локальных актов, регламентирующих воспитательную деятельность в ОУ: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rPr/>
            </w:pPr>
            <w:r>
              <w:rPr>
                <w:b/>
              </w:rPr>
              <w:t xml:space="preserve">– </w:t>
            </w:r>
            <w:r>
              <w:rPr/>
              <w:t>План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rPr/>
            </w:pPr>
            <w:r>
              <w:rPr/>
              <w:t xml:space="preserve">– </w:t>
            </w:r>
            <w:r>
              <w:rPr/>
              <w:t>Программа воспитания (развития воспитательной системы)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Раздел «Концептуальные идеи развития воспитания и дополнительного образования» в</w:t>
            </w:r>
            <w:r>
              <w:rPr>
                <w:b/>
              </w:rPr>
              <w:t xml:space="preserve"> </w:t>
            </w:r>
            <w:r>
              <w:rPr/>
              <w:t>Образовательной программе или Программе развития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Проект (программа) развития личности и классного коллектива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Концепция воспитательной системы школы, класса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Должностные инструкции педагогических работников, реализующих воспитательные функции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Положения, подтверждающие государственно-общественный характер управления ОУ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Положения о структурных подразделениях, сопровождающих воспитательный процесс (социально-психологическая служба и др.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  <w:tab w:val="left" w:pos="441" w:leader="none"/>
              </w:tabs>
              <w:ind w:left="81" w:hanging="0"/>
              <w:rPr>
                <w:b/>
                <w:b/>
              </w:rPr>
            </w:pPr>
            <w:r>
              <w:rPr/>
              <w:t>соответствие образовательных программ дополнительного образования детей, реализуемых на базе ОУ, примерным требованиям к образовательной программе Д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 xml:space="preserve">наличие протоколов общешкольных ученических конференций (собраний, референдумов и др.);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протоколов общешкольных родительских конференций (собраний, референдумов и др.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протоколов педсоветов по актуальным вопросам вос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договоров о сотрудничестве с социальными партнер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Кадровое обеспечение воспитательной деятель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наличие разных категорий педагогических работников, сопровождающих воспитательный процесс в ОУ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>
                <w:b/>
                <w:b/>
              </w:rPr>
            </w:pPr>
            <w:r>
              <w:rPr/>
              <w:t>уровень образования</w:t>
            </w:r>
            <w:r>
              <w:rPr>
                <w:b/>
              </w:rPr>
              <w:t xml:space="preserve"> </w:t>
            </w:r>
            <w:r>
              <w:rPr/>
              <w:t>педагогических работников, сопровождающих воспитательный процесс в ОУ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со средним (полным) общим образованием;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ым профессиональным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средне-специальным профессиональным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с высшим профессиональным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со вторым высшим профессиональным;</w:t>
            </w:r>
          </w:p>
          <w:p>
            <w:pPr>
              <w:pStyle w:val="Normal"/>
              <w:ind w:left="81" w:hanging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 ученой степенью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доля педагогов, повысивших квалификацию по актуальным вопросам воспитания: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 </w:t>
            </w:r>
            <w:r>
              <w:rPr/>
              <w:t>на уровне учреждения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на районном (муниципальном) уровне;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краевом уровне;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– </w:t>
            </w:r>
            <w:r>
              <w:rPr/>
              <w:t>на федеральном уровне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оля педагогических работников, сопровождающих воспитательный процесс в ОУ, имеющих квалификационные категории: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высшую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1 категорию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2 категорию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Методическое обеспечение воспитательной деятель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наличие в учебно- воспитательном плане ОУ системы методической работы, сопровождающей воспитательный проце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соответствие содержания методической работы концептуальным идеям воспитания в ОУ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наличие научно-методического сопровождения воспитательной деятельности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оля педагогов, обобщивших свой опыт воспитания: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 </w:t>
            </w:r>
            <w:r>
              <w:rPr/>
              <w:t>на уровне учреждения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на районном (муниципальном) уровне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 xml:space="preserve">на краевом уровне; 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на федеральном уровне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на международном уровне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библиотеки с методической литературой и материалами по актуальным вопросам воспитания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методических папок с авторскими разработками внеклассных и внешкольных воспитатель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статей, сборников  с обобщением воспитательной практики педагогов и ОУ в цел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социального паспорта ОУ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аналитических материалов по организации воспитательной работы в ОУ за три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сай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постоянное обновление сай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школьной (в т.ч. электронной) газеты, бло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Реализация содержания воспит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соответствие реализуемого содержания воспитания в ОУ целям и задачам, обозначенным в нормативно-правовых и программных документах разных уровн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соответствие реализуемых видов и форм воспитательной деятельности содержанию воспитания, заявленному в нормативных документах О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соответствие реализуемого содержания воспитания интересам и потребностям разных категорий обучающихся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социально-значимая воспитательная деятельность в социуме и выполнение социального заказа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jc w:val="both"/>
              <w:rPr/>
            </w:pPr>
            <w:r>
              <w:rPr/>
              <w:t>организация совместной работы с родителями по актуальным вопросам воспитания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 xml:space="preserve">система индивидуальной работы с детьми, находящимися в СОП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мониторинг эффективности воспитательного процес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Материально-техническое обеспечение воспитательной деятель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и соответствие материально-технической базы ОУ, заявленным  формам содержания вос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Оценка результативности воспит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1. </w:t>
            </w:r>
            <w:r>
              <w:rPr>
                <w:b/>
              </w:rPr>
              <w:t>Динамика развития личности обучающихся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сформированность нравственных ценностей (выпускника):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I ступень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 xml:space="preserve"> ступень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ступен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соответствие происходящих изменений личности обучающихся заявленной модели выпускника: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/>
              <w:t>I ступени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 xml:space="preserve"> ступени;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I</w:t>
            </w:r>
            <w:r>
              <w:rPr/>
              <w:t xml:space="preserve"> ступен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Динамика психологического благополучия в О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Уровень школьной тревож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Динамика состояния здоровья дет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Мониторинг заболевае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Охват детей, занятых в объединениях физкультурно-спортивной направл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Динамика социально-творческой актив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наличие социально-значимой деятельности уча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активность обучающихся во внеурочное 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занятость учащихся в объединениях дополните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 Удовлетворенность родителей и детей укладом жизни О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 xml:space="preserve">наличие статей  и отзывов педагогов, учащихся, родителей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 xml:space="preserve">участие родителей в реализации воспитательной функции в О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 Динамика социальной адапт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охват детей, находящихся в СОП различными видами и формами воспитательной деятельности в ОУ, социуме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оля детей, состоящих на ВШУ, на учете КДН, ОППН, ПДН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инамика успеваемости в учеб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инамика посещаемости уро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" w:leader="none"/>
              </w:tabs>
              <w:ind w:left="81" w:hanging="0"/>
              <w:rPr/>
            </w:pPr>
            <w:r>
              <w:rPr/>
              <w:t>доля обучающихся, охваченных дополнительным образова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6:00Z</dcterms:created>
  <dc:creator>1</dc:creator>
  <dc:description/>
  <cp:keywords/>
  <dc:language>en-US</dc:language>
  <cp:lastModifiedBy>name</cp:lastModifiedBy>
  <dcterms:modified xsi:type="dcterms:W3CDTF">2011-11-30T02:32:00Z</dcterms:modified>
  <cp:revision>3</cp:revision>
  <dc:subject/>
  <dc:title>Критерии оценки результативности воспитательной деятельности</dc:title>
</cp:coreProperties>
</file>