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7"/>
      </w:tblGrid>
      <w:tr>
        <w:trPr/>
        <w:tc>
          <w:tcPr>
            <w:tcW w:w="15447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Лист самооценки готовности образовательного учреждения к введению федерального государственного образовательного стандарта начального общего образования (ФГОС НОО) в Гайнском муниципальном районе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именование образовательного учреждения (в соответствии с учредительными документами)</w:t>
            </w:r>
            <w:r>
              <w:rPr>
                <w:rStyle w:val="StrongEmphasis"/>
                <w:color w:val="333333"/>
              </w:rPr>
              <w:t>______МБОУ «Лесокамочка»_____________</w:t>
            </w:r>
          </w:p>
          <w:p>
            <w:pPr>
              <w:pStyle w:val="Normal"/>
              <w:spacing w:lineRule="atLeast" w:line="240" w:before="0" w:after="75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 w:before="0" w:after="75"/>
              <w:rPr/>
            </w:pPr>
            <w:r>
              <w:rPr>
                <w:color w:val="333333"/>
              </w:rPr>
              <w:t>Планируемое количество первых классов__1__________Предполагаемое количество первых и вторых классов, которые по плану должны перейти на ФГОС начального общего образования 1 сентября 2012 года____2______________________________________________________________________</w:t>
            </w:r>
          </w:p>
          <w:p>
            <w:pPr>
              <w:pStyle w:val="Normal"/>
              <w:spacing w:lineRule="atLeast" w:line="240" w:before="0" w:after="75"/>
              <w:rPr/>
            </w:pPr>
            <w:r>
              <w:rPr>
                <w:color w:val="333333"/>
              </w:rPr>
              <w:t>Количество учителей начальных классов (всего)___4_________________планирующих работать (работающих) по ФГОС НОО     4____________</w:t>
            </w:r>
          </w:p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667875" cy="27298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7875" cy="2729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7"/>
                                    <w:gridCol w:w="142"/>
                                    <w:gridCol w:w="164"/>
                                    <w:gridCol w:w="6846"/>
                                    <w:gridCol w:w="78"/>
                                    <w:gridCol w:w="4430"/>
                                    <w:gridCol w:w="706"/>
                                    <w:gridCol w:w="1228"/>
                                    <w:gridCol w:w="10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Style w:val="StrongEmphasi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Style w:val="StrongEmphasi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</w:rPr>
                                          <w:t>Критерии готовности образовательного учре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</w:rPr>
                                          <w:t>к введению ФГ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</w:rPr>
                                          <w:t>Показ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</w:rPr>
                                          <w:t>(подтвержд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</w:rPr>
                                          <w:t>Отметка об обеспеченности критер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</w:rPr>
                                          <w:t>части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25" w:type="dxa"/>
                                        <w:gridSpan w:val="9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</w:rPr>
                                          <w:t>. Нормативное правовое обеспечение введения ФГОС НО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Имеется решение органа государственно-общественного управления (</w:t>
                                        </w:r>
                                        <w:r>
                                          <w:rPr>
                                            <w:color w:val="333333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>овета школы, управляющего совета, попечительского совета) о принятии (согласовании) основной образовательной программы Н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руководителем 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Разработана основная образовательная программа начального общего образования образовательного учреждения (на основе примерной основной образовательной программы начального общего образ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Указать, какие разделы программы разработа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1– раздел разработан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0 – раздел не разрабо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Пояснительная запис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Планируемые результаты освоения основной образовательной программы начального обще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Учебный план начального общего образования (по годам обуч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Программа формирования универсальных учебных действий у обучающихся на ступени начального обще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5" w:hRule="atLeast"/>
                                    </w:trPr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.5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.5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.5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.5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.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.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.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.5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.5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.5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2.5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Программы отдельных учебных предметов, курсов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Литературное чт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Родной язык и литературное чт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Иностранны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Окружающий ми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Основы духовно-нравственной культуры народов Ро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Музы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Изобразительное искус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Техн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Указать перечень программ по предметам/Указать, какие программы разработаны:1– разработана;0 –не разработ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Программы курсов внеуроч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Указать перечень кур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>Юный исследователь, Акварельк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Гармошечка-говорушечка, Моя малая Родина, Мы патриоты России,Делаем с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ОПП, Умелые ручки, Подвижные игры, Коррекционно-оздоровительная гимнастика, Мир деятельности, До-ми-солька, Роторика, Волшебная речь, умники и умн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Программа духовно нравственного развития, воспитания обучающихся на ступени начального обще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Программа формирования экологической культуры, здорового и безопасного образа жиз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Программа коррекционной работы (</w:t>
                                        </w:r>
                                        <w:r>
                                          <w:rPr>
                                            <w:color w:val="333333"/>
                                            <w:spacing w:val="-2"/>
                                          </w:rPr>
                                          <w:t xml:space="preserve">разрабатывается при организации обучения и воспитания в образовательном 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>учреждении детей с ограниченными возможностями здоровь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Дети  с ОВЗ отсутствую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Система оценки достижения планируемых результатов освоения основной образовате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План внеуроч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Система условий реализации ООП Н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Основная образовательная программа начального общего образования общеобразовательного учреждения утвержд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Приказ директора школы от 30.08.2012, №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Разработан и утвержден план-график введения ФГОС НОО в общеобразовательном учреждении на 2012-2013 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Приказ директора школы 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Определен список учебников и учебных пособий, используемых в образовательном процессе в соответствии с ФГОС Н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Указать перечень УМК «Перспектива» и 100 %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Разработана и утверждена форма договора о предоставлении общего образования муниципальными 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приказ 09.08.2011г № 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Внесены необходимые изменения в локальные акты образовательного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>В Устав школы :В части компетенции школы,  прав  и обязанностей участников образовательного процесса, оснащенности образовательного процесса, реализации ФГОС, ФГТ к программам дошкольного образов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25" w:type="dxa"/>
                                        <w:gridSpan w:val="9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</w:rPr>
                                          <w:t>. Финансово-экономическое обеспечение введения ФГОС НО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Разработаны локальные акты, регламентирующие установление заработной платы работников ОУ, в том числе стимулирующие надбавки и доплаты, порядок и размеры премирования в соответствии с новой системой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Положение об оплате труда в МБОУ «Лесокамочка», Положение о стимулирующих выплатах работникам школы приказ  09.08.11 №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Заключены дополнительные соглашения к трудовому договору с педагогическими работни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>Доп. соглашение  заключено,   с 2 учител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Обеспечены финансовые условия реализации основной образовательной программы начального общего образования в соответствии с ФГОС Н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Стоимость кабинета начальной школы (минимальная оснащенность)-893879 руб.  прайс-лист Просвещение) необходимо 2 кабинета.Имели в этом году на всех детей (школьников) по нормативу на модернизацию -100,0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25" w:type="dxa"/>
                                        <w:gridSpan w:val="9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</w:rPr>
                                          <w:t>. Организационное обеспечение введения ФГОС НО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Обеспечена координация деятельности субъектов образовательного процесса, организационных структур образовательного учреждения по подготовке и введению ФГОС НО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Указать, обеспечены ли необходимые условия для организации внеурочной деятельности обучающихся на базе</w:t>
                                        </w:r>
                                        <w:r>
                                          <w:rPr>
                                            <w:color w:val="333333"/>
                                            <w:spacing w:val="-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>образовательных учреждений дополнительного образования детей, организаций культуры, в период каникул –</w:t>
                                        </w:r>
                                        <w:r>
                                          <w:rPr>
                                            <w:color w:val="333333"/>
                                            <w:spacing w:val="-1"/>
                                          </w:rPr>
                                          <w:t xml:space="preserve"> организация 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отдыха детей и их оздоровления, тематических лагерных смен, летних школ, создаваемых на базе оу и </w:t>
                                        </w:r>
                                        <w:r>
                                          <w:rPr>
                                            <w:color w:val="333333"/>
                                            <w:spacing w:val="-1"/>
                                          </w:rPr>
                                          <w:t>оу дополнительного образования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>Оптимальная модель на базе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Разработан план методической работы, обеспечивающий сопровождение введения ФГОС НОО (на 2012-2013 уч.г.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25" w:type="dxa"/>
                                        <w:gridSpan w:val="9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  <w:lang w:val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</w:rPr>
                                          <w:t>. Кадровое обеспечение введения ФГОС НО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Приведены в соответствие с требованиями ФГОС НОО и новыми квалификационными характеристиками должностные инструкции работников образовательного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Приказы от 08.08.2011, 09.08.2011 №177,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Разработан план-график повышения квалификации педагогических и руководящих работников образовательного учреждения в связи с введением ФГОС Н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Включен в дорожную карту раздела Система условий реализации ООП Н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Осуществлено повышение квалификации всех учителей начальных классов (поэтапно по мере введения ФГОС НО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Разработан план научно-методических семинаров (внутришкольного повышения квалификации) с ориентацией на проблемы введения ФГОС Н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Приказ директора школы о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Учителя владеют современными технологиями организации образовательного процесса, что подтверждено результатами аттес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1, проходит аттестацию на 1категор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25" w:type="dxa"/>
                                        <w:gridSpan w:val="9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</w:rPr>
                                          <w:t>. Информационное обеспечение введения ФГО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Организовано изучение общественного мнения (родителей (законных представителей) обучающихся) по вопросам введения новых стандар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Указать долю родителей, охваченных анкетированием  100%, в т.ч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долю позитивно настроенных 50%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долю негативно настроенных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нейтрально настроенных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Разработаны и утверждены локальные акты, регламентирующие организацию и проведение публичного отчета образовательного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Положение о  публичном отчете утвержден приказом директора №120от20.05.2009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Задействованы информационные ресурсы образовательного учреждения (сайт, Интернет-страничка и т.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color w:val="333333"/>
                                            <w:lang w:val="en-US"/>
                                          </w:rPr>
                                          <w:t>les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333333"/>
                                            <w:lang w:val="en-US"/>
                                          </w:rPr>
                                          <w:t>shkola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333333"/>
                                            <w:lang w:val="en-US"/>
                                          </w:rPr>
                                          <w:t>narod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333333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25" w:type="dxa"/>
                                        <w:gridSpan w:val="9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  <w:lang w:val="en-US"/>
                                          </w:rPr>
                                          <w:t>VI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</w:rPr>
                                          <w:t>. Материально-техническое обеспечения введения ФГОС НО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2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Материально-техническое обеспечение образовательного учреждения приведено в соответствие с требованиями ФГОС НОО (МТБ соответствует действующим санитарным и противопожарным нормам, нормам охраны труда работников образовательного учрежд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2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Наличие доступа к электронным образовательным ресурсам (ЭО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2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Разработаны локальные акты, 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я о культурно-досуговом центре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333333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>информационно-библиотечном центре, физкультурно-оздоровительном центре, об учебном кабинете и д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Положение о библиотеке пр№33,от 02.02.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75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Положение о логопедическом пункте  от01.04.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1.25pt;height:2149.4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142"/>
                              <w:gridCol w:w="164"/>
                              <w:gridCol w:w="6846"/>
                              <w:gridCol w:w="78"/>
                              <w:gridCol w:w="4430"/>
                              <w:gridCol w:w="706"/>
                              <w:gridCol w:w="1228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Критерии готовности 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к введению ФГОС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(подтверждение)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Отметка об обеспеченности крит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частичн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5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. Нормативное правовое обеспечение введения ФГОС Н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меется решение органа государственно-общественного управления (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овета школы, управляющего совета, попечительского совета) о принятии (согласовании) основной образовательной программы НОО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руководителем О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азработана основная образовательная программа начального общего образования образовательного учреждения (на основе примерной основной образовательной программы начального общего образования)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казать, какие разделы программы разработан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– раздел разработан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0 – раздел не разработан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Пояснительная записка 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ланируемые результаты освоения основной образовательной программы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чебный план начального общего образования (по годам обучения)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ограмма формирования универсальных учебных действий у обучающихся на ступени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5" w:hRule="atLeast"/>
                              </w:trPr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2.5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2.5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2.5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2.5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2.5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2.5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2.5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2.5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2.5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2.5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2.5.11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ограммы отдельных учебных предметов, курс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Родной язык и 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Указать перечень программ по предметам/Указать, какие программы разработаны:1– разработана;0 –не разработан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ограммы курсов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казать перечень кур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Юный исследователь, Акварель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Гармошечка-говорушечка, Моя малая Родина, Мы патриоты России,Делаем с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ПП, Умелые ручки, Подвижные игры, Коррекционно-оздоровительная гимнастика, Мир деятельности, До-ми-солька, Роторика, Волшебная речь, умники и умниц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ограмма духовно нравственного развития, воспитания обучающихся на ступени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ограмма формирования экологической культуры, здорового и безопасного образа жизни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ограмма коррекционной работы (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</w:rPr>
                                    <w:t xml:space="preserve">разрабатывается при организации обучения и воспитания в образовательном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учреждении детей с ограниченными возможностями здоровья)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Дети  с ОВЗ отсутствую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истема оценки достижения планируемых результатов освоения основной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лан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истема условий реализации ООП НОО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сновная образовательная программа начального общего образования общеобразовательного учреждения утверждена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иказ директора школы от 30.08.2012, №2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азработан и утвержден план-график введения ФГОС НОО в общеобразовательном учреждении на 2012-2013 уч.год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иказ директора школы о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пределен список учебников и учебных пособий, используемых в образовательном процессе в соответствии с ФГОС НОО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казать перечень УМК «Перспектива» и 100 % обеспеченност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азработана и утверждена форма договора о предоставлении общего образования муниципальными 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иказ 09.08.2011г № 17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несены необходимые изменения в локальные акты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В Устав школы :В части компетенции школы,  прав  и обязанностей участников образовательного процесса, оснащенности образовательного процесса, реализации ФГОС, ФГТ к программам дошко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5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. Финансово-экономическое обеспечение введения ФГОС Н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азработаны локальные акты, регламентирующие установление заработной платы работников ОУ, в том числе стимулирующие надбавки и доплаты, порядок и размеры премирования в соответствии с новой системой оплаты труда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оложение об оплате труда в МБОУ «Лесокамочка», Положение о стимулирующих выплатах работникам школы приказ  09.08.11 №18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Заключены дополнительные соглашения к трудовому договору с педагогическими работниками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Доп. соглашение  заключено,   с 2 учителям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беспечены финансовые условия реализации основной образовательной программы начального общего образования в соответствии с ФГОС НОО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Стоимость кабинета начальной школы (минимальная оснащенность)-893879 руб.  прайс-лист Просвещение) необходимо 2 кабинета.Имели в этом году на всех детей (школьников) по нормативу на модернизацию -100,0 тыс.ру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5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. Организационное обеспечение введения ФГОС Н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беспечена координация деятельности субъектов образовательного процесса, организационных структур образовательного учреждения по подготовке и введению ФГОС Н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казать, обеспечены ли необходимые условия для организации внеурочной деятельности обучающихся на базе</w:t>
                                  </w:r>
                                  <w:r>
                                    <w:rPr>
                                      <w:color w:val="333333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образовательных учреждений дополнительного образования детей, организаций культуры, в период каникул –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</w:rPr>
                                    <w:t xml:space="preserve"> организация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отдыха детей и их оздоровления, тематических лагерных смен, летних школ, создаваемых на базе оу и </w:t>
                                  </w:r>
                                  <w:r>
                                    <w:rPr>
                                      <w:color w:val="333333"/>
                                      <w:spacing w:val="-1"/>
                                    </w:rPr>
                                    <w:t>оу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Оптимальная модель на базе школ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Разработан план методической работы, обеспечивающий сопровождение введения ФГОС НОО (на 2012-2013 уч.г.) 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5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. Кадровое обеспечение введения ФГОС Н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иведены в соответствие с требованиями ФГОС НОО и новыми квалификационными характеристиками должностные инструкции работников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риказы от 08.08.2011, 09.08.2011 №177,17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азработан план-график повышения квалификации педагогических и руководящих работников образовательного учреждения в связи с введением ФГОС НОО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ключен в дорожную карту раздела Система условий реализации ООП НО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существлено повышение квалификации всех учителей начальных классов (поэтапно по мере введения ФГОС НОО)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азработан план научно-методических семинаров (внутришкольного повышения квалификации) с ориентацией на проблемы введения ФГОС НОО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Приказ директора школы от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чителя владеют современными технологиями организации образовательного процесса, что подтверждено результатами аттестации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, проходит аттестацию на 1категорию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5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. Информационное обеспечение введения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рганизовано изучение общественного мнения (родителей (законных представителей) обучающихся) по вопросам введения новых стандартов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казать долю родителей, охваченных анкетированием  100%, в т.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долю позитивно настроенных 50%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долю негативно настроенных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нейтрально настроенных- 50%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азработаны и утверждены локальные акты, регламентирующие организацию и проведение публичного отчета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оложение о  публичном отчете утвержден приказом директора №120от20.05.2009г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Задействованы информационные ресурсы образовательного учреждения (сайт, Интернет-страничка и т.д.)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://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les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-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shkola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.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narod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.</w:t>
                                  </w: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5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. Материально-техническое обеспечения введения ФГОС Н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Материально-техническое обеспечение образовательного учреждения приведено в соответствие с требованиями ФГОС НОО (МТБ соответствует действующим санитарным и противопожарным нормам, нормам охраны труда работников образовательного учреждения)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Наличие доступа к электронным образовательным ресурсам (ЭОР)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азработаны локальные акты, 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я о культурно-досуговом центре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информационно-библиотечном центре, физкультурно-оздоровительном центре, об учебном кабинете и др.)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оложение о библиотеке пр№33,от 02.02.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7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оложение о логопедическом пункте  от01.04.200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1">
    <w:name w:val="small1"/>
    <w:basedOn w:val="Style14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7:00Z</dcterms:created>
  <dc:creator>Ostanina</dc:creator>
  <dc:description/>
  <cp:keywords/>
  <dc:language>en-US</dc:language>
  <cp:lastModifiedBy>User</cp:lastModifiedBy>
  <cp:lastPrinted>2012-09-25T16:44:00Z</cp:lastPrinted>
  <dcterms:modified xsi:type="dcterms:W3CDTF">2012-09-25T10:45:00Z</dcterms:modified>
  <cp:revision>14</cp:revision>
  <dc:subject/>
  <dc:title/>
</cp:coreProperties>
</file>