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Т. Л. Кондрат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Лесокам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еализации федеральных государственных стандар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ого общ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2-2013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правление процессом реализации ФГОС НОО в 1,2  классах и создание условий для их введения в 3 классе в 2013-2014 учебном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ФГОС НОО в соответствии с нормативными документами федерального, регионального, муниципального уровней  и  уровня О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и информационное сопровождение реализации ФГОС НОО в течение 2012-2013 учебного год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изации ФГОС НОО в 3, 2, 1 классах в 201-2014</w:t>
      </w:r>
      <w:r>
        <w:rPr/>
        <w:t xml:space="preserve"> учебном году.</w:t>
      </w:r>
    </w:p>
    <w:tbl>
      <w:tblPr>
        <w:tblW w:w="91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4"/>
        <w:gridCol w:w="1261"/>
        <w:gridCol w:w="17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-график  реализации ФГОС НОО в школе с учетом новых задач на 2012-2013 уч.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авгу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педагогического коллектива в Федеральном мониторинге введения ФГОС НОО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е анкет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езультатов мониторин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-совещаниях различных уровней по вопросам реализации ФГОС НО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совещаний о ходе реализации ФГОС НОО в школе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ходе реализации ФГОС НОО  в 1,2 классах и возможностях введения элементов ФГОС НОО во всех классах начальной школы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межуточных итогах реализации ФГОС НОО в 1,2 класс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итогах организации образовательного процесса в соответствии с ФГОС НОО в 1,2 класс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езультатов освоения ООП НОО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одная диагностика обучающихся 1,2 класс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 результатов освоения ООП НОО по итогам обучения в 1,2 класс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 с ДОУ работы  «Преемственность детского сада и школы как условие адаптации детей к школе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ление плана взаимодействия на 2011-2012 уч.г. (взаимопосещение занятий воспитателями и учителями )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В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редварительных итогов реализации ФГОС НОО в 2012-2013 уч.г. и обсуждение задач на 2013-2014 уч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ма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-графика реализации ФГОС НОО в 2013-2014 уч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июн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каза учебников на 2012-2013 уч.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нормативно-правовых документов на новый учебный год в соответствии с требованиями ФГОС (режим занятий, расписание, приказы и др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родителями обучающихся 1 клас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документов работниками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портфолио учащегося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ожение о портфолио учителя;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системе оценок, формах и порядке проведения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ностные инструкции учителей начальных классов, учителей-предметников, заместителя по УВР,  педагога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П НО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коррективов в нормативно-правовые документы ОУ по итогам их апробации, с учетом изменений федерального и регионального уровня и ООП в части 1,2 и 3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июн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-экономическ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беспеченности учебниками обучающихся 1,2 клас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, учит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беспеченности учителей методическими рекомендациями и учебными пособиями по каждому УУ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ьно-технической базы ОУ с учетом  необходимости обеспечения условий реализации ФГОС НОО для будущего 3 класса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и качество компьютерной и множительной техники, программного обеспечения учебной и учебно-методической литературы в учебных кабинетах, библиоте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-ноябр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ВР,библиотекарь, учител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утверждение сметы ОУ на 2013 год, плана закупок на 2013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правлений реализации внебюджетной деятельности, поиск дополнительных источников финансирования ФГОС НО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– июн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2013-2014 учебному год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ентаризация материально-технической базы на соответствие требованиям ООП ОУ ФГОС НОО в части будущих 1, 2 и 3 классов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роекта сметы и плана закупок на 2014 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–  май </w:t>
            </w:r>
          </w:p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штатного расписания и расстановка кадров на 2011-2012 уч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вышения квалификации учителей по вопросам ФГОС НОО ( дорожная карт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нения педагогических работников о ходе реализации ФГОС НОО (круглый стол,  анкетир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готовности педагогических работников к реализации ФГОС НОО в 2013-2014 уч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едагогических работниках для сайта 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тевого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й просмотр информ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айт ОУ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для обучающихся по темам: согласно планов кл.руководителей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родительского собрания  «Работа школы по внедрению ФГОС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2 - май 2013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. с утвержденным расписани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публичного доклада ОУ, включающего итоги подготовки к ФГОС НОО к 2011-2012 уч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айт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(законных представителей) с целью изучения общественного мнения по вопросам ФГОС НО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учитель 1 и будущего 1 клас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ическ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нк конспектов уроков (занятий), презентаций, контрольных заданий для учащихся 1 класса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айт, заместитель директора, учитель 1,2 клас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 совещаний (недель) в ОУ в течение учебного года: согласно план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уч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ффективности модели организации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езультатов реализации внеурочной деятельности в 1,2 кл. и рабочих программ ООП для 3 кл.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уроков и внеурочных занятий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май  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ь, педагоги, ведущие занятия по внеуроч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редложений по публикации опыта реализации ФГОС НОО педагогов ОУ на 2012-2013 уч.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аботы учителей, педагогов дополнительного образования, психолога, заместителя директора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материалов для публичного от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20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280" w:after="28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style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49:00Z</dcterms:created>
  <dc:creator>User</dc:creator>
  <dc:description/>
  <cp:keywords/>
  <dc:language>en-US</dc:language>
  <cp:lastModifiedBy>User</cp:lastModifiedBy>
  <cp:lastPrinted>2012-09-23T19:10:00Z</cp:lastPrinted>
  <dcterms:modified xsi:type="dcterms:W3CDTF">2012-09-23T13:12:00Z</dcterms:modified>
  <cp:revision>1</cp:revision>
  <dc:subject/>
  <dc:title/>
</cp:coreProperties>
</file>