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"/>
        <w:gridCol w:w="9"/>
        <w:gridCol w:w="15"/>
        <w:gridCol w:w="9"/>
        <w:gridCol w:w="12"/>
        <w:gridCol w:w="195"/>
        <w:gridCol w:w="6"/>
        <w:gridCol w:w="2783"/>
        <w:gridCol w:w="14"/>
        <w:gridCol w:w="19"/>
        <w:gridCol w:w="2171"/>
        <w:gridCol w:w="38"/>
        <w:gridCol w:w="1385"/>
        <w:gridCol w:w="11"/>
        <w:gridCol w:w="30"/>
        <w:gridCol w:w="8"/>
        <w:gridCol w:w="36"/>
        <w:gridCol w:w="73"/>
        <w:gridCol w:w="54"/>
        <w:gridCol w:w="1144"/>
        <w:gridCol w:w="64"/>
        <w:gridCol w:w="1117"/>
        <w:gridCol w:w="998"/>
        <w:gridCol w:w="668"/>
        <w:gridCol w:w="131"/>
        <w:gridCol w:w="24"/>
        <w:gridCol w:w="92"/>
        <w:gridCol w:w="2897"/>
        <w:gridCol w:w="130"/>
        <w:gridCol w:w="2"/>
        <w:gridCol w:w="20"/>
      </w:tblGrid>
      <w:tr>
        <w:trPr>
          <w:trHeight w:val="565" w:hRule="atLeast"/>
        </w:trPr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/ Наименование показателя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3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на 2008-2009 учебный год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на 2009-2010 учебный год (прогноз)</w:t>
            </w:r>
          </w:p>
        </w:tc>
      </w:tr>
      <w:tr>
        <w:trPr>
          <w:trHeight w:val="371" w:hRule="atLeast"/>
        </w:trPr>
        <w:tc>
          <w:tcPr>
            <w:tcW w:w="156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5025" w:leader="none"/>
              </w:tabs>
              <w:snapToGrid w:val="false"/>
              <w:spacing w:lineRule="auto" w:line="240" w:before="0" w:after="0"/>
              <w:ind w:left="5025" w:righ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характеристика образовательного учреждени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щеобразовательного учреждени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</w:t>
            </w:r>
          </w:p>
        </w:tc>
        <w:tc>
          <w:tcPr>
            <w:tcW w:w="7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Лесокамская основная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правовая форм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, государственное</w:t>
            </w:r>
          </w:p>
        </w:tc>
        <w:tc>
          <w:tcPr>
            <w:tcW w:w="7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7" w:hRule="exact"/>
        </w:trPr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3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расположение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, сельское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</w:t>
            </w:r>
          </w:p>
        </w:tc>
      </w:tr>
      <w:tr>
        <w:trPr>
          <w:trHeight w:val="433" w:hRule="exact"/>
        </w:trPr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лицензии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визиты (дата, 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06 г., серия А №07665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exact"/>
        </w:trPr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аккредитации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визиты (дата, №)</w:t>
            </w:r>
          </w:p>
        </w:tc>
        <w:tc>
          <w:tcPr>
            <w:tcW w:w="7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05г., АА07553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5" w:hRule="exact"/>
        </w:trPr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У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, муниципальное образование, населенный пункт, улица, дом</w:t>
            </w:r>
          </w:p>
        </w:tc>
        <w:tc>
          <w:tcPr>
            <w:tcW w:w="7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650, Гайнский район,п.Гайны,ул.Свердлова,3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йт ОУ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Les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shkola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narod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exact"/>
        </w:trPr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 почта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kam82@mail.r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156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57" w:righ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2. Особенности микрорайона ОУ</w:t>
            </w:r>
          </w:p>
        </w:tc>
      </w:tr>
      <w:tr>
        <w:trPr>
          <w:trHeight w:val="865" w:hRule="exact"/>
        </w:trPr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учреждений дополнительного образования для детей</w:t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учреждений</w:t>
            </w:r>
          </w:p>
        </w:tc>
        <w:tc>
          <w:tcPr>
            <w:tcW w:w="7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>
          <w:trHeight w:val="645" w:hRule="exact"/>
        </w:trPr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спортивных школ (секций, клубов)</w:t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>
          <w:trHeight w:val="636" w:hRule="exact"/>
        </w:trPr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спортивных площадок по месту жительства</w:t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</w:tc>
        <w:tc>
          <w:tcPr>
            <w:tcW w:w="7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ый стадион</w:t>
            </w:r>
          </w:p>
        </w:tc>
      </w:tr>
      <w:tr>
        <w:trPr>
          <w:trHeight w:val="740" w:hRule="exact"/>
        </w:trPr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школьных образовательных учреждений</w:t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  ДО</w:t>
            </w:r>
          </w:p>
        </w:tc>
        <w:tc>
          <w:tcPr>
            <w:tcW w:w="7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Дошкольные ступени Даниловской начальной школы, Лесокамской основной школы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суговых учреждений</w:t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ind w:left="42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</w:t>
            </w:r>
          </w:p>
          <w:p>
            <w:pPr>
              <w:pStyle w:val="Style17"/>
              <w:spacing w:before="280" w:after="0"/>
              <w:ind w:left="42" w:right="0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12" w:hRule="exact"/>
        </w:trPr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</w:t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й зал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280"/>
              <w:ind w:left="14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й зал</w:t>
            </w:r>
          </w:p>
          <w:p>
            <w:pPr>
              <w:pStyle w:val="Style1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5" w:hRule="exact"/>
        </w:trPr>
        <w:tc>
          <w:tcPr>
            <w:tcW w:w="156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righ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3. Состав обучающихся. Социальная характеристика</w:t>
            </w:r>
          </w:p>
        </w:tc>
      </w:tr>
      <w:tr>
        <w:trPr>
          <w:trHeight w:val="873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/ Наименование показателя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на 2008-2009 учебный год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на 2009-2010 учебный год (прогноз)</w:t>
            </w:r>
          </w:p>
        </w:tc>
      </w:tr>
      <w:tr>
        <w:trPr>
          <w:trHeight w:val="635" w:hRule="exact"/>
        </w:trPr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280"/>
              <w:ind w:left="14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1.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1.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1.3</w:t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из них: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ученика,  62 воспитанника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учеников 60 воспитанников</w:t>
            </w:r>
          </w:p>
        </w:tc>
      </w:tr>
      <w:tr>
        <w:trPr>
          <w:trHeight w:val="350" w:hRule="exact"/>
        </w:trPr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т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1354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65" w:hRule="exact"/>
        </w:trPr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каемых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ей-инвалидов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639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4</w:t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озится школьными автобусами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365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5</w:t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хся на дому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530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6</w:t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хся в форме экстерната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80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7</w:t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т на учете в ОПДН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75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8</w:t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школьном профилактическом учете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65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9</w:t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чете в группе риска</w:t>
            </w:r>
          </w:p>
          <w:p>
            <w:pPr>
              <w:pStyle w:val="Style17"/>
              <w:tabs>
                <w:tab w:val="clear" w:pos="708"/>
                <w:tab w:val="left" w:pos="2880" w:leader="none"/>
              </w:tabs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35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0</w:t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лных семей/ в них детей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/ человек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42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4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1</w:t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детных семей/ в них детей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/ человек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75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2</w:t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обеспеченных семей (имеющих статус)/ в них детей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/ человек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100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4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3</w:t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ополучных семей/ в них детей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/ человек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29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5" w:hRule="exact"/>
        </w:trPr>
        <w:tc>
          <w:tcPr>
            <w:tcW w:w="156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16"/>
                <w:szCs w:val="16"/>
              </w:rPr>
              <w:t xml:space="preserve">3.1.14 </w:t>
            </w:r>
            <w:r>
              <w:rPr>
                <w:b/>
                <w:bCs/>
                <w:sz w:val="16"/>
                <w:szCs w:val="16"/>
              </w:rPr>
              <w:t>По классам обучения</w:t>
            </w:r>
          </w:p>
        </w:tc>
      </w:tr>
      <w:tr>
        <w:trPr>
          <w:trHeight w:val="470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ые классы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л./ число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0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6</w:t>
            </w:r>
          </w:p>
        </w:tc>
      </w:tr>
      <w:tr>
        <w:trPr>
          <w:trHeight w:val="497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ые классы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л./ число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2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5</w:t>
            </w:r>
          </w:p>
        </w:tc>
      </w:tr>
      <w:tr>
        <w:trPr>
          <w:trHeight w:val="560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ые классы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л./ число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3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2</w:t>
            </w:r>
          </w:p>
        </w:tc>
      </w:tr>
      <w:tr>
        <w:trPr>
          <w:trHeight w:val="485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ые классы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л./ число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6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3</w:t>
            </w:r>
          </w:p>
        </w:tc>
      </w:tr>
      <w:tr>
        <w:trPr>
          <w:trHeight w:val="555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ые классы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л./ число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1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6</w:t>
            </w:r>
          </w:p>
        </w:tc>
      </w:tr>
      <w:tr>
        <w:trPr>
          <w:trHeight w:val="455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ые классы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л./ число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3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1</w:t>
            </w:r>
          </w:p>
        </w:tc>
      </w:tr>
      <w:tr>
        <w:trPr>
          <w:trHeight w:val="585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/ Наименование показателя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на 2008-2009 учебный год</w:t>
            </w:r>
          </w:p>
          <w:p>
            <w:pPr>
              <w:pStyle w:val="Style1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на 2009-2010 учебный год (прогноз)</w:t>
            </w:r>
          </w:p>
        </w:tc>
      </w:tr>
      <w:tr>
        <w:trPr>
          <w:trHeight w:val="440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ые классы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л./ число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0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3</w:t>
            </w:r>
          </w:p>
        </w:tc>
      </w:tr>
      <w:tr>
        <w:trPr>
          <w:trHeight w:val="410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ые классы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л./ число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6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0</w:t>
            </w:r>
          </w:p>
        </w:tc>
      </w:tr>
      <w:tr>
        <w:trPr>
          <w:trHeight w:val="425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ые классы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л./ число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1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</w:tr>
      <w:tr>
        <w:trPr>
          <w:trHeight w:val="500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ые классы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л./ число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5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ые классы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л./ число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7"/>
              <w:spacing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л./ число обуч-ся</w:t>
            </w:r>
          </w:p>
          <w:p>
            <w:pPr>
              <w:pStyle w:val="Style1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4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>
          <w:trHeight w:val="390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2. По типу классов:</w:t>
            </w:r>
          </w:p>
        </w:tc>
        <w:tc>
          <w:tcPr>
            <w:tcW w:w="141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.</w:t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ьный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ласса и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5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филей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0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2.</w:t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глубленным изучением предмета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ласса и наименование предмета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3.</w:t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ции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лассов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5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ирующего обучения</w:t>
            </w:r>
          </w:p>
          <w:p>
            <w:pPr>
              <w:pStyle w:val="Style1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лассов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5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4.</w:t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х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лассов и их специфика</w:t>
            </w:r>
          </w:p>
          <w:p>
            <w:pPr>
              <w:pStyle w:val="Style17"/>
              <w:tabs>
                <w:tab w:val="clear" w:pos="708"/>
                <w:tab w:val="left" w:pos="2880" w:leader="none"/>
              </w:tabs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3</w:t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няя наполняемость классов</w:t>
            </w:r>
          </w:p>
          <w:p>
            <w:pPr>
              <w:pStyle w:val="Style17"/>
              <w:spacing w:before="2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</w:tr>
      <w:tr>
        <w:trPr>
          <w:trHeight w:val="309" w:hRule="exact"/>
        </w:trPr>
        <w:tc>
          <w:tcPr>
            <w:tcW w:w="156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4. Данные о национальном составе обучающихся</w:t>
            </w:r>
          </w:p>
        </w:tc>
      </w:tr>
      <w:tr>
        <w:trPr>
          <w:trHeight w:val="387" w:hRule="exact"/>
        </w:trPr>
        <w:tc>
          <w:tcPr>
            <w:tcW w:w="156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4. Структура управления общеобразовательным учреждением</w:t>
            </w:r>
          </w:p>
        </w:tc>
      </w:tr>
      <w:tr>
        <w:trPr>
          <w:trHeight w:val="602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совет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 и когда утвержден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рание педагогов. 25.08.1987г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ечительский совет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 и когда утвержден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8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собрание трудового коллектива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 и когда утвержден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ий совет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 и когда утвержден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ференция учреждения,</w:t>
            </w:r>
          </w:p>
          <w:p>
            <w:pPr>
              <w:pStyle w:val="Style1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 11.2008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</w:t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льский комитет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 и когда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/ Наименование показателя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значение на 2008-2009 учебный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на 2009-2010 учебный год (прогноз)</w:t>
            </w:r>
          </w:p>
        </w:tc>
      </w:tr>
      <w:tr>
        <w:trPr>
          <w:trHeight w:val="337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.</w:t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рганы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 и когда утвержден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exact"/>
        </w:trPr>
        <w:tc>
          <w:tcPr>
            <w:tcW w:w="156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 Условия обучения, воспитания и труда</w:t>
            </w:r>
          </w:p>
        </w:tc>
      </w:tr>
      <w:tr>
        <w:trPr>
          <w:trHeight w:val="530" w:hRule="exact"/>
        </w:trPr>
        <w:tc>
          <w:tcPr>
            <w:tcW w:w="156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1. Кадровое обеспечение учебного процесса</w:t>
            </w:r>
          </w:p>
        </w:tc>
      </w:tr>
      <w:tr>
        <w:trPr>
          <w:trHeight w:val="614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</w:t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едагогических работников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425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2.</w:t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учителей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545" w:hRule="exact"/>
        </w:trPr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3.</w:t>
            </w:r>
          </w:p>
        </w:tc>
        <w:tc>
          <w:tcPr>
            <w:tcW w:w="14146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й уровень педагогических работников:</w:t>
            </w:r>
          </w:p>
        </w:tc>
      </w:tr>
      <w:tr>
        <w:trPr>
          <w:trHeight w:val="395" w:hRule="exact"/>
        </w:trPr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сшее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овек 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Style1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exact"/>
        </w:trPr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редне – специальное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65" w:hRule="exact"/>
        </w:trPr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лное высшее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exact"/>
        </w:trPr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денты вузов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общее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4</w:t>
            </w:r>
          </w:p>
        </w:tc>
        <w:tc>
          <w:tcPr>
            <w:tcW w:w="141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педагогов:</w:t>
            </w:r>
          </w:p>
        </w:tc>
      </w:tr>
      <w:tr>
        <w:trPr>
          <w:trHeight w:val="687" w:hRule="exact"/>
        </w:trPr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 квалификационная категория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%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%</w:t>
            </w:r>
          </w:p>
        </w:tc>
      </w:tr>
      <w:tr>
        <w:trPr>
          <w:trHeight w:val="410" w:hRule="exact"/>
        </w:trPr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квалификационная категория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%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%</w:t>
            </w:r>
          </w:p>
        </w:tc>
      </w:tr>
      <w:tr>
        <w:trPr>
          <w:trHeight w:val="290" w:hRule="exact"/>
        </w:trPr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ая квалификационная категория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%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%</w:t>
            </w:r>
          </w:p>
        </w:tc>
      </w:tr>
      <w:tr>
        <w:trPr/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ы 7-12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%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%</w:t>
            </w:r>
          </w:p>
        </w:tc>
      </w:tr>
      <w:tr>
        <w:trPr>
          <w:trHeight w:val="350" w:hRule="exact"/>
        </w:trPr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3</w:t>
            </w:r>
          </w:p>
        </w:tc>
        <w:tc>
          <w:tcPr>
            <w:tcW w:w="141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 работы по специальности:</w:t>
            </w:r>
          </w:p>
        </w:tc>
      </w:tr>
      <w:tr>
        <w:trPr>
          <w:trHeight w:val="500" w:hRule="exact"/>
        </w:trPr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-х лет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40" w:hRule="exact"/>
        </w:trPr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-ти лет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10" w:hRule="exact"/>
        </w:trPr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0 лет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80" w:hRule="exact"/>
        </w:trPr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лет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70" w:hRule="exact"/>
        </w:trPr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0 лет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20 лет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693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/ Наименование показателя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значение на 2008-2009 учебный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на 2009-2010 учебный год (прогноз)</w:t>
            </w:r>
          </w:p>
        </w:tc>
      </w:tr>
      <w:tr>
        <w:trPr>
          <w:trHeight w:val="297" w:hRule="exact"/>
        </w:trPr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4</w:t>
            </w:r>
          </w:p>
        </w:tc>
        <w:tc>
          <w:tcPr>
            <w:tcW w:w="141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ной состав педагогических работников:</w:t>
            </w:r>
          </w:p>
        </w:tc>
      </w:tr>
      <w:tr>
        <w:trPr>
          <w:trHeight w:val="289" w:hRule="exact"/>
        </w:trPr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5 лет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%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%</w:t>
            </w:r>
          </w:p>
        </w:tc>
      </w:tr>
      <w:tr>
        <w:trPr>
          <w:trHeight w:val="311" w:hRule="exact"/>
        </w:trPr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0 лет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%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%</w:t>
            </w:r>
          </w:p>
        </w:tc>
      </w:tr>
      <w:tr>
        <w:trPr>
          <w:trHeight w:val="275" w:hRule="exact"/>
        </w:trPr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5 лет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exact"/>
        </w:trPr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-40 лет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%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%</w:t>
            </w:r>
          </w:p>
        </w:tc>
      </w:tr>
      <w:tr>
        <w:trPr>
          <w:trHeight w:val="332" w:hRule="exact"/>
        </w:trPr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45 лет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</w:tr>
      <w:tr>
        <w:trPr>
          <w:trHeight w:val="310" w:hRule="exact"/>
        </w:trPr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50 лет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%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%</w:t>
            </w:r>
          </w:p>
        </w:tc>
      </w:tr>
      <w:tr>
        <w:trPr>
          <w:trHeight w:val="319" w:hRule="exact"/>
        </w:trPr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55 лет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%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%</w:t>
            </w:r>
          </w:p>
        </w:tc>
      </w:tr>
      <w:tr>
        <w:trPr>
          <w:trHeight w:val="295" w:hRule="exact"/>
        </w:trPr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щины свыше 55 лет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</w:tr>
      <w:tr>
        <w:trPr/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жчины свыше 60 лет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5</w:t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 звания заслуженный (народный) учитель РФ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6.</w:t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ик просвещения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05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7</w:t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тный работник общего образования РФ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35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8</w:t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луженный учитель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9</w:t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ются победителями конкурсов: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0</w:t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ших учителей РФ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1</w:t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а «Учитель года»: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тур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тур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4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2</w:t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ждены премиями: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ы муниципального образования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5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4.</w:t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ИКТ в образовательном процессе: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4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5</w:t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шли курсовую подготовку по использованию ИКТ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70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6</w:t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ют ИКТ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523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7</w:t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ют ИКТ в образовательном процессе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573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8</w:t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ют интерактивную доску в образовательном процессе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848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9</w:t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ость образовательного процесса учителями в соответствии с базовым образованием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%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%</w:t>
            </w:r>
          </w:p>
        </w:tc>
      </w:tr>
      <w:tr>
        <w:trPr>
          <w:trHeight w:val="1149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20</w:t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/>
            </w:pPr>
            <w:r>
              <w:rPr>
                <w:sz w:val="16"/>
                <w:szCs w:val="16"/>
              </w:rPr>
              <w:t xml:space="preserve">Обеспеченность профильного обучения и предпрофильной подготовки учителями не ниже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квалификационной категории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389" w:hRule="exact"/>
        </w:trPr>
        <w:tc>
          <w:tcPr>
            <w:tcW w:w="156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2. Учебно-материальная база (оснащенность и благоустройство)</w:t>
            </w:r>
          </w:p>
        </w:tc>
      </w:tr>
      <w:tr>
        <w:trPr>
          <w:trHeight w:val="590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.</w:t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температурного режима в соответствии с СанПиН</w:t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1690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2.2</w:t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</w:t>
            </w:r>
          </w:p>
        </w:tc>
      </w:tr>
      <w:tr>
        <w:trPr>
          <w:trHeight w:val="850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3.</w:t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</w:tr>
      <w:tr>
        <w:trPr>
          <w:trHeight w:val="1375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4.</w:t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</w:tr>
      <w:tr>
        <w:trPr>
          <w:trHeight w:val="1145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5.</w:t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электропроводки здания современным требованиям безопасности</w:t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</w:tr>
      <w:tr>
        <w:trPr>
          <w:trHeight w:val="1579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6.</w:t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816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7</w:t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т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4815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1</w:t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</w:r>
          </w:p>
          <w:p>
            <w:pPr>
              <w:pStyle w:val="Style1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т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1856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2</w:t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т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1458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3.</w:t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</w:tr>
      <w:tr>
        <w:trPr>
          <w:trHeight w:val="1325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5.</w:t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</w:tr>
      <w:tr>
        <w:trPr>
          <w:trHeight w:val="143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6.</w:t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т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593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7</w:t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компьютеров всего, в том числе:</w:t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</w:tr>
      <w:tr>
        <w:trPr>
          <w:trHeight w:val="928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мпьютеров для осуществления образовательного процесса</w:t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</w:tr>
      <w:tr>
        <w:trPr>
          <w:trHeight w:val="1241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8</w:t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школьников в расчете на один компьютер, используемый для осуществления образовательного процесса</w:t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526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9</w:t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ультимедийных проекторов</w:t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643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20</w:t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школьников в расчете на 1 мультимедийный проектор</w:t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392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21</w:t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интерактивных досок</w:t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543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22</w:t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школьников в расчете на 1 интерактивную доску</w:t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95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23</w:t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</w:tr>
      <w:tr>
        <w:trPr>
          <w:trHeight w:val="2545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24</w:t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</w:tr>
      <w:tr>
        <w:trPr>
          <w:trHeight w:val="314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25</w:t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т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198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26</w:t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</w:tr>
      <w:tr>
        <w:trPr>
          <w:trHeight w:val="337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27</w:t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о каждому из разделов биологии (природоведение (окружающий мир), ботаника, зоология, анатомия, общая биология) лабораторных комплектов (в соответствии с общим количеством лабораторных работ согласно программе по биологии в 5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</w:tr>
      <w:tr>
        <w:trPr>
          <w:trHeight w:val="1999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28</w:t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</w:tr>
      <w:tr>
        <w:trPr>
          <w:trHeight w:val="1698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29</w:t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</w:tr>
      <w:tr>
        <w:trPr>
          <w:trHeight w:val="89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30</w:t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</w:tr>
      <w:tr>
        <w:trPr>
          <w:trHeight w:val="576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31</w:t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школьных автобусов для подвоза учащихся</w:t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381" w:hRule="exact"/>
        </w:trPr>
        <w:tc>
          <w:tcPr>
            <w:tcW w:w="156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3. Организация питания</w:t>
            </w:r>
          </w:p>
        </w:tc>
      </w:tr>
      <w:tr>
        <w:trPr>
          <w:trHeight w:val="571" w:hRule="exact"/>
        </w:trPr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3.1</w:t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дотации на питание в день на одного обучающегося</w:t>
            </w:r>
          </w:p>
        </w:tc>
        <w:tc>
          <w:tcPr>
            <w:tcW w:w="3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64" w:hRule="exact"/>
        </w:trPr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гиональный бюджет</w:t>
            </w:r>
          </w:p>
        </w:tc>
        <w:tc>
          <w:tcPr>
            <w:tcW w:w="3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униципальный бюджет</w:t>
            </w:r>
          </w:p>
        </w:tc>
        <w:tc>
          <w:tcPr>
            <w:tcW w:w="3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13" w:hRule="exac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3.2</w:t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родительской платы на питание обучающихся в день</w:t>
            </w:r>
          </w:p>
        </w:tc>
        <w:tc>
          <w:tcPr>
            <w:tcW w:w="3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5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77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3.4.</w:t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дотации (из фонда экономии) на организацию питания учащихся из малообеспеченных семей</w:t>
            </w:r>
          </w:p>
        </w:tc>
        <w:tc>
          <w:tcPr>
            <w:tcW w:w="3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тупень 26-97</w:t>
            </w:r>
          </w:p>
          <w:p>
            <w:pPr>
              <w:pStyle w:val="Style1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ступень 30-22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569" w:hRule="exact"/>
        </w:trPr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3.7</w:t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итаются с родительской доплатой</w:t>
            </w:r>
          </w:p>
        </w:tc>
        <w:tc>
          <w:tcPr>
            <w:tcW w:w="3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ловек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36" w:hRule="exact"/>
        </w:trPr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-4 классах</w:t>
            </w:r>
          </w:p>
        </w:tc>
        <w:tc>
          <w:tcPr>
            <w:tcW w:w="3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ловек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82" w:hRule="exact"/>
        </w:trPr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5-9 классах</w:t>
            </w:r>
          </w:p>
        </w:tc>
        <w:tc>
          <w:tcPr>
            <w:tcW w:w="3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ловек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0-11 классах</w:t>
            </w:r>
          </w:p>
        </w:tc>
        <w:tc>
          <w:tcPr>
            <w:tcW w:w="3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ловек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32" w:hRule="exact"/>
        </w:trPr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3.9</w:t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аются бесплатно обучающиеся из малообеспеченных семей, в том числе:</w:t>
            </w:r>
          </w:p>
        </w:tc>
        <w:tc>
          <w:tcPr>
            <w:tcW w:w="3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ловек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4" w:hRule="exact"/>
        </w:trPr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-4 классах</w:t>
            </w:r>
          </w:p>
        </w:tc>
        <w:tc>
          <w:tcPr>
            <w:tcW w:w="3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ловек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83" w:hRule="exact"/>
        </w:trPr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5-9 классах</w:t>
            </w:r>
          </w:p>
        </w:tc>
        <w:tc>
          <w:tcPr>
            <w:tcW w:w="3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ловек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0-11 классах</w:t>
            </w:r>
          </w:p>
        </w:tc>
        <w:tc>
          <w:tcPr>
            <w:tcW w:w="3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ловек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72" w:hRule="exac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10.</w:t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чено 2-х разовым питанием обучающих, включая посещающих ГПД, всего: со 100% оплатой</w:t>
            </w:r>
          </w:p>
        </w:tc>
        <w:tc>
          <w:tcPr>
            <w:tcW w:w="3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</w:tr>
      <w:tr>
        <w:trPr>
          <w:trHeight w:val="869" w:hRule="exact"/>
        </w:trPr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11</w:t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детей образовательными программами по культуре здорового питания</w:t>
            </w:r>
          </w:p>
          <w:p>
            <w:pPr>
              <w:pStyle w:val="Style1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-4 классах</w:t>
            </w:r>
          </w:p>
        </w:tc>
        <w:tc>
          <w:tcPr>
            <w:tcW w:w="3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5-6 классах</w:t>
            </w:r>
          </w:p>
        </w:tc>
        <w:tc>
          <w:tcPr>
            <w:tcW w:w="3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</w:tr>
      <w:tr>
        <w:trPr>
          <w:trHeight w:val="569" w:hRule="exact"/>
        </w:trPr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12</w:t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хват горячим питанием:</w:t>
            </w:r>
          </w:p>
        </w:tc>
        <w:tc>
          <w:tcPr>
            <w:tcW w:w="3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8" w:hRule="exact"/>
        </w:trPr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-4 классах</w:t>
            </w:r>
          </w:p>
        </w:tc>
        <w:tc>
          <w:tcPr>
            <w:tcW w:w="3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8" w:hRule="exact"/>
        </w:trPr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5-9 классах</w:t>
            </w:r>
          </w:p>
        </w:tc>
        <w:tc>
          <w:tcPr>
            <w:tcW w:w="3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0-11 классах</w:t>
            </w:r>
          </w:p>
        </w:tc>
        <w:tc>
          <w:tcPr>
            <w:tcW w:w="3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56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 Учебный план общеобразовательного учреждения. Режим обучения</w:t>
            </w:r>
          </w:p>
        </w:tc>
      </w:tr>
      <w:tr>
        <w:trPr>
          <w:trHeight w:val="9623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й план общеобразовательного учреждения. (Включить пояснительную записку к учебному плану и все имеющиеся в школе учебные планы).</w:t>
            </w:r>
          </w:p>
        </w:tc>
        <w:tc>
          <w:tcPr>
            <w:tcW w:w="111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тверждаю: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 Кондратюк Т.Л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яснительная записк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 учебному плану МОУ Лесокамская основная общеобразовательная школ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2008-2009 учебный го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ь: Распределение учебного времени, отводимого на освоение федерального государственного образовательного стандарта и регионального и школьного компонента по классам и образовательным областям с целью успешной реализации «Программы развития» школы. Переход школы на новую форму расчетного учебного планирования в соответствии с Концепцией модернизации содержания общего образования на период до 2010 и новым базисным учебным план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есокамская основная общеобразовательная школа включает в себ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80" w:after="0"/>
              <w:ind w:left="720" w:right="0" w:hanging="3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школьная ступень – 3 дошкольные группы. Сетка занятий прилагаетс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right="0" w:hanging="3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ая школа – 9 класс – комплектов (с1-9 класс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right="0" w:hanging="3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уктурное подразделение Даниловская начальная школа (1 класс, 1 дошкольная группа). Даниловская начальная школа имеет свой учебный план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280"/>
              <w:ind w:left="720" w:right="0" w:hanging="3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учение на дому для детей инвалидов (3,5 классы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ебный план разработан на основе базисного учебного плана для общеобразовательных учреждений РФ приказ Министерства общего профессионального образования РФ от 9 февраля 1998 г. №322, для 3-4, 7-9 классов. 1,2,5,6 классы занимаются по новому базисному учебному плану для общеобразовательных учреждений РФ приказ Минобразования России от 09.03.2004г №1312. исходя из баланса учебного времени предложенного для 6-дневной учебной недели для 2-9 классов и 5-дневной учебной недели для 1 класс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чебный план ориентирован на дифференциацию образования, развитие учащихся, формирование и развитие общеучебных умений и навыков с 1 года до получения основного общего образования ( срок освоения программы образования 14 лет). Учебный план состоит из следующих образовательных областей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280" w:after="0"/>
              <w:ind w:left="720" w:right="0" w:hanging="3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лология (русский язык, литература, обучение грамоте, немецкий язык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right="0" w:hanging="3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ематика (математика, алгебра, геометрия, информатика, логика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right="0" w:hanging="3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ствознание (история, обществознание, география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right="0" w:hanging="3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стествознание (биология, физика, химия, природоведение, окружающий мир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right="0" w:hanging="3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кусство (изобразительное искусство, музыка, художественный труд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right="0" w:hanging="3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еская культу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280"/>
              <w:ind w:left="720" w:right="0" w:hanging="3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ология (черчение, технология)</w:t>
            </w:r>
          </w:p>
          <w:p>
            <w:pPr>
              <w:pStyle w:val="Normal"/>
              <w:spacing w:lineRule="auto" w:line="240" w:before="280" w:after="280"/>
              <w:ind w:left="720" w:righ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 целью снижения нагрузки на учащихся по образовательным областям математика (алгебра, геометрия), обществознание (география), естествознание (физика, биология) в 7-9 классах проводится по циклоблочной системе. Инвариантная часть учебного плана полностью реализует федеральный компонент государственного образовательного стандарт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ариативная часть учебного плана обеспечивает реализацию школьного компонента. Для увеличения двигательной активности учащихся, укрепления здоровья во исполнение программы «Будем здоровы», на физическую культуру в 5- 9 классах отводится по 1 часу и 1 час в 4 классе на курс «Разговор о правильном питании». За счет школьного компонента увеличивается на 1 час преподавание географии в 7 классе, т.к. программа под редакцией Рыжакова предусматривает 3 учебных часа в неделю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 целью повышения качества образования, совершенствования общеучебных умений и навыков, во исполнение программы Управления образования «Одаренные дети» отводятся часы на реализацию образовательных проектов «Художественный труд» - 4 часа во 2,3,4 классах; «Логика» во 2,3,4 классах по 1 часу; «Подружись со школой» в 5,6 классах по 1 часу; «Культура чтения» в 5 классе 1 час; «Развитие речи» в 4 классе 1 час; по русскому языку по 1часу в 7-9 и по математике в 6,7 классах. С целью совершенствования практических умений и востребованностью предмета черчения в 9 классе преподавание увеличивается на 1 час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подавание информатики проводится в 7,8,9 классах по 1 часу в неделю с целью совершенствования информационных уме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организации предпрофильной подготовки в 9 классе выделяются 2 часа для проведения курсов по выбор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 целью профилактики неуспеваемости отводятся часы на индивидуально-групповые занятия по русскому языку в 3-5,8-9 классах, математике 5,6,8 класс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2008 – 2009 учебном году 34 учебные недели, в 1 классе 33 учебные недел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никулы: 1.Осенние с 3 по 10 ноября; 2.Зимние с 31 декабря по 11 январ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Весенние с 22 марта по 31 марта; Летние с31мая по 31авгус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88" w:hRule="exact"/>
        </w:trPr>
        <w:tc>
          <w:tcPr>
            <w:tcW w:w="17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6.2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Режим обучения (Годовой календарный план-график)</w:t>
            </w:r>
          </w:p>
        </w:tc>
        <w:tc>
          <w:tcPr>
            <w:tcW w:w="2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9" w:hRule="exact"/>
        </w:trPr>
        <w:tc>
          <w:tcPr>
            <w:tcW w:w="17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одолжительность урока</w:t>
            </w:r>
          </w:p>
        </w:tc>
        <w:tc>
          <w:tcPr>
            <w:tcW w:w="2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минут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45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45</w:t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9" w:hRule="exact"/>
        </w:trPr>
        <w:tc>
          <w:tcPr>
            <w:tcW w:w="17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2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дней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9" w:hRule="exact"/>
        </w:trPr>
        <w:tc>
          <w:tcPr>
            <w:tcW w:w="17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еречень классов, обучающихся в 1-ю смену</w:t>
            </w:r>
          </w:p>
        </w:tc>
        <w:tc>
          <w:tcPr>
            <w:tcW w:w="2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еречень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9" w:hRule="exact"/>
        </w:trPr>
        <w:tc>
          <w:tcPr>
            <w:tcW w:w="17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еречень классов, обучающихся в 2-ю смену</w:t>
            </w:r>
          </w:p>
        </w:tc>
        <w:tc>
          <w:tcPr>
            <w:tcW w:w="2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еречень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Расписание звонков (1-й и 2-й смены)</w:t>
            </w:r>
          </w:p>
        </w:tc>
        <w:tc>
          <w:tcPr>
            <w:tcW w:w="2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8-50 гимнастика                         8-50 гимнастика                        9-00 — 9-45 - 1 урок           перемена                                     9-55 — 10-40 - 2 урок            обед 1 ступени                         11-00 — 11-45 - 3 урок        обед 2 ступени                         12-15 — 13-00 - 4 урок            13 -10 — 13-55 - 5 урок         14-05 — 14-50 -6 урок           15-00 — 15-45- 7 урок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9" w:hRule="exact"/>
        </w:trPr>
        <w:tc>
          <w:tcPr>
            <w:tcW w:w="17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6.2.6.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Каникулы</w:t>
            </w:r>
          </w:p>
        </w:tc>
        <w:tc>
          <w:tcPr>
            <w:tcW w:w="2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8" w:hRule="exact"/>
        </w:trPr>
        <w:tc>
          <w:tcPr>
            <w:tcW w:w="17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ние</w:t>
            </w:r>
          </w:p>
        </w:tc>
        <w:tc>
          <w:tcPr>
            <w:tcW w:w="2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Дата начало/дата окончание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3-10 ноября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8" w:hRule="exact"/>
        </w:trPr>
        <w:tc>
          <w:tcPr>
            <w:tcW w:w="17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ие</w:t>
            </w:r>
          </w:p>
        </w:tc>
        <w:tc>
          <w:tcPr>
            <w:tcW w:w="2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Дата начало/дата окончание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31декабря-11 января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8" w:hRule="exact"/>
        </w:trPr>
        <w:tc>
          <w:tcPr>
            <w:tcW w:w="17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нние</w:t>
            </w:r>
          </w:p>
        </w:tc>
        <w:tc>
          <w:tcPr>
            <w:tcW w:w="2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Дата начало/дата окончание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2 — 31 март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Дата начало/дата окончание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31мая-31 август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8" w:hRule="atLeast"/>
        </w:trPr>
        <w:tc>
          <w:tcPr>
            <w:tcW w:w="154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. Финансовое обеспечение функционирования и развития общеобразовательного учреждения</w:t>
            </w:r>
          </w:p>
        </w:tc>
        <w:tc>
          <w:tcPr>
            <w:tcW w:w="1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2" w:hRule="atLeast"/>
        </w:trPr>
        <w:tc>
          <w:tcPr>
            <w:tcW w:w="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57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.1. Финансирование из бюджетов разных уровней</w:t>
            </w:r>
          </w:p>
        </w:tc>
        <w:tc>
          <w:tcPr>
            <w:tcW w:w="1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4" w:hRule="exact"/>
        </w:trPr>
        <w:tc>
          <w:tcPr>
            <w:tcW w:w="17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7.1.1.</w:t>
            </w:r>
          </w:p>
        </w:tc>
        <w:tc>
          <w:tcPr>
            <w:tcW w:w="137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Распределение средств, направляемых из краевого бюджета на реализацию общеобразовательных программ:</w:t>
            </w:r>
          </w:p>
        </w:tc>
        <w:tc>
          <w:tcPr>
            <w:tcW w:w="1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7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 на оплату труда работников</w:t>
            </w:r>
          </w:p>
        </w:tc>
        <w:tc>
          <w:tcPr>
            <w:tcW w:w="2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  <w:t>%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77,5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 на материальные затраты</w:t>
            </w:r>
          </w:p>
        </w:tc>
        <w:tc>
          <w:tcPr>
            <w:tcW w:w="2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2,5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9" w:hRule="exact"/>
        </w:trPr>
        <w:tc>
          <w:tcPr>
            <w:tcW w:w="17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7.1.2</w:t>
            </w:r>
          </w:p>
        </w:tc>
        <w:tc>
          <w:tcPr>
            <w:tcW w:w="137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становление долей ФОТ</w:t>
            </w:r>
          </w:p>
        </w:tc>
        <w:tc>
          <w:tcPr>
            <w:tcW w:w="1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8" w:hRule="exact"/>
        </w:trPr>
        <w:tc>
          <w:tcPr>
            <w:tcW w:w="17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 доля ФОТ педагогического персонала осуществляющего учебный процесс</w:t>
            </w:r>
          </w:p>
        </w:tc>
        <w:tc>
          <w:tcPr>
            <w:tcW w:w="2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46,6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7" w:hRule="exact"/>
        </w:trPr>
        <w:tc>
          <w:tcPr>
            <w:tcW w:w="17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 доля ФОТ административно-управленческого, учебно-вспомогательного, младшего обслуживающего персонала</w:t>
            </w:r>
          </w:p>
        </w:tc>
        <w:tc>
          <w:tcPr>
            <w:tcW w:w="2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41,2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 педагогического персонала, не связанного с учебным процессом</w:t>
            </w:r>
          </w:p>
        </w:tc>
        <w:tc>
          <w:tcPr>
            <w:tcW w:w="2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2,2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7.1.3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Доля ФОТ на установление доплат за дополнительные виды работ, относящихся к неаудиторной, (внеурочной) деятельности учителя.</w:t>
            </w:r>
          </w:p>
        </w:tc>
        <w:tc>
          <w:tcPr>
            <w:tcW w:w="2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7.1.4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Доля расходов на стимулирующую надтарифную часть ФОТ</w:t>
            </w:r>
          </w:p>
        </w:tc>
        <w:tc>
          <w:tcPr>
            <w:tcW w:w="2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5,0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7.1.5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тоимость педагогической услуги</w:t>
            </w:r>
          </w:p>
        </w:tc>
        <w:tc>
          <w:tcPr>
            <w:tcW w:w="2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рублей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733.82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17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7.1.6.</w:t>
            </w:r>
          </w:p>
        </w:tc>
        <w:tc>
          <w:tcPr>
            <w:tcW w:w="137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Бюджет ОУ на учебный год, в том числе:</w:t>
            </w:r>
          </w:p>
        </w:tc>
        <w:tc>
          <w:tcPr>
            <w:tcW w:w="1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17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 Услуги связи</w:t>
            </w:r>
          </w:p>
        </w:tc>
        <w:tc>
          <w:tcPr>
            <w:tcW w:w="2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тыс.рублей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7,1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9" w:hRule="exact"/>
        </w:trPr>
        <w:tc>
          <w:tcPr>
            <w:tcW w:w="17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 Транспортные услуги</w:t>
            </w:r>
          </w:p>
        </w:tc>
        <w:tc>
          <w:tcPr>
            <w:tcW w:w="2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тыс.рублей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37,7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9" w:hRule="exact"/>
        </w:trPr>
        <w:tc>
          <w:tcPr>
            <w:tcW w:w="17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 Коммунальные услуги</w:t>
            </w:r>
          </w:p>
        </w:tc>
        <w:tc>
          <w:tcPr>
            <w:tcW w:w="2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тыс.рублей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569,4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9" w:hRule="exact"/>
        </w:trPr>
        <w:tc>
          <w:tcPr>
            <w:tcW w:w="17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 Текущий ремонт здания</w:t>
            </w:r>
          </w:p>
        </w:tc>
        <w:tc>
          <w:tcPr>
            <w:tcW w:w="2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тыс.рублей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14,0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17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 Капитальный ремонт здания</w:t>
            </w:r>
          </w:p>
        </w:tc>
        <w:tc>
          <w:tcPr>
            <w:tcW w:w="2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тыс.рублей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иобретение оборудования</w:t>
            </w:r>
          </w:p>
        </w:tc>
        <w:tc>
          <w:tcPr>
            <w:tcW w:w="2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тыс.рублей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333,8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1727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Краевые целевые программы</w:t>
            </w:r>
          </w:p>
        </w:tc>
        <w:tc>
          <w:tcPr>
            <w:tcW w:w="2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тыс.рублей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50,0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2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тыс.рублей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7.1.7.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олучение грантов, премий</w:t>
            </w:r>
          </w:p>
        </w:tc>
        <w:tc>
          <w:tcPr>
            <w:tcW w:w="2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тыс.рублей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00,0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7.1.8.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Другие поступления</w:t>
            </w:r>
          </w:p>
        </w:tc>
        <w:tc>
          <w:tcPr>
            <w:tcW w:w="2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тыс.рублей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154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.2. Внебюджетные доходы и расходы</w:t>
            </w:r>
          </w:p>
        </w:tc>
        <w:tc>
          <w:tcPr>
            <w:tcW w:w="1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5" w:hRule="atLeast"/>
        </w:trPr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7.2.1.</w:t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еречень доходов</w:t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тыс.рублей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95,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</w:trPr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7.2.2.</w:t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еречень расходов</w:t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тыс.рублей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95,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exact"/>
        </w:trPr>
        <w:tc>
          <w:tcPr>
            <w:tcW w:w="154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 Результаты учебной деятельности</w:t>
            </w:r>
            <w:hyperlink w:anchor="sdfootnote1sym">
              <w:bookmarkStart w:id="0" w:name="sdfootnote1anc"/>
              <w:r>
                <w:rPr>
                  <w:rStyle w:val="InternetLink"/>
                  <w:b/>
                  <w:bCs/>
                  <w:vertAlign w:val="superscript"/>
                </w:rPr>
                <w:t>1</w:t>
              </w:r>
            </w:hyperlink>
            <w:bookmarkEnd w:id="0"/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4" w:hRule="exact"/>
        </w:trPr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8.2.</w:t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Динамика качества обученности учащихся на разных ступенях обучения, соотношение качества обученности выпускников начальной школы и учащихся подростковой ступени (5,6,7 классы)</w:t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. кач.зна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7 кл. 100% 50% повысилось на 5%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кл 100% 15% снижение качества знаний на 23 %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 100% 20% снижение качества знаний на 20%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л. 100% 31%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5" w:hRule="exact"/>
        </w:trPr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8.3.</w:t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ношение среднего балла ЕГЭ по русскому языку данной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 среднему баллу по рай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 среднему баллу по кр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ношение среднего балла ЕГЭ по математике данной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 среднему баллу по рай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 среднему баллу по краю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8.5.</w:t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Доля выпускников 11 классов, сдавших ЕГЭ на 4 и 5 в общей численности выпускников 11 классов ОУ</w:t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8" w:hRule="atLeast"/>
        </w:trPr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8.6</w:t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Доля выпускников сдавших ЕГЭ на «2» в общей численности выпускников ОУ.</w:t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8.7</w:t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Доля второгодников ОУ в общей численности учащихся ОУ</w:t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7" w:hRule="atLeast"/>
        </w:trPr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8.4</w:t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Число школьников, ставших победителями и призерами предметных олимпиадах</w:t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Человек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7" w:hRule="exact"/>
        </w:trPr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8.4.1</w:t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ого (городского) уровн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Человек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1" w:hRule="exact"/>
        </w:trPr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8.4.2</w:t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го (зонального) уровня</w:t>
            </w:r>
          </w:p>
          <w:p>
            <w:pPr>
              <w:pStyle w:val="Normal"/>
              <w:spacing w:before="0" w:after="200"/>
              <w:ind w:left="72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Человек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exact"/>
        </w:trPr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8.4.3</w:t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(международного) уровня</w:t>
            </w:r>
          </w:p>
          <w:p>
            <w:pPr>
              <w:pStyle w:val="Normal"/>
              <w:spacing w:before="0" w:after="200"/>
              <w:ind w:left="72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Человек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3" w:hRule="exact"/>
        </w:trPr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8.5.</w:t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right="0" w:hanging="0"/>
              <w:rPr/>
            </w:pPr>
            <w:r>
              <w:rPr/>
              <w:t>Число школьников, ставших победителями и призерами творческих конкурсов</w:t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Человек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8.5.1</w:t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ого (городского) уровня</w:t>
            </w:r>
          </w:p>
          <w:p>
            <w:pPr>
              <w:pStyle w:val="Normal"/>
              <w:spacing w:before="0" w:after="200"/>
              <w:ind w:left="72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Человек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4" w:hRule="exact"/>
        </w:trPr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5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го (зонального) уровня</w:t>
            </w:r>
          </w:p>
          <w:p>
            <w:pPr>
              <w:pStyle w:val="Normal"/>
              <w:spacing w:before="0" w:after="200"/>
              <w:ind w:left="72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Человек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exact"/>
        </w:trPr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8.5.3</w:t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(международного) уровня</w:t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Человек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8" w:hRule="exact"/>
        </w:trPr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8.6.</w:t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  <w:t xml:space="preserve">Число школьников, ставших победителями и призерами спортивных соревнования </w:t>
            </w:r>
          </w:p>
          <w:p>
            <w:pPr>
              <w:pStyle w:val="Normal"/>
              <w:spacing w:before="0" w:after="200"/>
              <w:ind w:left="72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Человек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2" w:hRule="exact"/>
        </w:trPr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8.6.1.</w:t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ого (городского) уровня</w:t>
            </w:r>
          </w:p>
          <w:p>
            <w:pPr>
              <w:pStyle w:val="Style17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Человек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5" w:hRule="exact"/>
        </w:trPr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8.6.2</w:t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го (зонального) уровня</w:t>
            </w:r>
          </w:p>
          <w:p>
            <w:pPr>
              <w:pStyle w:val="Style17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Человек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4" w:hRule="exact"/>
        </w:trPr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8.6.3</w:t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(международного) уровня</w:t>
            </w:r>
          </w:p>
          <w:p>
            <w:pPr>
              <w:pStyle w:val="Normal"/>
              <w:spacing w:before="0" w:after="200"/>
              <w:ind w:left="72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Человек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3" w:hRule="exact"/>
        </w:trPr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8.5.</w:t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right="0" w:hanging="0"/>
              <w:rPr/>
            </w:pPr>
            <w:r>
              <w:rPr/>
              <w:t>Доля выпускников, поступивших в профессиональные учебные заведения (ВПО, СПО, НПО), в соответствии с профилем обучения в школе (для профильных классов)</w:t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exact"/>
        </w:trPr>
        <w:tc>
          <w:tcPr>
            <w:tcW w:w="154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. Состояние здоровья школьников и безопасная образовательная среда</w:t>
            </w:r>
          </w:p>
        </w:tc>
        <w:tc>
          <w:tcPr>
            <w:tcW w:w="1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16" w:hRule="exact"/>
        </w:trPr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9.1</w:t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right="0" w:hanging="0"/>
              <w:rPr/>
            </w:pPr>
            <w:r>
              <w:rPr/>
              <w:t>Доля детей, имеющих отклонения в здоровье (с понижением остроты зрения, с дефектом речи, со сколиозом, с нарушением осанки) при поступлении в 1й класс школу</w:t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9.2</w:t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right="0" w:hanging="0"/>
              <w:rPr/>
            </w:pPr>
            <w:r>
              <w:rPr/>
              <w:t>Долей детей с отклонениями в здоровье в возрасте 15 лет</w:t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5" w:hRule="exact"/>
        </w:trPr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9.3.</w:t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right="0" w:hanging="0"/>
              <w:rPr/>
            </w:pPr>
            <w:r>
              <w:rPr/>
              <w:t>Доля учащихся, получивших травмы в учебное время, в общей численности учащихся школы</w:t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  <w:t>%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exact"/>
        </w:trPr>
        <w:tc>
          <w:tcPr>
            <w:tcW w:w="154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0. Доля учащихся, получивших травмы в учебное время, в общей численности учащихся школы</w:t>
            </w:r>
          </w:p>
        </w:tc>
        <w:tc>
          <w:tcPr>
            <w:tcW w:w="1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0.1</w:t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right="0" w:hanging="0"/>
              <w:rPr/>
            </w:pPr>
            <w:r>
              <w:rPr/>
              <w:t>Количество кружков, клубов, спортивных секций (дополнительное образование)</w:t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Кол-во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0" w:hRule="exact"/>
        </w:trPr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0.2</w:t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right="0" w:hanging="0"/>
              <w:rPr/>
            </w:pPr>
            <w:r>
              <w:rPr/>
              <w:t>Число учащихся школы, охваченных дополнительным образованием, в том числе</w:t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Кол-во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5" w:hRule="exact"/>
        </w:trPr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У</w:t>
            </w:r>
          </w:p>
          <w:p>
            <w:pPr>
              <w:pStyle w:val="Normal"/>
              <w:spacing w:before="0" w:after="200"/>
              <w:ind w:left="72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Кол-во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0" w:hRule="exact"/>
        </w:trPr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истеме культуры и спорта</w:t>
            </w:r>
          </w:p>
          <w:p>
            <w:pPr>
              <w:pStyle w:val="Normal"/>
              <w:spacing w:before="0" w:after="200"/>
              <w:ind w:left="72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Кол-во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8" w:hRule="exact"/>
        </w:trPr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0.3</w:t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right="0" w:hanging="0"/>
              <w:rPr/>
            </w:pPr>
            <w:r>
              <w:rPr/>
              <w:t>Охват учащихся дополнительным образованием (в % от общей численности)</w:t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86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6" w:hRule="exact"/>
        </w:trPr>
        <w:tc>
          <w:tcPr>
            <w:tcW w:w="154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1. Перечень платных дополнительных услуг</w:t>
            </w:r>
          </w:p>
        </w:tc>
        <w:tc>
          <w:tcPr>
            <w:tcW w:w="1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1" w:hRule="exact"/>
        </w:trPr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1.1</w:t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right="0" w:hanging="0"/>
              <w:rPr/>
            </w:pPr>
            <w:r>
              <w:rPr/>
              <w:t>Перечень платных дополнительных услуг</w:t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5" w:hRule="exact"/>
        </w:trPr>
        <w:tc>
          <w:tcPr>
            <w:tcW w:w="154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2. Социальное партнерство ОУ</w:t>
            </w:r>
          </w:p>
        </w:tc>
        <w:tc>
          <w:tcPr>
            <w:tcW w:w="1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2" w:hRule="exact"/>
        </w:trPr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2.1</w:t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right="0" w:hanging="0"/>
              <w:rPr/>
            </w:pPr>
            <w:r>
              <w:rPr/>
              <w:t>Партнеры</w:t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Дом культуры, сельская библиотека,ЦСПСиД,РОВД, ЦДТ, администрация сельского поселения,ЦРБ</w:t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2.2</w:t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right="0" w:hanging="0"/>
              <w:rPr/>
            </w:pPr>
            <w:r>
              <w:rPr/>
              <w:t>Направления сотрудничества</w:t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Досуговая деятельность, профилактика правонарушений и социального сиротства, волонтерская деятельность</w:t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right="0" w:hanging="0"/>
              <w:rPr/>
            </w:pPr>
            <w:r>
              <w:rPr/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5"/>
        </w:tabs>
        <w:ind w:left="50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ind w:left="0" w:right="0" w:hanging="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6:56:00Z</dcterms:created>
  <dc:creator>User</dc:creator>
  <dc:description/>
  <dc:language>en-US</dc:language>
  <cp:lastModifiedBy>User</cp:lastModifiedBy>
  <dcterms:modified xsi:type="dcterms:W3CDTF">2009-08-09T12:52:00Z</dcterms:modified>
  <cp:revision>9</cp:revision>
  <dc:subject/>
  <dc:title/>
</cp:coreProperties>
</file>