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"/>
        <w:gridCol w:w="9"/>
        <w:gridCol w:w="15"/>
        <w:gridCol w:w="9"/>
        <w:gridCol w:w="12"/>
        <w:gridCol w:w="195"/>
        <w:gridCol w:w="6"/>
        <w:gridCol w:w="2783"/>
        <w:gridCol w:w="14"/>
        <w:gridCol w:w="19"/>
        <w:gridCol w:w="2171"/>
        <w:gridCol w:w="38"/>
        <w:gridCol w:w="727"/>
        <w:gridCol w:w="41"/>
        <w:gridCol w:w="8"/>
        <w:gridCol w:w="36"/>
        <w:gridCol w:w="73"/>
        <w:gridCol w:w="54"/>
        <w:gridCol w:w="1144"/>
        <w:gridCol w:w="64"/>
        <w:gridCol w:w="2553"/>
        <w:gridCol w:w="116"/>
        <w:gridCol w:w="164"/>
        <w:gridCol w:w="55"/>
        <w:gridCol w:w="3772"/>
        <w:gridCol w:w="31"/>
        <w:gridCol w:w="24"/>
        <w:gridCol w:w="181"/>
      </w:tblGrid>
      <w:tr>
        <w:trPr>
          <w:trHeight w:val="565" w:hRule="atLeast"/>
        </w:trPr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/ Наименование показателя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2008-2009 учебный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2009-2010 учебный год (прогноз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5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02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характеристика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Лесокам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, государственное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7" w:hRule="exact"/>
        </w:trPr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асположени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, сельско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лицензи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квизиты (дата, 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6 г., серия А №07665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ккредитаци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квизиты (дата, №)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05г., АА07553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exact"/>
        </w:trPr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У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 муниципальное образование, населенный пункт, улица, дом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19650, Гайнский район,п.Гайны,ул.Свердлова,3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 О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Le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hkol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rod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exact"/>
        </w:trPr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чт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kam82@mail.r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5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. Особенности микрорайона ОУ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5" w:hRule="exac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чреждений дополнительного образования для детей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учреждени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ортивных школ (секций, клубов)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exac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ортивных площадок по месту жительства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стадион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exac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школьных образовательных учреждений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  ДО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школьные ступени Даниловской начальной школы, Лесокамской основной школы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уговых учреждений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Style16"/>
              <w:spacing w:before="280" w:after="0"/>
              <w:ind w:left="4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28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5" w:hRule="exact"/>
        </w:trPr>
        <w:tc>
          <w:tcPr>
            <w:tcW w:w="15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3. Состав обучающихся. Социальная характеристик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/ Наименование показател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Значение на 2009--2010 учебный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Значение на 2010-2011 учебный год (прогноз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28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.1.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из них: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124 ученика,  62 воспитанни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33учеников 64 воспитанников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35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аемых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-инвалидов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зится школьными автобусам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 на дому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6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 в форме экстернат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т на учете в ОПДН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8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школьном профилактическом учете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чете в группе риска</w:t>
            </w:r>
          </w:p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ых семей/ в них детей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/ 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9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1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х семей/ в них детей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/ 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5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5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2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обеспеченных семей (имеющих статус)/ в них детей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/ 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5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5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3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ополучных семей/ в них детей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/ 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exact"/>
        </w:trPr>
        <w:tc>
          <w:tcPr>
            <w:tcW w:w="15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3.1.14 </w:t>
            </w:r>
            <w:r>
              <w:rPr>
                <w:b/>
                <w:bCs/>
                <w:sz w:val="16"/>
                <w:szCs w:val="16"/>
              </w:rPr>
              <w:t>По классам обучения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ые классы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ые классы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ые классы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ые классы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ые классы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ые классы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/ Наименование показател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2008-2009 учебный год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2009-2010 учебный год (прогноз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ые классы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ые классы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ые классы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ые классы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ые классы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./ число обуч-ся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 По типу классов:</w:t>
            </w:r>
          </w:p>
        </w:tc>
        <w:tc>
          <w:tcPr>
            <w:tcW w:w="14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а и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илей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глубленным изучением предмет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а и наименование предмета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ирующего обучения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 и их специфика</w:t>
            </w:r>
          </w:p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яя наполняемость классов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exact"/>
        </w:trPr>
        <w:tc>
          <w:tcPr>
            <w:tcW w:w="15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. Данные о национальном составе обучающихся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15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4. Структура управления общеобразовательным учреждением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утвержден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педагогов. 25.08.1987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чительский сов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утвержден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собрание трудового коллектив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утвержден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сов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утвержден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я учреждения, 12.09.2008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 11.200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й комит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/ Наименование показател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значение на 2008-2009 учеб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2009-2010 учебный год (прогноз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рганы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утвержден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15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Условия обучения, воспитания и труд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15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. Кадровое обеспечение учебного процесс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едагогических работников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412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уровень педагогических работников: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шее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не – специальное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е высшее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ы вузов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щее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</w:t>
            </w:r>
          </w:p>
        </w:tc>
        <w:tc>
          <w:tcPr>
            <w:tcW w:w="14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педагогов: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валификационная категори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3,5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валификационная категори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квалификационная категори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30,5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ы 7-12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</w:t>
            </w:r>
          </w:p>
        </w:tc>
        <w:tc>
          <w:tcPr>
            <w:tcW w:w="14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: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-ти л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 л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л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 л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20 л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/ Наименование показател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значение на 2008-2009 учеб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2009-2010 учебный год (прогноз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</w:t>
            </w:r>
          </w:p>
        </w:tc>
        <w:tc>
          <w:tcPr>
            <w:tcW w:w="14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ой состав педагогических работников: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 л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 л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 л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0 л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5 л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50 л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5 л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 свыше 55 л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 свыше 60 л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звания заслуженный (народный) учитель РФ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просвещени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общего образования РФ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8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уженный учител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9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ются победителями конкурсов: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0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х учителей РФ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1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а «Учитель года»: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тур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тур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2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ы премиями: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муниципального образовани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4.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ИКТ в образовательном процессе: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5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и курсовую подготовку по использованию ИК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6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ют ИК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7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ют ИКТ в образовательном процессе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8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ют интерактивную доску в образовательном процессе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9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9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0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лификационной категории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15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. Учебно-материальная база (оснащенность и благоустройство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мпературного режима в соответствии с СанПиН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9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7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4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6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1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7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1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1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5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2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5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3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2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5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6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7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мпьютеров всего, в том числе: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2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4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8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школьников в расчете на один компьютер, используемый для осуществления образовательного процесса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9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льтимедийных проекторов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0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школьников в расчете на 1 мультимедийный проектор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1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терактивных досок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2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школьников в расчете на 1 интерактивную доску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9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3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4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4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4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5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6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7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8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9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9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9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0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1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школьных автобусов для подвоза учащихся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1" w:hRule="exact"/>
        </w:trPr>
        <w:tc>
          <w:tcPr>
            <w:tcW w:w="15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. Организация питания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.1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тации на питание в день на одного обучающегося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ступень 30-07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ступень 33-70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й бюджет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ступень 30-07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ступень 33-70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й бюджет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.2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родительской платы на питание обучающихся в день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.4.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.7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итаются с родительской доплатой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ове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-4 класса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ове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-9 класса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ове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-11 класса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ове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.9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ове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-4 класса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ове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-9 класса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ове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-11 класса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ове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2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0.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чено 2-х разовым питанием обучающих, включая посещающих ГПД, всего: со 100% оплатой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1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образовательными программами по культуре здорового питания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-4 класса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-6 класса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2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хват горячим питанием: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-4 класса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-9 класса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-11 класса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Учебный план  ОУ. Режим обучения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. Учебный план (приложение 1)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обучения (Годовой календарный план-график)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урока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учебной недели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классов, обучающихся в 1-ю смену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классов, обучающихся в 2-ю смену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звонков (1-й и 2-й смены)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50 гимнастика                         8-50 гимнастика                        9-00 — 9-45 - 1 урок           перемена                                     9-55 — 10-40 - 2 урок            обед 1 ступени                         11-00 — 11-45 - 3 урок        обед 2 ступени                         12-15 — 13-00 - 4 урок            13 -10 — 13-55 - 5 урок         14-05 — 14-50 -6 урок           15-00 — 15-45- 7 урок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50 гимнастика                         8-50 гимнастика                        9-00 — 9-45 - 1 урок           перемена                                     9-55 — 10-40 - 2 урок            обед 1 ступени                         11-00 — 11-45 - 3 урок        обед 2 ступени                         12-15 — 13-00 - 4 урок            13 -10 — 13-55 - 5 урок         14-05 — 14-50 -6 урок           15-00 — 15-45- 7 урок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6.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енние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о/дата оконча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 ноября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 ноября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имние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о/дата оконча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декабря-11 января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2 января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есенние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о/дата оконча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— 31 март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1 марта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тние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о/дата оконча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мая-31 август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мая  по 31 августа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. Финансирование из бюджетов разных уровней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.</w:t>
            </w:r>
          </w:p>
        </w:tc>
        <w:tc>
          <w:tcPr>
            <w:tcW w:w="13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оплату труда работников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материальные затраты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</w:t>
            </w:r>
          </w:p>
        </w:tc>
        <w:tc>
          <w:tcPr>
            <w:tcW w:w="13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долей ФОТ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дагогического персонала, не связанного с учебным процессом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3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4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6"/>
                <w:szCs w:val="16"/>
              </w:rPr>
              <w:t>Доля расходов на стимулирующую надтарифную  часть ФОТ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5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едагогической услуги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33.82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6.</w:t>
            </w:r>
          </w:p>
        </w:tc>
        <w:tc>
          <w:tcPr>
            <w:tcW w:w="13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У на учебный год, в том числе: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луги связи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анспортные услуги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мунальные услуги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3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кущий ремонт здания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питальный ремонт здания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2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ые целевые программы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7.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грантов, премий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8.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поступления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. Внебюджетные доходы и расходы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доходов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0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2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сходов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0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 Результаты учебной деятельности</w:t>
            </w:r>
            <w:hyperlink w:anchor="sdfootnote1sym">
              <w:bookmarkStart w:id="0" w:name="sdfootnote1anc"/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1</w:t>
              </w:r>
            </w:hyperlink>
            <w:bookmarkEnd w:id="0"/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4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пев. кач.зна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7 кл 100% 15% снижение качества знаний на 23 %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sz w:val="16"/>
                <w:szCs w:val="16"/>
              </w:rPr>
              <w:t>6 кл 100% 40% снижение качества знаний на 20%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кл. 100% 31%, качество обученности на прежнем уровн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5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к среднему баллу по району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к среднему баллу по краю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к среднему баллу по району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к среднему баллу по краю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11 классов, сдавших ЕГЭ на 4 и 5 в общей численности выпускников 11 классов ОУ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торогодников ОУ в общей численности учащихся ОУ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%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%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школьников, ставших победителями и призерами предметных олимпиадах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1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йонного (городского) уровн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2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аевого (зонального) уровня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3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ого (международного) уровня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школьников, ставших победителями и призерами творческих конкурсов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йонного (городского) уровня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аевого (зонального) уровня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3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ого (международного) уровня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Число школьников, ставших победителями и призерами спортивных соревнования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1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йонного (городского) уровня</w:t>
            </w:r>
          </w:p>
          <w:p>
            <w:pPr>
              <w:pStyle w:val="Style16"/>
              <w:spacing w:before="28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2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аевого (зонального) уровня</w:t>
            </w:r>
          </w:p>
          <w:p>
            <w:pPr>
              <w:pStyle w:val="Style16"/>
              <w:spacing w:before="28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3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ого (международного) уровня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3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exac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имеющих отклонения в здоровье (с понижением остроты зрения, с дефектом речи, со сколиозом, с нарушением осанки) при поступлении в 1й класс школу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й детей с отклонениями в здоровье в возрасте 15 лет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5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Доля учащихся, получивших травмы в учебное время, в общей численности учащихся школы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 школы, охваченных дополнительным образованием, в том числе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5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ОУ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истеме культуры и спорта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16"/>
                <w:szCs w:val="16"/>
              </w:rPr>
              <w:t>94%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6" w:hRule="exac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Перечень платных дополнительных услуг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латных дополнительных услуг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 Социальное партнерство ОУ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неры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, сельская библиотека,ЦСПСиД,РОВД, ЦДТ, администрация сельского поселения,ЦРБ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сотрудничества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овая деятельность, профилактика правонарушений и социального сиротства, волонтерская деятельность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jc w:val="right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Директор школы_________</w:t>
      </w:r>
    </w:p>
    <w:p>
      <w:pPr>
        <w:pStyle w:val="Normal"/>
        <w:spacing w:lineRule="auto" w:line="240" w:before="0" w:after="0"/>
        <w:jc w:val="right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Кондратюк Т.Л.</w:t>
      </w:r>
    </w:p>
    <w:p>
      <w:pPr>
        <w:pStyle w:val="Normal"/>
        <w:spacing w:lineRule="auto" w:line="240" w:before="0" w:after="0"/>
        <w:jc w:val="right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Приказ № 99   от 01.09.09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16"/>
          <w:szCs w:val="16"/>
          <w:lang w:eastAsia="zxx" w:bidi="zxx"/>
        </w:rPr>
      </w:pPr>
      <w:r>
        <w:rPr>
          <w:rFonts w:eastAsia="Calibri" w:cs="Calibri"/>
          <w:b/>
          <w:bCs/>
          <w:kern w:val="2"/>
          <w:sz w:val="16"/>
          <w:szCs w:val="16"/>
          <w:lang w:eastAsia="zxx" w:bidi="zxx"/>
        </w:rPr>
        <w:t xml:space="preserve"> </w:t>
      </w:r>
      <w:r>
        <w:rPr>
          <w:rFonts w:eastAsia="Arial Unicode MS" w:cs="Tahoma"/>
          <w:b/>
          <w:bCs/>
          <w:kern w:val="2"/>
          <w:sz w:val="16"/>
          <w:szCs w:val="16"/>
          <w:lang w:eastAsia="zxx" w:bidi="zxx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eastAsia="Arial Unicode MS" w:cs="Tahoma"/>
          <w:b/>
          <w:b/>
          <w:bCs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kern w:val="2"/>
          <w:sz w:val="16"/>
          <w:szCs w:val="16"/>
          <w:lang w:eastAsia="zxx" w:bidi="zxx"/>
        </w:rPr>
        <w:t>к учебному плану МОУ Лесокам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eastAsia="Arial Unicode MS" w:cs="Tahoma"/>
          <w:b/>
          <w:b/>
          <w:bCs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kern w:val="2"/>
          <w:sz w:val="16"/>
          <w:szCs w:val="16"/>
          <w:lang w:eastAsia="zxx" w:bidi="zxx"/>
        </w:rPr>
        <w:t>на 2009-2010 учебный год</w:t>
      </w:r>
    </w:p>
    <w:p>
      <w:pPr>
        <w:pStyle w:val="Normal"/>
        <w:spacing w:lineRule="auto" w:line="240" w:before="0" w:after="0"/>
        <w:jc w:val="center"/>
        <w:rPr>
          <w:rFonts w:eastAsia="Arial Unicode MS" w:cs="Tahoma"/>
          <w:b/>
          <w:b/>
          <w:bCs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u w:val="single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u w:val="single"/>
          <w:lang w:eastAsia="zxx" w:bidi="zxx"/>
        </w:rPr>
        <w:t>1. Общая характеристика учебного плана</w:t>
      </w:r>
    </w:p>
    <w:p>
      <w:pPr>
        <w:pStyle w:val="Normal"/>
        <w:spacing w:lineRule="auto" w:line="240" w:before="0" w:after="0"/>
        <w:jc w:val="center"/>
        <w:rPr>
          <w:rFonts w:eastAsia="Arial Unicode MS" w:cs="Tahoma"/>
          <w:b/>
          <w:b/>
          <w:bCs/>
          <w:kern w:val="2"/>
          <w:sz w:val="16"/>
          <w:szCs w:val="16"/>
          <w:u w:val="single"/>
          <w:lang w:eastAsia="zxx" w:bidi="zxx"/>
        </w:rPr>
      </w:pPr>
      <w:r>
        <w:rPr>
          <w:rFonts w:eastAsia="Arial Unicode MS" w:cs="Tahoma"/>
          <w:b/>
          <w:bCs/>
          <w:kern w:val="2"/>
          <w:sz w:val="16"/>
          <w:szCs w:val="16"/>
          <w:u w:val="single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Учебный план МОУ Лесокамская основная общеобразовательная школа - нормативный акт, регламентирующий объемы учебного времени, отводимые на освоение основных общеобразовательных программ по ступеням общего образования. а также предпрофильность и дифференцированный подход в обучении.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Учебный план МОУ Лесокамская основная общеобразовательная школа на 2009-2010 учебный год разработан в соответствии со следующими документ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Концепцией профильного обучения на старшей ступени общего образования, утвержденной приказом Министерства образования РФ от 18.07.2002 №278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приказом Министерства образования РФ от 05.03.2004 №1089 "Об утверждении федерального компонента государственных образовательных стандартов начального общего, основного общего и среднего(полного) общего образования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федеральным БУП и примерными учебными планами для ОУ РФ, реализующими программы общего образования, утвержденными приказом Министерства образования РФ от 09.03.2004 №13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федеральным БУП и примерными учебными планами для ОУ РФ, реализующими программы общего образования, утвержденными приказом Министерства образования РФ от 09.02.1998 №32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примерными образовательными программами по предмет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Санитарно-эпидемиологическими правилами и нормативами "Гигиенические требования к условиям обучения  в общеобразовательных учреждениях. СанПин 2.4.2.1178-02", утв. Главным государственным санитарным врачом РФ 25.11.2002 (в ред.от 26.12.200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Типовым положением об ОУ, утвержденном постановлением Правительства РФ от 19.03.2001 №19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уставом и образовательной программой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приказ №85, от19.06.2006г. Департамента образования Пермской области " О введении регионального компонента в учебные планы и образовательные программы"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Образовательная деятельность школы направлена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обеспечение получения основного общего образования каждым учеником на уровне требований государственного стандарта и выш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Формирование ОУУН на уровне, достаточном для достижения образования и само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обеспечение индивидуального развития личности ребенка, создание условий для развития его интеллектуальных задатков, интересов и склонностей за счет дифференциации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формирование личностных качеств учащихся, способности к самовоспитанию в соответствии с общечеловеческими, нравственными и культурными нормами.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На основании вышеперечисленных целей определены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обеспечение соответствия образовательной подготовки учащихся современным требованиям; выявление способных и одаренных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создание благоприятных условий для интеллектуально-нравственного развития детей путем удовлетворения потребностей в самообразовании и саморазвитии, получении дополните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построение основного и дополнительного образования на основе здоровьесбережения, формирование представления о социальном,психологическом и физическом здоровь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обеспечение  преемственности ступеней обучения;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u w:val="single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u w:val="single"/>
          <w:lang w:eastAsia="zxx" w:bidi="zxx"/>
        </w:rPr>
        <w:t xml:space="preserve">2.Структура школы 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Обучение в школе делится на 3 ступе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0 ступень (дошкольное образование) - 4 групп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1 ступень (начальная школа) - 1-4 класс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2 ступень (основная школа) - 5-9 классы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Каждая из ступеней , решая общие задачи, имеет свои специфические функции, связанные с возрастными особенностями учащихся.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u w:val="single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u w:val="single"/>
          <w:lang w:eastAsia="zxx" w:bidi="zxx"/>
        </w:rPr>
        <w:t>3.Структура учебного плана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Учебный план отражает основные цели и задачи школы. Структура учебного плана предоставлена инвариантной и вариативной частями. Инвариантная часть предполагает реализацию федерального и регионального компонентов,что гарантирует выпускникам овладение знаниями и умениями в соответствии с минимумом содержания образования. Региональный компонент представлен следующими предмет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физическая культура (5-9 классы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>география (6 класс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Calibri"/>
          <w:kern w:val="2"/>
          <w:sz w:val="16"/>
          <w:szCs w:val="16"/>
          <w:lang w:eastAsia="zxx" w:bidi="zxx"/>
        </w:rPr>
        <w:t xml:space="preserve"> </w:t>
      </w:r>
      <w:r>
        <w:rPr>
          <w:rFonts w:eastAsia="Arial Unicode MS" w:cs="Tahoma"/>
          <w:kern w:val="2"/>
          <w:sz w:val="16"/>
          <w:szCs w:val="16"/>
          <w:lang w:eastAsia="zxx" w:bidi="zxx"/>
        </w:rPr>
        <w:t xml:space="preserve">Дошкольное образование в школе направлено на  индивидуальное развитие воспитанников, их гармоничного взаимодействия с окружающей средой. Для реализации поставленной цели на </w:t>
      </w:r>
      <w:r>
        <w:rPr>
          <w:rFonts w:eastAsia="Arial Unicode MS" w:cs="Tahoma"/>
          <w:b/>
          <w:bCs/>
          <w:kern w:val="2"/>
          <w:sz w:val="16"/>
          <w:szCs w:val="16"/>
          <w:lang w:eastAsia="zxx" w:bidi="zxx"/>
        </w:rPr>
        <w:t>дошкольной ступени</w:t>
      </w:r>
      <w:r>
        <w:rPr>
          <w:rFonts w:eastAsia="Arial Unicode MS" w:cs="Tahoma"/>
          <w:kern w:val="2"/>
          <w:sz w:val="16"/>
          <w:szCs w:val="16"/>
          <w:lang w:eastAsia="zxx" w:bidi="zxx"/>
        </w:rPr>
        <w:t xml:space="preserve"> обучение и воспитание ведется по программе «Детство». Основные виды деятельности дошкольников приобретают  форму образовательных областей : «Грамота», «Физическая культура», «Развитие речи и ознакомление с окружающим миром», «Конструирование», «Изодеятельность», «Музыка», «Матема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 xml:space="preserve">Для начальной школы в качестве приоритетного направления определено развитие личности школьника, формирование способности младшего школьника к саморазвитию и самовоспитанию, общей культуры и эрудиции ребенка,подготовка к дальнейшему образованию. Для реализации поставленной цели на </w:t>
      </w:r>
      <w:r>
        <w:rPr>
          <w:rFonts w:eastAsia="Arial Unicode MS" w:cs="Tahoma"/>
          <w:b/>
          <w:bCs/>
          <w:kern w:val="2"/>
          <w:sz w:val="16"/>
          <w:szCs w:val="16"/>
          <w:lang w:eastAsia="zxx" w:bidi="zxx"/>
        </w:rPr>
        <w:t>первой ступени</w:t>
      </w:r>
      <w:r>
        <w:rPr>
          <w:rFonts w:eastAsia="Arial Unicode MS" w:cs="Tahoma"/>
          <w:kern w:val="2"/>
          <w:sz w:val="16"/>
          <w:szCs w:val="16"/>
          <w:lang w:eastAsia="zxx" w:bidi="zxx"/>
        </w:rPr>
        <w:t xml:space="preserve"> обучение ведется по программе " Школа России". Учебный план для 1-3 (БУП-2004) классов; 4 класса (БУП-1998) представлен образовательными областями: "Филология", "Математика", "Естествознание", "Искусство", "Технология", "Физическая культура", "Обществознание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 xml:space="preserve">Основное внимание на </w:t>
      </w:r>
      <w:r>
        <w:rPr>
          <w:rFonts w:eastAsia="Arial Unicode MS" w:cs="Tahoma"/>
          <w:b/>
          <w:bCs/>
          <w:kern w:val="2"/>
          <w:sz w:val="16"/>
          <w:szCs w:val="16"/>
          <w:lang w:eastAsia="zxx" w:bidi="zxx"/>
        </w:rPr>
        <w:t xml:space="preserve">второй ступени </w:t>
      </w:r>
      <w:r>
        <w:rPr>
          <w:rFonts w:eastAsia="Arial Unicode MS" w:cs="Tahoma"/>
          <w:kern w:val="2"/>
          <w:sz w:val="16"/>
          <w:szCs w:val="16"/>
          <w:lang w:eastAsia="zxx" w:bidi="zxx"/>
        </w:rPr>
        <w:t xml:space="preserve">обучения направлено на развитие познавательных интересов, что должно позволить определить ребенку область научных интересов для самоопределения на старшей ступени. Учебный план 5-7(БУП-2004); 8-9 классов(БУП-1998) представлен следующими образовательными областями: "Филология", "Математика", "Естествознание", "Обществознание","Искусство", "Технология", "Физическая культура"; 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u w:val="single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u w:val="single"/>
          <w:lang w:eastAsia="zxx" w:bidi="zxx"/>
        </w:rPr>
        <w:t>4. Характеристика учебного плана по образовательным областям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u w:val="single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u w:val="single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/>
          <w:b/>
          <w:bCs/>
          <w:kern w:val="2"/>
          <w:sz w:val="16"/>
          <w:szCs w:val="16"/>
          <w:lang w:eastAsia="zxx" w:bidi="zxx"/>
        </w:rPr>
        <w:t xml:space="preserve">Образовательная область "Филология" </w:t>
      </w:r>
      <w:r>
        <w:rPr>
          <w:rFonts w:eastAsia="Arial Unicode MS" w:cs="Tahoma"/>
          <w:kern w:val="2"/>
          <w:sz w:val="16"/>
          <w:szCs w:val="16"/>
          <w:lang w:eastAsia="zxx" w:bidi="zxx"/>
        </w:rPr>
        <w:t>направлена на достижение основной цели обучения русскому языку, языковому развитию учащихся,формированию умения и навыки грамотного письма, рационального чтения, полноценного восприятия звуковой речи. Она представлена следующими предметами: русский язык в 1-9 классах, литературное чтение в 1-4 классах, литература в 5-9 классах, иностранный язык ( немецкий) во 2-3, 5-9 классах.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kern w:val="2"/>
          <w:sz w:val="16"/>
          <w:szCs w:val="16"/>
          <w:lang w:eastAsia="zxx" w:bidi="zxx"/>
        </w:rPr>
        <w:t xml:space="preserve">Кружок коми-пермяцкого языка для  удовлетворения потребности учащихся в изучении коми-пермяцкого языка   (5- 9 классы.). 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b/>
          <w:b/>
          <w:bCs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/>
          <w:b/>
          <w:bCs/>
          <w:color w:val="000000"/>
          <w:kern w:val="2"/>
          <w:sz w:val="16"/>
          <w:szCs w:val="16"/>
          <w:lang w:eastAsia="zxx" w:bidi="zxx"/>
        </w:rPr>
        <w:t xml:space="preserve">Образовательная область "Математика"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 xml:space="preserve">обеспечивает интеллектуальное развитие детей, формирует у них  способы мыслительной деятельности, математические компетентности , необходимые в практической деятельности. Образовательная область представлена следующими предметами: математика в 1-6 кл., алгебра и геометрия в7-9 кл., факультативом "Информатикус"( 8-9кл.,), кружками "Логика"(3-4 кл.,) и "Юный математик "(5-6 кл.,) для работы с одаренными детьми, а также  курсом «Считаем быстро и правильно» для отработки вычислительного навыка в 4 классе. 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b/>
          <w:b/>
          <w:bCs/>
          <w:color w:val="000000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color w:val="000000"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b/>
          <w:b/>
          <w:bCs/>
          <w:color w:val="000000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color w:val="000000"/>
          <w:kern w:val="2"/>
          <w:sz w:val="16"/>
          <w:szCs w:val="16"/>
          <w:lang w:eastAsia="zxx" w:bidi="zxx"/>
        </w:rPr>
        <w:t xml:space="preserve">Образовательная область " Обществознание" 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 w:val="16"/>
          <w:szCs w:val="16"/>
          <w:lang w:eastAsia="zxx" w:bidi="zxx"/>
        </w:rPr>
      </w:pPr>
      <w:r>
        <w:rPr>
          <w:rFonts w:eastAsia="Calibri" w:cs="Calibri"/>
          <w:color w:val="000000"/>
          <w:kern w:val="2"/>
          <w:sz w:val="16"/>
          <w:szCs w:val="16"/>
          <w:lang w:eastAsia="zxx" w:bidi="zxx"/>
        </w:rPr>
        <w:t xml:space="preserve"> 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Количество часов по истории и обществознанию выдержано в соответствии с БУП , в 4 классе ведется предмет "Введение в историю".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В 6 классе в соответствии с письмом Департамента образования Пермского края увеличено на  0,5 час преподавание географии и биологии с целью реализации регионального компонента.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b/>
          <w:b/>
          <w:bCs/>
          <w:color w:val="000000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color w:val="000000"/>
          <w:kern w:val="2"/>
          <w:sz w:val="16"/>
          <w:szCs w:val="16"/>
          <w:lang w:eastAsia="zxx" w:bidi="zxx"/>
        </w:rPr>
        <w:t>Образовательная область "Естествознание"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 w:val="16"/>
          <w:szCs w:val="16"/>
          <w:lang w:eastAsia="zxx" w:bidi="zxx"/>
        </w:rPr>
      </w:pPr>
      <w:r>
        <w:rPr>
          <w:rFonts w:eastAsia="Calibri" w:cs="Calibri"/>
          <w:color w:val="000000"/>
          <w:kern w:val="2"/>
          <w:sz w:val="16"/>
          <w:szCs w:val="16"/>
          <w:lang w:eastAsia="zxx" w:bidi="zxx"/>
        </w:rPr>
        <w:t xml:space="preserve">  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Количество часов по биологии, химии. физике. природоведению выдержано в соответствии с БУП.  Предмет "Окружающий мир(человек ,природа, общество)" в 1-3 классах является интегрированным.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b/>
          <w:b/>
          <w:bCs/>
          <w:color w:val="000000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color w:val="000000"/>
          <w:kern w:val="2"/>
          <w:sz w:val="16"/>
          <w:szCs w:val="16"/>
          <w:lang w:eastAsia="zxx" w:bidi="zxx"/>
        </w:rPr>
        <w:t xml:space="preserve">Образовательная область "Искусство" 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 w:val="16"/>
          <w:szCs w:val="16"/>
          <w:lang w:eastAsia="zxx" w:bidi="zxx"/>
        </w:rPr>
      </w:pPr>
      <w:r>
        <w:rPr>
          <w:rFonts w:eastAsia="Calibri" w:cs="Calibri"/>
          <w:color w:val="000000"/>
          <w:kern w:val="2"/>
          <w:sz w:val="16"/>
          <w:szCs w:val="16"/>
          <w:lang w:eastAsia="zxx" w:bidi="zxx"/>
        </w:rPr>
        <w:t xml:space="preserve">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Образовательная область "Искусство" реализуется через предметы "Музыка" и "Изобразительное искусство", а также через кружок "До-ми соль-ка"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kern w:val="2"/>
          <w:sz w:val="16"/>
          <w:szCs w:val="16"/>
          <w:lang w:eastAsia="zxx" w:bidi="zxx"/>
        </w:rPr>
        <w:t xml:space="preserve"> </w:t>
      </w:r>
      <w:r>
        <w:rPr>
          <w:rFonts w:eastAsia="Arial Unicode MS" w:cs="Tahoma"/>
          <w:b/>
          <w:bCs/>
          <w:color w:val="000000"/>
          <w:kern w:val="2"/>
          <w:sz w:val="16"/>
          <w:szCs w:val="16"/>
          <w:lang w:eastAsia="zxx" w:bidi="zxx"/>
        </w:rPr>
        <w:t xml:space="preserve">Образовательная область "Физическая культура " 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 w:val="16"/>
          <w:szCs w:val="16"/>
          <w:lang w:eastAsia="zxx" w:bidi="zxx"/>
        </w:rPr>
      </w:pPr>
      <w:r>
        <w:rPr>
          <w:rFonts w:eastAsia="Calibri" w:cs="Calibri"/>
          <w:color w:val="000000"/>
          <w:kern w:val="2"/>
          <w:sz w:val="16"/>
          <w:szCs w:val="16"/>
          <w:lang w:eastAsia="zxx" w:bidi="zxx"/>
        </w:rPr>
        <w:t xml:space="preserve">   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Количество часов на физическую культуру в 1-4 классах соответствует  БУП, в 5-9 классах в соответствии с письмом Департамента образования Пермского края увеличено на 1 час преподавание физической культуры с целью реализации регионального компонента.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b/>
          <w:b/>
          <w:bCs/>
          <w:color w:val="000000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color w:val="000000"/>
          <w:kern w:val="2"/>
          <w:sz w:val="16"/>
          <w:szCs w:val="16"/>
          <w:lang w:eastAsia="zxx" w:bidi="zxx"/>
        </w:rPr>
        <w:t>Образовательная область "Технология "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 w:val="16"/>
          <w:szCs w:val="16"/>
          <w:lang w:eastAsia="zxx" w:bidi="zxx"/>
        </w:rPr>
      </w:pPr>
      <w:r>
        <w:rPr>
          <w:rFonts w:eastAsia="Calibri" w:cs="Calibri"/>
          <w:color w:val="000000"/>
          <w:kern w:val="2"/>
          <w:sz w:val="16"/>
          <w:szCs w:val="16"/>
          <w:lang w:eastAsia="zxx" w:bidi="zxx"/>
        </w:rPr>
        <w:t xml:space="preserve">  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Образовательная область "Технология" реализуется в соответствии с БУП через предметы "Технология" в 1-3, 5-9 кл, "Трудовое обучение " в 4 кл., "Черчение" в 9 кл. Трудовая подготовка составляет в 5 классе-10 дней, 6 кл.- 12 дней, 7 кл.-14 дней, 8 кл.- 16 дней.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ind w:firstLine="121"/>
        <w:jc w:val="both"/>
        <w:rPr/>
      </w:pPr>
      <w:r>
        <w:rPr>
          <w:rFonts w:eastAsia="Calibri" w:cs="Calibri"/>
          <w:color w:val="000000"/>
          <w:kern w:val="2"/>
          <w:sz w:val="16"/>
          <w:szCs w:val="16"/>
          <w:lang w:eastAsia="zxx" w:bidi="zxx"/>
        </w:rPr>
        <w:t xml:space="preserve">  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 xml:space="preserve">За счет часов школьного компонента  в 7,8,9 классах отведены часы на предпрофильную подготовку в 8,9 классах для удовлетворения индивидуальных потребностей учащихся, с целью профессионального самоопределения, а для учащихся 7 класса с целью развития познавательных интересов. </w:t>
      </w:r>
      <w:r>
        <w:rPr>
          <w:rFonts w:eastAsia="Arial Unicode MS" w:cs="Tahoma"/>
          <w:b/>
          <w:bCs/>
          <w:color w:val="000000"/>
          <w:kern w:val="2"/>
          <w:sz w:val="16"/>
          <w:szCs w:val="16"/>
          <w:lang w:eastAsia="zxx" w:bidi="zxx"/>
        </w:rPr>
        <w:t>Предпрофильные курсы в 8,9 классах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 xml:space="preserve">  по русскому языку  «Занимательно о серьезном», «Секреты грамотного письма»; по математике «Этот интересный модуль», «Построение графиков, содержащих знак модуля» ; по географии «Географическое положение России»; по черчению «Технические чертежи » для 9 класса;   по технологии «Проекты -это просто» ; по физике «Звук за работой» и элективный курс по химии « Решение задач повышенного уровня сложности» для 8 класса; </w:t>
      </w:r>
    </w:p>
    <w:p>
      <w:pPr>
        <w:pStyle w:val="Normal"/>
        <w:spacing w:lineRule="auto" w:line="240" w:before="0" w:after="0"/>
        <w:ind w:firstLine="121"/>
        <w:jc w:val="both"/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ind w:firstLine="121"/>
        <w:jc w:val="both"/>
        <w:rPr>
          <w:rFonts w:eastAsia="Arial Unicode MS" w:cs="Tahoma"/>
          <w:color w:val="000000"/>
          <w:kern w:val="2"/>
          <w:sz w:val="16"/>
          <w:szCs w:val="16"/>
          <w:u w:val="single"/>
          <w:lang w:eastAsia="zxx" w:bidi="zxx"/>
        </w:rPr>
      </w:pPr>
      <w:r>
        <w:rPr>
          <w:rFonts w:eastAsia="Arial Unicode MS" w:cs="Tahoma"/>
          <w:color w:val="000000"/>
          <w:kern w:val="2"/>
          <w:sz w:val="16"/>
          <w:szCs w:val="16"/>
          <w:u w:val="single"/>
          <w:lang w:eastAsia="zxx" w:bidi="zxx"/>
        </w:rPr>
        <w:t>5.Структура учебного года</w:t>
      </w:r>
    </w:p>
    <w:p>
      <w:pPr>
        <w:pStyle w:val="Normal"/>
        <w:spacing w:lineRule="auto" w:line="240" w:before="0" w:after="0"/>
        <w:ind w:firstLine="121"/>
        <w:jc w:val="both"/>
        <w:rPr>
          <w:rFonts w:eastAsia="Arial Unicode MS" w:cs="Tahoma"/>
          <w:color w:val="000000"/>
          <w:kern w:val="2"/>
          <w:sz w:val="16"/>
          <w:szCs w:val="16"/>
          <w:u w:val="single"/>
          <w:lang w:eastAsia="zxx" w:bidi="zxx"/>
        </w:rPr>
      </w:pPr>
      <w:r>
        <w:rPr>
          <w:rFonts w:eastAsia="Arial Unicode MS" w:cs="Tahoma"/>
          <w:color w:val="000000"/>
          <w:kern w:val="2"/>
          <w:sz w:val="16"/>
          <w:szCs w:val="16"/>
          <w:u w:val="single"/>
          <w:lang w:eastAsia="zxx" w:bidi="zxx"/>
        </w:rPr>
      </w:r>
    </w:p>
    <w:p>
      <w:pPr>
        <w:pStyle w:val="Normal"/>
        <w:spacing w:lineRule="auto" w:line="240" w:before="0" w:after="0"/>
        <w:ind w:firstLine="121"/>
        <w:jc w:val="both"/>
        <w:rPr/>
      </w:pPr>
      <w:r>
        <w:rPr>
          <w:rFonts w:eastAsia="Arial Unicode MS" w:cs="Tahoma"/>
          <w:b/>
          <w:bCs/>
          <w:color w:val="000000"/>
          <w:kern w:val="2"/>
          <w:sz w:val="16"/>
          <w:szCs w:val="16"/>
          <w:lang w:eastAsia="zxx" w:bidi="zxx"/>
        </w:rPr>
        <w:t xml:space="preserve">Дошкольная ступень.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Организованные занятия с 1 сентября</w:t>
      </w:r>
    </w:p>
    <w:p>
      <w:pPr>
        <w:pStyle w:val="Normal"/>
        <w:spacing w:lineRule="auto" w:line="240" w:before="0" w:after="0"/>
        <w:ind w:firstLine="121"/>
        <w:jc w:val="both"/>
        <w:rPr>
          <w:color w:val="000000"/>
          <w:kern w:val="2"/>
          <w:sz w:val="16"/>
          <w:szCs w:val="16"/>
          <w:lang w:eastAsia="zxx" w:bidi="zxx"/>
        </w:rPr>
      </w:pPr>
      <w:r>
        <w:rPr>
          <w:rFonts w:eastAsia="Calibri" w:cs="Calibri"/>
          <w:color w:val="000000"/>
          <w:kern w:val="2"/>
          <w:sz w:val="16"/>
          <w:szCs w:val="16"/>
          <w:lang w:eastAsia="zxx" w:bidi="zxx"/>
        </w:rPr>
        <w:t xml:space="preserve">                                      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с 1 сентября по 5ноября – учебный период</w:t>
      </w:r>
    </w:p>
    <w:p>
      <w:pPr>
        <w:pStyle w:val="Normal"/>
        <w:spacing w:lineRule="auto" w:line="240" w:before="0" w:after="0"/>
        <w:ind w:firstLine="121"/>
        <w:jc w:val="both"/>
        <w:rPr>
          <w:color w:val="000000"/>
          <w:kern w:val="2"/>
          <w:sz w:val="16"/>
          <w:szCs w:val="16"/>
          <w:lang w:eastAsia="zxx" w:bidi="zxx"/>
        </w:rPr>
      </w:pPr>
      <w:r>
        <w:rPr>
          <w:rFonts w:eastAsia="Calibri" w:cs="Calibri"/>
          <w:color w:val="000000"/>
          <w:kern w:val="2"/>
          <w:sz w:val="16"/>
          <w:szCs w:val="16"/>
          <w:lang w:eastAsia="zxx" w:bidi="zxx"/>
        </w:rPr>
        <w:t xml:space="preserve">                                       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с 5 ноября по 8 ноября – «творческие» каникулы</w:t>
      </w:r>
    </w:p>
    <w:p>
      <w:pPr>
        <w:pStyle w:val="Normal"/>
        <w:spacing w:lineRule="auto" w:line="240" w:before="0" w:after="0"/>
        <w:ind w:firstLine="121"/>
        <w:jc w:val="both"/>
        <w:rPr>
          <w:color w:val="000000"/>
          <w:kern w:val="2"/>
          <w:sz w:val="16"/>
          <w:szCs w:val="16"/>
          <w:lang w:eastAsia="zxx" w:bidi="zxx"/>
        </w:rPr>
      </w:pPr>
      <w:r>
        <w:rPr>
          <w:rFonts w:eastAsia="Calibri" w:cs="Calibri"/>
          <w:color w:val="000000"/>
          <w:kern w:val="2"/>
          <w:sz w:val="16"/>
          <w:szCs w:val="16"/>
          <w:lang w:eastAsia="zxx" w:bidi="zxx"/>
        </w:rPr>
        <w:t xml:space="preserve">                                       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с 8 ноября по 25 декабря-  учебный период</w:t>
      </w:r>
    </w:p>
    <w:p>
      <w:pPr>
        <w:pStyle w:val="Normal"/>
        <w:spacing w:lineRule="auto" w:line="240" w:before="0" w:after="0"/>
        <w:ind w:firstLine="121"/>
        <w:jc w:val="both"/>
        <w:rPr>
          <w:color w:val="000000"/>
          <w:kern w:val="2"/>
          <w:sz w:val="16"/>
          <w:szCs w:val="16"/>
          <w:lang w:eastAsia="zxx" w:bidi="zxx"/>
        </w:rPr>
      </w:pPr>
      <w:r>
        <w:rPr>
          <w:rFonts w:eastAsia="Calibri" w:cs="Calibri"/>
          <w:color w:val="000000"/>
          <w:kern w:val="2"/>
          <w:sz w:val="16"/>
          <w:szCs w:val="16"/>
          <w:lang w:eastAsia="zxx" w:bidi="zxx"/>
        </w:rPr>
        <w:t xml:space="preserve">                                       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с 26 декабря по 10 января – новогодние каникулы</w:t>
      </w:r>
    </w:p>
    <w:p>
      <w:pPr>
        <w:pStyle w:val="Normal"/>
        <w:spacing w:lineRule="auto" w:line="240" w:before="0" w:after="0"/>
        <w:ind w:firstLine="121"/>
        <w:jc w:val="both"/>
        <w:rPr>
          <w:color w:val="000000"/>
          <w:kern w:val="2"/>
          <w:sz w:val="16"/>
          <w:szCs w:val="16"/>
          <w:lang w:eastAsia="zxx" w:bidi="zxx"/>
        </w:rPr>
      </w:pPr>
      <w:r>
        <w:rPr>
          <w:rFonts w:eastAsia="Calibri" w:cs="Calibri"/>
          <w:color w:val="000000"/>
          <w:kern w:val="2"/>
          <w:sz w:val="16"/>
          <w:szCs w:val="16"/>
          <w:lang w:eastAsia="zxx" w:bidi="zxx"/>
        </w:rPr>
        <w:t xml:space="preserve">                                       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с 11 января по 5 марта – учебный период</w:t>
      </w:r>
    </w:p>
    <w:p>
      <w:pPr>
        <w:pStyle w:val="Normal"/>
        <w:spacing w:lineRule="auto" w:line="240" w:before="0" w:after="0"/>
        <w:ind w:firstLine="121"/>
        <w:jc w:val="both"/>
        <w:rPr>
          <w:color w:val="000000"/>
          <w:kern w:val="2"/>
          <w:sz w:val="16"/>
          <w:szCs w:val="16"/>
          <w:lang w:eastAsia="zxx" w:bidi="zxx"/>
        </w:rPr>
      </w:pPr>
      <w:r>
        <w:rPr>
          <w:rFonts w:eastAsia="Calibri" w:cs="Calibri"/>
          <w:color w:val="000000"/>
          <w:kern w:val="2"/>
          <w:sz w:val="16"/>
          <w:szCs w:val="16"/>
          <w:lang w:eastAsia="zxx" w:bidi="zxx"/>
        </w:rPr>
        <w:t xml:space="preserve">                                       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с 6 марта по 10 марта – творческие каникулы</w:t>
      </w:r>
    </w:p>
    <w:p>
      <w:pPr>
        <w:pStyle w:val="Normal"/>
        <w:spacing w:lineRule="auto" w:line="240" w:before="0" w:after="0"/>
        <w:ind w:firstLine="121"/>
        <w:jc w:val="both"/>
        <w:rPr>
          <w:color w:val="000000"/>
          <w:kern w:val="2"/>
          <w:sz w:val="16"/>
          <w:szCs w:val="16"/>
          <w:lang w:eastAsia="zxx" w:bidi="zxx"/>
        </w:rPr>
      </w:pPr>
      <w:r>
        <w:rPr>
          <w:rFonts w:eastAsia="Calibri" w:cs="Calibri"/>
          <w:color w:val="000000"/>
          <w:kern w:val="2"/>
          <w:sz w:val="16"/>
          <w:szCs w:val="16"/>
          <w:lang w:eastAsia="zxx" w:bidi="zxx"/>
        </w:rPr>
        <w:t xml:space="preserve">                                      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с 11 марта по 30 мая – учебный период</w:t>
      </w:r>
    </w:p>
    <w:p>
      <w:pPr>
        <w:pStyle w:val="Normal"/>
        <w:spacing w:lineRule="auto" w:line="240" w:before="0" w:after="0"/>
        <w:ind w:firstLine="121"/>
        <w:jc w:val="both"/>
        <w:rPr/>
      </w:pPr>
      <w:r>
        <w:rPr>
          <w:rFonts w:eastAsia="Arial Unicode MS" w:cs="Tahoma"/>
          <w:b/>
          <w:bCs/>
          <w:color w:val="000000"/>
          <w:kern w:val="2"/>
          <w:sz w:val="16"/>
          <w:szCs w:val="16"/>
          <w:lang w:eastAsia="zxx" w:bidi="zxx"/>
        </w:rPr>
        <w:t xml:space="preserve">Первая и вторая ступень.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Для 1 класса  устанавливается учебный год продолжительностью 33 учебные недели, для 2-8 классов 34 учебные недели, для 9 класса до 37 учебных недель с учетом  экзаменационного периода.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eastAsia="Arial Unicode MS" w:cs="Tahoma"/>
          <w:b/>
          <w:bCs/>
          <w:color w:val="000000"/>
          <w:kern w:val="2"/>
          <w:sz w:val="16"/>
          <w:szCs w:val="16"/>
          <w:lang w:eastAsia="zxx" w:bidi="zxx"/>
        </w:rPr>
        <w:t xml:space="preserve">Каникулы: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осенние с 2  по 8  ноября;                      зимние с 30 декабря по 10 января</w:t>
      </w:r>
    </w:p>
    <w:p>
      <w:pPr>
        <w:pStyle w:val="Normal"/>
        <w:spacing w:lineRule="auto" w:line="240" w:before="0" w:after="0"/>
        <w:ind w:left="181" w:hanging="0"/>
        <w:jc w:val="both"/>
        <w:rPr>
          <w:color w:val="000000"/>
          <w:kern w:val="2"/>
          <w:sz w:val="16"/>
          <w:szCs w:val="16"/>
          <w:lang w:eastAsia="zxx" w:bidi="zxx"/>
        </w:rPr>
      </w:pPr>
      <w:r>
        <w:rPr>
          <w:rFonts w:eastAsia="Calibri" w:cs="Calibri"/>
          <w:color w:val="000000"/>
          <w:kern w:val="2"/>
          <w:sz w:val="16"/>
          <w:szCs w:val="16"/>
          <w:lang w:eastAsia="zxx" w:bidi="zxx"/>
        </w:rPr>
        <w:t xml:space="preserve">                      </w:t>
      </w: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весенние с 23 по 30 марта;                      летние с 1 июня по 31 августа</w:t>
      </w:r>
    </w:p>
    <w:p>
      <w:pPr>
        <w:pStyle w:val="Normal"/>
        <w:spacing w:lineRule="auto" w:line="240" w:before="0" w:after="0"/>
        <w:ind w:left="181" w:hanging="0"/>
        <w:jc w:val="both"/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Учебный план   дошкольной ступени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1" w:type="dxa"/>
        <w:jc w:val="left"/>
        <w:tblInd w:w="2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51"/>
        <w:gridCol w:w="1763"/>
        <w:gridCol w:w="1850"/>
        <w:gridCol w:w="237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младшая группа            (от1.5 до 3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ладшая группа/средня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3 до 5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ршая  / подготовите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5 до 7л 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кружающим миром (познавательно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олог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( в месяц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ми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в 2 недели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в 2 недели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грамот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и кни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в месяц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е шаги в математик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воспит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воспит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 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/13 часов</w:t>
            </w:r>
          </w:p>
        </w:tc>
      </w:tr>
    </w:tbl>
    <w:p>
      <w:pPr>
        <w:pStyle w:val="Normal"/>
        <w:spacing w:lineRule="auto" w:line="240" w:before="0" w:after="0"/>
        <w:ind w:firstLine="1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pPr>
      <w:r>
        <w:rPr>
          <w:rFonts w:eastAsia="Arial Unicode MS" w:cs="Tahoma"/>
          <w:color w:val="000000"/>
          <w:kern w:val="2"/>
          <w:sz w:val="16"/>
          <w:szCs w:val="16"/>
          <w:lang w:eastAsia="zxx" w:bidi="zxx"/>
        </w:rPr>
      </w:r>
    </w:p>
    <w:tbl>
      <w:tblPr>
        <w:tblW w:w="9639" w:type="dxa"/>
        <w:jc w:val="left"/>
        <w:tblInd w:w="28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4"/>
        <w:gridCol w:w="675"/>
        <w:gridCol w:w="675"/>
        <w:gridCol w:w="675"/>
        <w:gridCol w:w="630"/>
        <w:gridCol w:w="660"/>
        <w:gridCol w:w="630"/>
        <w:gridCol w:w="645"/>
        <w:gridCol w:w="645"/>
        <w:gridCol w:w="580"/>
      </w:tblGrid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Учебные  предмет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9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 xml:space="preserve">Русский язык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Литературное чтени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Литерату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3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Иностранный язык(немецкий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3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Математи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5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Истор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3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Обществознани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Географ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+0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Окружающий мир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Природоведени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Биолог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1955" w:hanging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 xml:space="preserve">1+0,5                               +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Хим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Физи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Музы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Изобразительное искусств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+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+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+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+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+1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 xml:space="preserve">Технология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2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Черчени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Итог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2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2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3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31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Коми-пермяцкий язы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Математика «Считаем быстро и правильно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Предпрофильная подготов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1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Всег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2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2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3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3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16"/>
                <w:szCs w:val="16"/>
                <w:lang w:eastAsia="zxx" w:bidi="zxx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1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21"/>
        <w:jc w:val="center"/>
        <w:rPr>
          <w:sz w:val="16"/>
          <w:szCs w:val="16"/>
        </w:rPr>
      </w:pPr>
      <w:r>
        <w:rPr>
          <w:sz w:val="16"/>
          <w:szCs w:val="16"/>
        </w:rPr>
        <w:t>Внеклассная работа</w:t>
      </w:r>
    </w:p>
    <w:p>
      <w:pPr>
        <w:pStyle w:val="Normal"/>
        <w:spacing w:lineRule="auto" w:line="240" w:before="0" w:after="0"/>
        <w:ind w:firstLine="1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9" w:type="dxa"/>
        <w:jc w:val="left"/>
        <w:tblInd w:w="28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7"/>
        <w:gridCol w:w="2933"/>
        <w:gridCol w:w="3149"/>
      </w:tblGrid>
      <w:tr>
        <w:trPr/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звание факультатива/кружка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артист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9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водство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8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ус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-ми-соль-ка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5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ы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9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математик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ем сам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а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 атлетика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ужись со школо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1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5"/>
        </w:tabs>
        <w:ind w:left="50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06:00Z</dcterms:created>
  <dc:creator>User</dc:creator>
  <dc:description/>
  <cp:keywords/>
  <dc:language>en-US</dc:language>
  <cp:lastModifiedBy>User</cp:lastModifiedBy>
  <dcterms:modified xsi:type="dcterms:W3CDTF">2010-08-10T06:17:00Z</dcterms:modified>
  <cp:revision>1</cp:revision>
  <dc:subject/>
  <dc:title/>
</cp:coreProperties>
</file>