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3750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7640" cy="324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6.35pt;width:624.95pt;height:25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9230</wp:posOffset>
                </wp:positionH>
                <wp:positionV relativeFrom="page">
                  <wp:posOffset>0</wp:posOffset>
                </wp:positionV>
                <wp:extent cx="793750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7640" cy="324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9pt;margin-top:0pt;width:624.95pt;height:25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85990</wp:posOffset>
                </wp:positionH>
                <wp:positionV relativeFrom="page">
                  <wp:posOffset>-267335</wp:posOffset>
                </wp:positionV>
                <wp:extent cx="90805" cy="11226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7pt;margin-top:-21.05pt;width:7.1pt;height:883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515</wp:posOffset>
                </wp:positionH>
                <wp:positionV relativeFrom="page">
                  <wp:posOffset>-267335</wp:posOffset>
                </wp:positionV>
                <wp:extent cx="90805" cy="11226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5pt;margin-top:-21.05pt;width:7.1pt;height:883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ПОЛОЖЕНИЕ ОБ ОПЛАТЕ ТРУДА И ПРЕМИРОВАНИИ</w:t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sz w:val="48"/>
        </w:rPr>
      </w:pPr>
      <w:r>
        <w:rPr>
          <w:b/>
          <w:sz w:val="48"/>
        </w:rPr>
        <w:t>Лесокамская основная             общеобразовательная школа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4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 МОУ «Лесокамочка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____________</w:t>
            </w:r>
            <w:r>
              <w:rPr>
                <w:i/>
                <w:color w:val="000000"/>
                <w:u w:val="single"/>
              </w:rPr>
              <w:t xml:space="preserve">Конедратюк Т.Л. </w:t>
            </w:r>
            <w:r>
              <w:rPr>
                <w:i/>
                <w:color w:val="000000"/>
              </w:rPr>
              <w:t xml:space="preserve">________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 подпись, ФИО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_________________________________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ат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top w:val="double" w:sz="2" w:space="1" w:color="808080"/>
          <w:left w:val="double" w:sz="2" w:space="4" w:color="808080"/>
          <w:bottom w:val="double" w:sz="2" w:space="1" w:color="808080"/>
          <w:right w:val="double" w:sz="2" w:space="4" w:color="808080"/>
        </w:pBdr>
        <w:ind w:left="72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double" w:sz="2" w:space="1" w:color="808080"/>
          <w:left w:val="double" w:sz="2" w:space="4" w:color="808080"/>
          <w:bottom w:val="double" w:sz="2" w:space="1" w:color="808080"/>
          <w:right w:val="double" w:sz="2" w:space="4" w:color="808080"/>
        </w:pBd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Б ОПЛАТЕ ТРУДА И ПРЕМИРОВАНИИ</w:t>
      </w:r>
    </w:p>
    <w:p>
      <w:pPr>
        <w:pStyle w:val="Normal"/>
        <w:jc w:val="center"/>
        <w:rPr/>
      </w:pPr>
      <w:r>
        <w:rPr>
          <w:color w:val="000000"/>
        </w:rPr>
        <w:t>работников  _</w:t>
      </w:r>
      <w:r>
        <w:rPr>
          <w:color w:val="000000"/>
          <w:u w:val="single"/>
        </w:rPr>
        <w:t>МОУ «Лесокамочка»</w:t>
      </w:r>
      <w:r>
        <w:rPr>
          <w:color w:val="000000"/>
        </w:rPr>
        <w:t>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Общие по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Порядок расчета зарплаты работников, чей труд оплачивается по окладно-премиальной системе оплаты труда (работников бухгалтерии, отдела хозяйственной части, секретарских и технических работник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Порядок расчета заработной платы в ненормальных условиях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Положение о стимулирующих выплатах работникам школы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а 1. Общие положени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плате труда и премировании (далее - Положение) распространяется на работников  МОУ "Лесокамочка" (далее - Организация)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наименование организации)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 2. Настоящее Положение разработано в соответствии с действующим трудовым и налоговым законодательством Российской Федерации, уставом и внутренними документами организаци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3. Настоящее Положение имеет целью повышение мотивации к труду работников организации, обеспечение материальной заинтересованности работников в улучшении качественных и количественных результатов труда: выполнении плановых заданий, творческом и ответственном отношении к труду, проявлении инициативы, дисциплинированности, ответственности работников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4. Важнейшим элементом системы материального стимулирования работников является организация заработной платы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Организация заработной платы основывается на следующих общих принцип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плата труда (включая все премиальные составляющие) осуществляется с учетом дифференциации труда в зависимости от сложности, и ответственности выполняемой работы, уровня общих и специальных знаний и навыков работника, значимости его профессии (специальности), занимаемой им должности, степени самостоятельности и ответственности работника при выполнении поставленных зада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 равный труд производится равная опла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прещается какая-либо дискриминация при установлении и изменении размеров заработной платы и других условий оплаты труд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Реализация указанных принципов достигается путем установления четких критериев и правил определения заработной платы для работников с учетом квалификации работников, сложности, качества и количества затраченного труд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1.5. Условия оплаты труда работников, в том числе размер  оклада  в организации определяются трудовым договором и штатным расписанием организации. 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Размер месячной заработной платы с учетом премиальных и иных поощрительных выплат любого, в том числе неквалифицированного  работника организации, полностью отработавшего норму рабочего времени,  труда не может быть ниже минимальной заработной платы, установленной в Российской Федераци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6. В организации применяются следующие системы оплаты тру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кладно-премиальная,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1.7. При окладно-премиальной системе оплаты труда работникам оплачивается то время, которое они фактически отработали, а также премии. Таким образом, размер заработанной платы при окладно-премиальной системе оплаты труда определяется по формуле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23075" cy="4806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080" cy="480600"/>
                          <a:chOff x="0" y="0"/>
                          <a:chExt cx="682308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62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умма заработанной платы за фактически отработанное врем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96480"/>
                            <a:ext cx="511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0"/>
                            <a:ext cx="180036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м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96480"/>
                            <a:ext cx="511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720" y="0"/>
                            <a:ext cx="180036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работная пла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pt;width:537.25pt;height:37.85pt" coordorigin="0,102" coordsize="10745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2;width:3442;height:7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умма заработанной платы за фактически отработанное врем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8;top:254;width:805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9;top:102;width:2834;height:7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254;width:805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0;top:102;width:2834;height:7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работная пл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4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5" w:hanging="0"/>
        <w:jc w:val="both"/>
        <w:rPr>
          <w:color w:val="000000"/>
        </w:rPr>
      </w:pPr>
      <w:r>
        <w:rPr>
          <w:color w:val="000000"/>
        </w:rPr>
        <w:t>При этом труд работников (сумма заработанной платы за фактически отработанное врем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рганизации исходя из установленного оклад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Размеры  окладов для различных работников организации устанавливаются в настоящем Положении и указываются в штатном расписани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1.8. Источником оплаты труда и премирования работников является фонд заработной платы. 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9. Заработная плата работников организации включает в себя (в зависимости от системы оплаты труда, установленной применительно к должност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клад (или ставку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надбавки за наставничество, за сложность, за напряженност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доплаты (надбавки), предусмотренные трудовым законодательством за особые условия труда (вредные, опасные, тяжелые работы и иные особые условия труда), а также за условия труда, отклоняющиеся от нормальных (при выполнении работ различной квалификации, совмещении профессий, работы за пределами нормальной продолжительности рабочего времени, в ночное время, выходные и нерабочие праздничные дни и други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ощрительные надбавки и доплаты компенсационного характера, предусмотренные Положением о стимулирующих выплатах сотрудникам школы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1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. Размеры заработной платы работникам за месяц утверждаются руководителем организации на основании отчетов работников и представлений руководителей структурных подразделений и заместителей руководителя организации. 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Все вопросы, связанные с начислением и размером заработной платы (включая премии и надбавки), работник выясняет со своим непосредственным руководителем и работником бухгалтерии, а при его отсутствии – с  директором, в полномочия которого включено кураторство вопросов зарплаты работникам. При невозможности разрешить возникшие у работника вопросы с указанными лицами, работник вправе обратиться к руководителю организации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1</w:t>
      </w:r>
      <w:r>
        <w:rPr>
          <w:color w:val="000000"/>
          <w:lang w:val="en-US"/>
        </w:rPr>
        <w:t>1</w:t>
      </w:r>
      <w:r>
        <w:rPr>
          <w:color w:val="000000"/>
        </w:rPr>
        <w:t>. Расчет зарплаты производится до 10 числа месяца, следующего за отработанным , на основании табелей учета рабочего времени, индивидуальных листов учета рабочего времени и прочих соответствующих документов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работная плата выплачивается работникам организации в денежной форме не реже, чем каждые полмесяца в предусмотренные дни коллективным договором, правилами внутреннего трудового распорядка, трудовыми договорами 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совпадении дня выплаты с выходным или нерабочим праздничным днем выплата заработной платы производится  первый день после выходного дня . 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Заработная плата выплачивается работнику,  в кассе организации либо перечисляется на указанный работником в письменном заявлении на счет в банке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Глава 2.</w:t>
      </w:r>
    </w:p>
    <w:p>
      <w:pPr>
        <w:pStyle w:val="Normal"/>
        <w:pBdr>
          <w:top w:val="double" w:sz="2" w:space="1" w:color="808080"/>
          <w:left w:val="double" w:sz="2" w:space="4" w:color="808080"/>
          <w:bottom w:val="double" w:sz="2" w:space="1" w:color="808080"/>
          <w:right w:val="double" w:sz="2" w:space="4" w:color="808080"/>
        </w:pBdr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расчета зарплаты работников, чей труд оплачивается по окладно-премиальной системе оплаты труда работников школы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2.1. Окладно-премиальная система оплаты труда устанавливается для работников, занимающих следующие должност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иректор, заместители директора, главный бухгалтер, бухгалтера, секретарь, водитель, кочегары, завхоз, медработник, младшие воспитатели, воспитатели гпд ,  сторожа, повара, кухонные работники, прачка, рабочий по обслуживанию здани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федеральным законодательств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дексация заработной платы работников образовательных учреждений осуществляется в порядке, определенном действующим законодательством.</w:t>
      </w:r>
    </w:p>
    <w:p>
      <w:pPr>
        <w:pStyle w:val="Normal"/>
        <w:autoSpaceDE w:val="false"/>
        <w:ind w:left="485" w:hanging="0"/>
        <w:jc w:val="both"/>
        <w:rPr>
          <w:color w:val="000000"/>
        </w:rPr>
      </w:pPr>
      <w:r>
        <w:rPr>
          <w:color w:val="000000"/>
        </w:rPr>
        <w:t>2.2. Основными показателями премирования работников прописаны в Положении 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териальном стимулировании работников школы</w:t>
      </w:r>
    </w:p>
    <w:p>
      <w:pPr>
        <w:pStyle w:val="Normal"/>
        <w:autoSpaceDE w:val="false"/>
        <w:ind w:left="485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3. Работникам, чей труд оплачивается по окладно-премиальной системе, устанавливают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дбавки: за сложность,  за напряженность, за выполнение работы не входящей в круг основных обязанностей в следующих размерах:</w:t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350"/>
        <w:gridCol w:w="2222"/>
        <w:gridCol w:w="2719"/>
      </w:tblGrid>
      <w:tr>
        <w:trPr>
          <w:trHeight w:val="42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бавка за слож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бавка за напряженно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входящая в круг основных обязанностей</w:t>
            </w:r>
          </w:p>
        </w:tc>
      </w:tr>
      <w:tr>
        <w:trPr>
          <w:trHeight w:val="2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АХ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21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2.4.Расчет заработной платы  работников образовательного учреждения</w:t>
      </w:r>
    </w:p>
    <w:p>
      <w:pPr>
        <w:pStyle w:val="TextBody"/>
        <w:tabs>
          <w:tab w:val="clear" w:pos="708"/>
          <w:tab w:val="left" w:pos="-3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аработная плата работников  школы состоит из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работной платы педагогических работников, непосредственно осуществляющих  учебный процесс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2. заработной платы прочих специалистов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3. заработной платы младшего обслуживающего персонала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Заработная плата педагогических работников, непосредственно осуществляющих учебный  процесс, устанавливается с учетом государственных гарантий по оплате труда, стоимости ученика-часа, оплаты за  специфику работы, выплат компенсационного и стимулирующего характера, мнения представительного органа работников.</w:t>
      </w:r>
    </w:p>
    <w:p>
      <w:pPr>
        <w:pStyle w:val="TextBody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 Заработная плата педагогических работников, непосредственно осуществляющих учебный процесс, рассчитывается как сумма оплаты труда по каждому предмету в каждом классе, в котором ведется преподавание. Если педагогический работник, непосредственно осуществляющий учебный процесс, преподае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7. Заработная плата педагогического работника, непосредственно осуществляющего учебный процесс,  (далее - ЗППп), состоит из:</w:t>
      </w:r>
    </w:p>
    <w:p>
      <w:pPr>
        <w:pStyle w:val="TextBody"/>
        <w:tabs>
          <w:tab w:val="clear" w:pos="708"/>
          <w:tab w:val="left" w:pos="1135" w:leader="none"/>
        </w:tabs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ППп = БЧЗПп + СЧЗПп,  где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ЧЗПп — базовая часть;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ЗПп — стимулирующая часть, определяемая по методике, приведенной в разделе 7. «Выплаты стимулирующего характера»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зовая часть заработной платы педагогических работников, непосредственно осуществляющих учебный процесс (далее - БЧЗПп), рассчитывается по формуле:</w:t>
      </w:r>
    </w:p>
    <w:p>
      <w:pPr>
        <w:pStyle w:val="TextBody"/>
        <w:tabs>
          <w:tab w:val="clear" w:pos="708"/>
          <w:tab w:val="left" w:pos="1135" w:leader="none"/>
        </w:tabs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ЧЗПп= ((Сан х У х Чу х Кнед) х (1+А+Ксп+Кстаж +Ккк+Н)) + Кр + Мо, где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н – расчетная стоимость аудиторной нагрузки (руб\ученико-час), определяется в сельской местности, а также в разрезе ступеней обучения по следующей формуле:</w:t>
      </w:r>
    </w:p>
    <w:p>
      <w:pPr>
        <w:pStyle w:val="TextBody"/>
        <w:tabs>
          <w:tab w:val="clear" w:pos="708"/>
          <w:tab w:val="left" w:pos="1135" w:leader="none"/>
        </w:tabs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ан= С/ (Ч х Кнед.х Сн), где</w:t>
      </w:r>
    </w:p>
    <w:p>
      <w:pPr>
        <w:pStyle w:val="TextBody"/>
        <w:tabs>
          <w:tab w:val="clear" w:pos="708"/>
          <w:tab w:val="left" w:pos="1701" w:leader="none"/>
        </w:tabs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 — базовая сумма 3472,50 рублей;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оимость ученико-час определяется два раза в год: на 1 сентября и на 1 январ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ведения педагогической работы в классе, скомплектованном из детей с ограниченными возможностями здоровья, при индивидуальном обучении на дому, при обучении учащихся в классах с углубленным изучением предметов,  минимальная базовая сумма повышается на процент компенсационных доплат, установленных настоящей методик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– количество часов в неделю;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нед. – среднее количество недель в месяце (Кнед.= 4,345);</w:t>
      </w:r>
    </w:p>
    <w:p>
      <w:pPr>
        <w:pStyle w:val="TextBody"/>
        <w:tabs>
          <w:tab w:val="clear" w:pos="708"/>
          <w:tab w:val="left" w:pos="-2286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н - нормативная наполняемость класса в сельской местности 15 человек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 - фактическое количество учащихся по предмету в каждом классе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ителям, работающим  в классе, скомплектованном из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классов,  численность учащихся учитывается суммарно.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редметам, допускающим деление классов на группы, при расчете заработной платы педагогического работника, непосредственно осуществляющего учебный процесс, необходимо учитывать полную численность учащихся класса, без деления его по группа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 – количество часов по предмету по учебному плану за неделю в каждом классе;</w:t>
      </w:r>
    </w:p>
    <w:p>
      <w:pPr>
        <w:pStyle w:val="TextBody"/>
        <w:tabs>
          <w:tab w:val="clear" w:pos="708"/>
          <w:tab w:val="left" w:pos="1135" w:leader="none"/>
        </w:tabs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ед. – среднее количество недель в месяце (Кнед.= 4,345)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читывающий квалификацию педагогического работника, осуществляющего учебный процесс;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читывающий сложность предмета;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стаж - коэффициент, учитывающий стаж педагогической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доплаты за ученую степень доктора наук, кандидата наук, почетное звание СССР или Российской Федерации определяются в размерах указанных в разделе 7 «Выплаты стимулирующего характе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оплата начисляется по одному из оснований при условии соответствия звания профилю преподава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кк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читывающий сложность работы в специальном (коррекционном) классе, равен 0,5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– доплата за классное руководство. Доплата устанавливается в размере 700 руб. за осуществление классного руководства в одном классе. Размер доплаты не зависит от численности учащихся в классе. Индексация размера доплаты производится в случае индексации стоимости ученико-ча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– доплаты, учитывающие работу по руководству школьных методическими объединениями. Доплаты устанавливаются для руководителей методических объединений в размере  500 руб. Индексация размера доплаты производится в случае индексации стоимости ученико-ча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ндивидуальном обучении обучающегося  на дому заработная плата педагогического работника, осуществляющего учебный процесс, рассчитывается по формуле:</w:t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ПпИО = ((Сан  </w:t>
      </w:r>
      <w:r>
        <w:rPr>
          <w:rFonts w:eastAsia="Symbol" w:cs="Times New Roman" w:ascii="Times New Roman" w:hAnsi="Times New Roman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Ч х Усн </w:t>
      </w:r>
      <w:r>
        <w:rPr>
          <w:rFonts w:eastAsia="Symbol" w:cs="Times New Roman" w:ascii="Times New Roman" w:hAnsi="Times New Roman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Кнед) </w:t>
      </w:r>
      <w:r>
        <w:rPr>
          <w:rFonts w:eastAsia="Symbol" w:cs="Times New Roman" w:ascii="Times New Roman" w:hAnsi="Times New Roman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(1+ Кстаж+А+Ксп+Н)) +  Кр + Мо, гд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ИО – заработная плата педагога, осуществляющего учебный процесс при индивидуальной форме обучения. Заработная плата рассчитывается по каждому предмету, по которому ведется препода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н</w:t>
      </w:r>
      <w:r>
        <w:rPr>
          <w:rFonts w:cs="Times New Roman" w:ascii="Times New Roman" w:hAnsi="Times New Roman"/>
          <w:sz w:val="24"/>
          <w:szCs w:val="24"/>
        </w:rPr>
        <w:t xml:space="preserve"> – расчетная стоимость аудиторной нагрузки (руб./ученико-час), производится в сельской местности в разрезе ступеней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– количество часов в нед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н</w:t>
      </w:r>
      <w:r>
        <w:rPr>
          <w:rFonts w:cs="Times New Roman" w:ascii="Times New Roman" w:hAnsi="Times New Roman"/>
          <w:sz w:val="24"/>
          <w:szCs w:val="24"/>
        </w:rPr>
        <w:t xml:space="preserve"> – условный коэффициент, соответствующий половине нормативной наполняемости клас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н = 9 – для сельских шко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нед</w:t>
      </w:r>
      <w:r>
        <w:rPr>
          <w:rFonts w:cs="Times New Roman" w:ascii="Times New Roman" w:hAnsi="Times New Roman"/>
          <w:sz w:val="24"/>
          <w:szCs w:val="24"/>
        </w:rPr>
        <w:t xml:space="preserve"> – среднее количество недель в месяце (Кнед = 4,34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ж – коэффициент, учитывающий стаж педагогической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читывающий квалификацию педагогического работника, осуществляющего учебный процес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читывающий сложность предмета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доплаты за ученую степень доктора наук, кандидата наук, почетное звание СССР или Российской Федерации;</w:t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р</w:t>
      </w:r>
      <w:r>
        <w:rPr>
          <w:rFonts w:cs="Times New Roman" w:ascii="Times New Roman" w:hAnsi="Times New Roman"/>
          <w:sz w:val="24"/>
          <w:szCs w:val="24"/>
        </w:rPr>
        <w:t xml:space="preserve"> – доплата за классное руковод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– доплаты, учитывающие работы по руководству методическими объедин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оэффициент стажа педагогической работы устанавливается в следующих размерах:</w:t>
      </w:r>
    </w:p>
    <w:tbl>
      <w:tblPr>
        <w:tblW w:w="10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87"/>
        <w:gridCol w:w="1479"/>
        <w:gridCol w:w="1479"/>
        <w:gridCol w:w="1761"/>
        <w:gridCol w:w="2114"/>
      </w:tblGrid>
      <w:tr>
        <w:trPr>
          <w:trHeight w:val="257" w:hRule="exac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20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</w:tr>
      <w:tr>
        <w:trPr>
          <w:trHeight w:val="5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эффици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оэффициент квалификации педагогических работников, непосредственно осуществляющих учебный процесс, устанавливается в следующих размерах:</w:t>
      </w:r>
    </w:p>
    <w:tbl>
      <w:tblPr>
        <w:tblW w:w="105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278"/>
      </w:tblGrid>
      <w:tr>
        <w:trPr>
          <w:trHeight w:val="26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валификаци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27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квалификационная категория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8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 категория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</w:tbl>
    <w:p>
      <w:pPr>
        <w:pStyle w:val="ConsPlusNormal"/>
        <w:widowControl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0. </w:t>
      </w:r>
      <w:r>
        <w:rPr/>
        <w:t xml:space="preserve">Коэффициент  сложности предмета, устанавливаемый педагогическим работникам, непосредственно осуществляющим учебный процесс: </w:t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5"/>
        <w:gridCol w:w="5090"/>
        <w:gridCol w:w="22"/>
      </w:tblGrid>
      <w:tr>
        <w:trPr>
          <w:tblHeader w:val="true"/>
          <w:trHeight w:val="33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едме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змер коэффициента</w:t>
            </w:r>
          </w:p>
        </w:tc>
      </w:tr>
      <w:tr>
        <w:trPr>
          <w:trHeight w:val="22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3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45</w:t>
            </w:r>
          </w:p>
        </w:tc>
      </w:tr>
      <w:tr>
        <w:trPr>
          <w:trHeight w:val="22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45</w:t>
            </w:r>
          </w:p>
        </w:tc>
      </w:tr>
      <w:tr>
        <w:trPr>
          <w:trHeight w:val="17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2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15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20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13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19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25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ществоведени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2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27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12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з. Воспитани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55</w:t>
            </w:r>
          </w:p>
        </w:tc>
      </w:tr>
      <w:tr>
        <w:trPr>
          <w:trHeight w:val="19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Х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0</w:t>
            </w:r>
          </w:p>
        </w:tc>
      </w:tr>
      <w:tr>
        <w:trPr>
          <w:trHeight w:val="25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13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20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рчени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57</w:t>
            </w:r>
          </w:p>
        </w:tc>
      </w:tr>
      <w:tr>
        <w:trPr>
          <w:trHeight w:val="26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едметы школьного компонен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54</w:t>
            </w:r>
          </w:p>
        </w:tc>
      </w:tr>
      <w:tr>
        <w:trPr>
          <w:trHeight w:val="27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3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19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22</w:t>
            </w:r>
          </w:p>
        </w:tc>
      </w:tr>
    </w:tbl>
    <w:p>
      <w:pPr>
        <w:pStyle w:val="Heading4"/>
        <w:ind w:left="864" w:righ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сновные параметры, учтенные в коэффициенте сложност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государственных форм контроля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воисточников при подготовке к урок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рок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исьменных рабо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идактических материал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ование инфраструктурой (использование специализированных кабинетов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нятий на открытом воздухе.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вки почасовой оплаты определяются, исходя из минимальной базовой суммы, установленной пунктом 2.4. настоящей  Методики и коэффициентов ставок почасовой оплаты, предусмотренных настоящим пункто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тавки почасовой оплаты включена оплата за отпуск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вки почасовой оплаты труда лиц, имеющих почетные звания «народный», устанавливаются в размерах, предусмотренных для профессоров, докторов наук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1</w:t>
      </w:r>
      <w:r>
        <w:rPr/>
        <w:t xml:space="preserve">. Выплаты, повышающие размер должностного оклада, минимальной базовой суммы:                                                                                   </w:t>
      </w:r>
    </w:p>
    <w:tbl>
      <w:tblPr>
        <w:tblW w:w="10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1841"/>
        <w:gridCol w:w="4180"/>
        <w:gridCol w:w="1687"/>
      </w:tblGrid>
      <w:tr>
        <w:trPr>
          <w:tblHeader w:val="true"/>
          <w:trHeight w:val="32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нования для повышения должностных окладов /установления надбав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выпла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тегории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% повышения должностных окладов, минимальной базовой суммы  </w:t>
            </w:r>
          </w:p>
        </w:tc>
      </w:tr>
      <w:tr>
        <w:trPr>
          <w:trHeight w:val="32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лассы для обучающихся/воспитанников с ограниченными возможностями здоров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величение должностного оклада, минимальной базовой сумм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онкретный перечень работников, которым могут повышаться должностные оклады на 15 – 20%, и конкретный размер этого повышения определяются руководителем образовательного учреждения по согласованию с профсоюзным органом, органом самоуправления образовательного учреждения в зависимости от степени и продолжительности общения с обучающимися (воспитанниками) с ограниченными возможностями здоровь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-20%</w:t>
            </w:r>
          </w:p>
        </w:tc>
      </w:tr>
      <w:tr>
        <w:trPr>
          <w:trHeight w:val="32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разовательные учреждения, расположенные в сельской местности (в соответствии с законами об административно-территориальном делен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величение должностного оклада, минимальной базовой сумм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ководящие работник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ректор, заведующий, начальник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учебной и воспитательной части, начальника, заведующего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л. бухгалтера, их заместител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ель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логопед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руководитель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 (включая старшего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лассный воспитатель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педагог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дагог-психолог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дагог дополнительного образования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жатый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 по физической культуре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хгалтер,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2. Заработная плата прочих специалистов включает  в себя минимальный и максимальный размеры должностных окладов, включая доплаты и надбавки к должностным окладам, выплаты компенсационного и стимулирующего характера, мнения представительного органа работник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3. Заработная плата прочих специалистов образовательных учреждений состоит:</w:t>
      </w:r>
    </w:p>
    <w:p>
      <w:pPr>
        <w:pStyle w:val="TextBody"/>
        <w:ind w:left="1125" w:hanging="55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Cs/>
          <w:sz w:val="24"/>
          <w:szCs w:val="24"/>
        </w:rPr>
        <w:t>БЧ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Ч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Чс — базовая часть  заработной платы специалистов, определяется по формуле:</w:t>
      </w:r>
    </w:p>
    <w:p>
      <w:pPr>
        <w:pStyle w:val="TextBody"/>
        <w:ind w:left="1125" w:hanging="55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Ч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= Д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+ </w:t>
      </w:r>
      <w:r>
        <w:rPr>
          <w:rFonts w:cs="Times New Roman" w:ascii="Times New Roman" w:hAnsi="Times New Roman"/>
          <w:bCs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+ Кв, где</w:t>
      </w:r>
    </w:p>
    <w:p>
      <w:pPr>
        <w:pStyle w:val="TextBody"/>
        <w:ind w:left="1125" w:hanging="5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— должностной оклад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— надбавки (надбавки за ученую степень, почетное звание СССР или РФ «Заслуженный работник»)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— компенсационные выплаты  (в соответствии с Трудовым кодексом Российской Федерации)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 — стимулирующая часть, определяется по методике, приведенной в разделе 7.  «Выплаты стимулирующего характера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4. Заработная плата младшего обслуживающего персонала образовательных учреждений состоит: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= БЧ моп+ СЧ, где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Ч моп — базовая часть  заработной платы младшего обслуживающего персонала, определяется по формуле:</w:t>
      </w:r>
    </w:p>
    <w:p>
      <w:pPr>
        <w:pStyle w:val="TextBody"/>
        <w:ind w:left="1125" w:hanging="55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Ч мо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= Д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+ Кв, где</w:t>
      </w:r>
    </w:p>
    <w:p>
      <w:pPr>
        <w:pStyle w:val="TextBody"/>
        <w:ind w:left="1125" w:hanging="5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— должностной оклад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— компенсационные выплаты  (в соответствии с Трудовым кодексом Российской Федерации)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 — стимулирующая часть, определяется по методике, приведенной в разделе 7.  «Выплаты стимулирующего характера».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5. Учреждение в пределах имеющихся у него средств на оплату труда самостоятельно определяет размеры должностных окладов работников в пределах рекомендуемых минимального и максимального размеров должностных окладов, а также доплат, надбавок, премий и других мер материального стимулирования без ограничения их максимальными размерами. При этом рекомендуемый объем средств фонда оплаты труда, направляемых на выплаты стимулирующего характера, должен составлять не менее 30% общего фонда на оплату труда.</w:t>
      </w:r>
    </w:p>
    <w:p>
      <w:pPr>
        <w:pStyle w:val="TextBody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6. Условия оплаты труда, включая размер должностного оклада  работника образовательного учреждения, условия получения выплат стимулирующего и  компенсационного характера являются обязательными для включения в трудовой договор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ределение размера должностных окладов специалистов, младшего обслуживающего персонала образовательного учреждения</w:t>
      </w:r>
    </w:p>
    <w:p>
      <w:pPr>
        <w:pStyle w:val="Heading2"/>
        <w:numPr>
          <w:ilvl w:val="0"/>
          <w:numId w:val="0"/>
        </w:numPr>
        <w:ind w:left="576" w:right="0" w:hanging="9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1. Размеры должностных окладов специалистов, младшего обслуживающего персонала 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разовательных учреждений устанавливаются руководителем образовательного учреждения в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елах рекомендуемых минимального и максимального размеров должностных окладов,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установленных по квалификационным уровням профессиональных квалификационных групп на 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е требований к профессиональной подготовке и уровню квалификации, которые необходимы 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ля осуществления соответствующей профессиональной деятельности с учетом сложности и объема 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олняемой работы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Определение размера должностного оклада педагогических работни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ind w:left="720" w:right="0" w:hanging="72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3.2.2. Профессиональная квалификационная группа должностей педагогических работников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второго квалификационного уровня – концертмейстер; педагог дополнительного образования; педагог-организатор; социальный педаго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бл.1</w:t>
      </w:r>
    </w:p>
    <w:p>
      <w:pPr>
        <w:pStyle w:val="Heading4"/>
        <w:ind w:left="864" w:right="0" w:hanging="0"/>
        <w:rPr/>
      </w:pPr>
      <w:r>
        <w:rPr/>
        <w:t>Размер должностных окладов</w:t>
      </w:r>
    </w:p>
    <w:tbl>
      <w:tblPr>
        <w:tblW w:w="104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552"/>
        <w:gridCol w:w="4200"/>
        <w:gridCol w:w="1664"/>
      </w:tblGrid>
      <w:tr>
        <w:trPr>
          <w:trHeight w:val="329" w:hRule="exac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ический стаж или стаж по профилю 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реднее профессиональное, неполное высшее, образование, учительский институт и приравненные к нему учебные заве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ысшее образование</w:t>
            </w:r>
          </w:p>
        </w:tc>
      </w:tr>
      <w:tr>
        <w:trPr>
          <w:trHeight w:val="30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-23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-26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-2903</w:t>
            </w:r>
          </w:p>
        </w:tc>
      </w:tr>
      <w:tr>
        <w:trPr>
          <w:trHeight w:val="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-25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-27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-3054</w:t>
            </w:r>
          </w:p>
        </w:tc>
      </w:tr>
      <w:tr>
        <w:trPr>
          <w:trHeight w:val="2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-26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-29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-3225</w:t>
            </w:r>
          </w:p>
        </w:tc>
      </w:tr>
      <w:tr>
        <w:trPr>
          <w:trHeight w:val="2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-28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-31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-3415</w:t>
            </w:r>
          </w:p>
        </w:tc>
      </w:tr>
      <w:tr>
        <w:trPr>
          <w:trHeight w:val="27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-30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-33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-3605</w:t>
            </w:r>
          </w:p>
        </w:tc>
      </w:tr>
    </w:tbl>
    <w:p>
      <w:pPr>
        <w:pStyle w:val="Heading4"/>
        <w:tabs>
          <w:tab w:val="clear" w:pos="864"/>
          <w:tab w:val="left" w:pos="0" w:leader="none"/>
        </w:tabs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</w:rPr>
        <w:t>Табл. 2</w:t>
      </w:r>
    </w:p>
    <w:p>
      <w:pPr>
        <w:pStyle w:val="Heading4"/>
        <w:ind w:left="864" w:right="0" w:hanging="0"/>
        <w:rPr/>
      </w:pPr>
      <w:r>
        <w:rPr/>
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</w:r>
    </w:p>
    <w:tbl>
      <w:tblPr>
        <w:tblW w:w="104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765"/>
      </w:tblGrid>
      <w:tr>
        <w:trPr>
          <w:trHeight w:val="44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своенная по результатам профессиональной аттестации  категория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trHeight w:val="28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-3605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-3904</w:t>
            </w:r>
          </w:p>
        </w:tc>
      </w:tr>
      <w:tr>
        <w:trPr>
          <w:trHeight w:val="28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-4199</w:t>
            </w:r>
          </w:p>
        </w:tc>
      </w:tr>
    </w:tbl>
    <w:p>
      <w:pPr>
        <w:pStyle w:val="Heading3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3. Профессиональная квалификационная группа должностей педагогических работников третьего квалификационного уровня – воспитатель; мастер производственного обучения;  методист; педагог-психолог.</w:t>
      </w:r>
    </w:p>
    <w:p>
      <w:pPr>
        <w:pStyle w:val="TextBody"/>
        <w:ind w:left="8640" w:hanging="86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. 3</w:t>
      </w:r>
    </w:p>
    <w:p>
      <w:pPr>
        <w:pStyle w:val="Heading4"/>
        <w:ind w:left="864" w:right="0" w:hanging="0"/>
        <w:rPr/>
      </w:pPr>
      <w:r>
        <w:rPr/>
        <w:t>Размер должностных окладов</w:t>
      </w:r>
    </w:p>
    <w:tbl>
      <w:tblPr>
        <w:tblW w:w="105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717"/>
        <w:gridCol w:w="3074"/>
        <w:gridCol w:w="1776"/>
      </w:tblGrid>
      <w:tr>
        <w:trPr>
          <w:trHeight w:val="399" w:hRule="exact"/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ический стаж или стаж по профилю 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ое профессиональное образование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ее профессиональное, неполное высшее, образование, учительский институт и приравненные к нему учебные заведе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сшее образование</w:t>
            </w:r>
          </w:p>
        </w:tc>
      </w:tr>
      <w:tr>
        <w:trPr>
          <w:trHeight w:val="2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-26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-29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-3183</w:t>
            </w:r>
          </w:p>
        </w:tc>
      </w:tr>
      <w:tr>
        <w:trPr>
          <w:trHeight w:val="27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-27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-30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-3342</w:t>
            </w:r>
          </w:p>
        </w:tc>
      </w:tr>
      <w:tr>
        <w:trPr>
          <w:trHeight w:val="27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-29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-3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-3519</w:t>
            </w:r>
          </w:p>
        </w:tc>
      </w:tr>
      <w:tr>
        <w:trPr>
          <w:trHeight w:val="27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-314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-34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-3709</w:t>
            </w:r>
          </w:p>
        </w:tc>
      </w:tr>
      <w:tr>
        <w:trPr>
          <w:trHeight w:val="2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-33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-36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-3904</w:t>
            </w:r>
          </w:p>
        </w:tc>
      </w:tr>
    </w:tbl>
    <w:p>
      <w:pPr>
        <w:pStyle w:val="Heading4"/>
        <w:ind w:left="864" w:right="0" w:hanging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Табл. 4</w:t>
      </w:r>
    </w:p>
    <w:p>
      <w:pPr>
        <w:pStyle w:val="Heading4"/>
        <w:ind w:left="864" w:right="0" w:hanging="0"/>
        <w:rPr/>
      </w:pPr>
      <w:r>
        <w:rPr/>
        <w:t>Размер должностных окладов, устанавливаемые при наличии у педагогических работников категории по результатам профессиональной аттестации</w:t>
      </w:r>
    </w:p>
    <w:tbl>
      <w:tblPr>
        <w:tblW w:w="105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854"/>
      </w:tblGrid>
      <w:tr>
        <w:trPr>
          <w:trHeight w:val="53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своенная по результатам профессиональной аттестации  категория </w:t>
            </w:r>
          </w:p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trHeight w:val="29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-3904</w:t>
            </w:r>
          </w:p>
        </w:tc>
      </w:tr>
      <w:tr>
        <w:trPr>
          <w:trHeight w:val="30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-4199</w:t>
            </w:r>
          </w:p>
        </w:tc>
      </w:tr>
      <w:tr>
        <w:trPr>
          <w:trHeight w:val="292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-4527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3.3. Определение размера должностного оклада административного персонала.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. 5</w:t>
      </w:r>
    </w:p>
    <w:p>
      <w:pPr>
        <w:pStyle w:val="TextBody"/>
        <w:jc w:val="center"/>
        <w:rPr/>
      </w:pPr>
      <w:r>
        <w:rPr/>
        <w:t>Размер должностных окладов</w:t>
      </w:r>
    </w:p>
    <w:tbl>
      <w:tblPr>
        <w:tblW w:w="104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3102"/>
        <w:gridCol w:w="2561"/>
      </w:tblGrid>
      <w:tr>
        <w:trPr>
          <w:trHeight w:val="3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ые квалификацион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валификационные уров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фесс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кретарь-машинистка, делопроизводитель, секретарь, касси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39-2295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, экономист, инженер, программи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95-3341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.4 Определение размера должностного оклада младшего обслуживающего персонала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6</w:t>
      </w:r>
    </w:p>
    <w:p>
      <w:pPr>
        <w:pStyle w:val="TextBody"/>
        <w:jc w:val="center"/>
        <w:rPr/>
      </w:pPr>
      <w:r>
        <w:rPr/>
        <w:t>Размер должностных окладов</w:t>
      </w:r>
    </w:p>
    <w:tbl>
      <w:tblPr>
        <w:tblW w:w="104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68"/>
        <w:gridCol w:w="3118"/>
        <w:gridCol w:w="2278"/>
      </w:tblGrid>
      <w:tr>
        <w:trPr>
          <w:trHeight w:val="3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ые квалификацион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валификационные ур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фесс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. Профессии рабочих, по которым предусмотрено присвоение 1,2 и 3-го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азосварщик, гардеробщик, грузчик, дворник, зольщик, истопник, кастелянша, кладовщик, кухонный рабочий, машинист (кочегар) котельной, машинист по стирке и ремонту спецодежды, няня, рабочий по обслуживанию и текущему ремонту зданий и сооружений, уборщица служебных помещений, сторож, вахтер, кастелянша, электромонтер по ремонту и обслуживанию электрооборудования, сантехник, нян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77-1639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Второй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76-1741</w:t>
            </w:r>
          </w:p>
        </w:tc>
      </w:tr>
      <w:tr>
        <w:trPr>
          <w:trHeight w:val="3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офессиональная квалификационная группа «Общеотраслевые должности рабочих второго уровня»</w:t>
            </w:r>
          </w:p>
          <w:p>
            <w:pPr>
              <w:pStyle w:val="Style14"/>
              <w:jc w:val="both"/>
              <w:rPr/>
            </w:pPr>
            <w:r>
              <w:rPr/>
              <w:t>Профессии рабочих, по которым предусмотрено присвоение 4, и 5-го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одитель, завхоз, лаборант, пова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41-1889</w:t>
            </w:r>
          </w:p>
        </w:tc>
      </w:tr>
      <w:tr>
        <w:trPr>
          <w:trHeight w:val="212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офессии рабочих, которые относятся к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 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одитель, заведующий стол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78-304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*» к профессии высококвалифицированных рабочих, занятых на важных и ответственных работах относятся водители автобусов, имеющие 1 класс и заняты перевозкой обучающихся, при этом надбавка за классность учтена в должностном окладе; повара, выполняющие обязанности заведующего производством.</w:t>
      </w:r>
    </w:p>
    <w:p>
      <w:pPr>
        <w:pStyle w:val="Heading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5. Определение размера должностного оклада руководителей структурных подразделений.</w:t>
      </w:r>
    </w:p>
    <w:p>
      <w:pPr>
        <w:pStyle w:val="Heading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5.1. Профессиональная квалификационная группа должностей руководителей структурных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разделений первого квалификационного уровня – заведующий (начальник) структурным  подразделением: кабинетом, лабораторией, отделом, отделением, сектором, учебно-консультационным пунктом, учебной  (учебно-производственной) мастерской и  другими структурными подразделениями,  реализующими общеобразовательную  программу и образовательную программу  дополнительного образования детей (кроме должностей руководителей структурных подразделений, отнесенных ко второму квалификационному уровню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нимальный и максимальный размер должностного оклада– 2778-4199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5.2. Профессиональная квалификационная группа должностей руководителей структурных подразделений второго квалификационного уровня – заведующий (начальник) обособленным структурным подразделением, реализующим  общеобразовательную программу и  образовательную программу дополнительного образования детей; начальник (заведующий,  директор, руководитель, управляющий):  кабинета, лаборатории, отдела, отделения,  сектора, учебно-консультационного пункта, учебной (учебно-производственной)  мастерской, учебного хозяйства и других структурных подразделен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нимальный и максимальный размер должностного оклада–3341-4527.</w:t>
      </w:r>
    </w:p>
    <w:p>
      <w:pPr>
        <w:pStyle w:val="TextBody"/>
        <w:tabs>
          <w:tab w:val="clear" w:pos="708"/>
          <w:tab w:val="left" w:pos="-324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6. Заработная плата работников  дошкольных образовательных учреждений состоит из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заработной платы педагогических работников, непосредственно осуществляющих  воспитательно-образовательный процесс;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6.2. заработной платы медицинского персонала;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6.3. заработной платы младшего обслуживающего персонала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Заработная плата педагогических работников, непосредственно осуществляющих воспитательно-образовательный процесс, устанавливается с учетом государственных гарантий по оплате труда, с учетом повышающих коэффициентов, определяющих уровень образования, стаж педагогической работы и уровень квалификации, выплат компенсационного и стимулирующего характера, мнения представительного органа работников.</w:t>
      </w:r>
    </w:p>
    <w:p>
      <w:pPr>
        <w:pStyle w:val="TextBody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8. Должностной оклад каждого педагога рассчитывается исходя из величины базового оклада с учетом уровня образования, стажа и квалификации педагогического труд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9 Заработная плата каждого педагога может быть рассчитана по следующей формуле: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Пп= Оп+Вк+Вст., где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- оклад (должностной оклад) педагогического работника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 – выплаты специального характера, включающие выплаты компенсационного характера, предусмотренные Трудовым кодексом Российской Федерации либо нормативными актами субъекта РФ, доплаты за наличие почетного звания, государственных наград и т. п.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 – выплаты стимулирующего характера из ФОТст, учитывающего результативность педагогического труда.</w:t>
      </w:r>
    </w:p>
    <w:p>
      <w:pPr>
        <w:pStyle w:val="TextBody"/>
        <w:rPr/>
      </w:pPr>
      <w:r>
        <w:rPr/>
        <w:t xml:space="preserve">       </w:t>
      </w:r>
      <w:r>
        <w:rPr/>
        <w:t>3.10. Выплаты, повышающие размер должностного оклада, минимальной базовой суммы:</w:t>
      </w:r>
    </w:p>
    <w:tbl>
      <w:tblPr>
        <w:tblW w:w="103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4"/>
        <w:gridCol w:w="1719"/>
        <w:gridCol w:w="4474"/>
        <w:gridCol w:w="1711"/>
      </w:tblGrid>
      <w:tr>
        <w:trPr>
          <w:tblHeader w:val="true"/>
          <w:trHeight w:val="3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ания для повышения должностных окладов /установления надбав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выпла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тегории работ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% повышения должностных окладов, минимальной базовой суммы  </w:t>
            </w:r>
          </w:p>
        </w:tc>
      </w:tr>
      <w:tr>
        <w:trPr>
          <w:trHeight w:val="32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разовательные дошкольные учреждения, расположенные в сельской местности (в соответствии с законами об административно-территориальном делен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величение должностного оклада, минимальной базовой сумм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ководящие работник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заведующего; руководители структурных подразделений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л. бухгалтера, их заместител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групп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ные специалисты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ущие специалисты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циалисты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логопед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, инструктор-методист (включая старшего)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руководитель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 (включая старшего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психолог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 дополнительного образования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 по физической культуре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хгалтер, экономист, бухгалтер-ревизо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5%</w:t>
            </w:r>
          </w:p>
        </w:tc>
      </w:tr>
    </w:tbl>
    <w:p>
      <w:pPr>
        <w:pStyle w:val="TextBody"/>
        <w:tabs>
          <w:tab w:val="clear" w:pos="708"/>
          <w:tab w:val="left" w:pos="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1. Заработная плата медицинских работников, не относящихся к работникам образования, осуществляется в образовательных учреждениях в соответствии с нормативными правовыми актами органа местного самоуправления муниципального Гайнского района Пермского края, регулирующими оплату труда работников соответствующей отрасл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Заработная плата младшего обслуживающего персонала образовательных учреждений состоит: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= БЧ моп+ СЧ, где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Ч моп — базовая часть  заработной платы младшего обслуживающего персонала, определяется по формуле:</w:t>
      </w:r>
    </w:p>
    <w:p>
      <w:pPr>
        <w:pStyle w:val="TextBody"/>
        <w:ind w:left="1125" w:hanging="55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Ч мо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= Д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+ Кв, где</w:t>
      </w:r>
    </w:p>
    <w:p>
      <w:pPr>
        <w:pStyle w:val="TextBody"/>
        <w:ind w:left="1125" w:hanging="5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— должностной оклад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— компенсационные выплаты  (в соответствии с Трудовым кодексом Российской Федерации);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3. Учреждение в пределах имеющихся у него средств на оплату труда самостоятельно определяет размеры должностных окладов работников в пределах рекомендуемых минимального и максимального размеров должностных окладов, а также доплат, надбавок, премий и других мер материального стимулирования без ограничения их максимальными размерами. При этом рекомендуемый объем средств фонда оплаты труда, направляемых на выплаты стимулирующего характера, должен составлять не менее 25 % общего фонда на оплату труда.</w:t>
      </w:r>
    </w:p>
    <w:p>
      <w:pPr>
        <w:pStyle w:val="TextBody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4. Условия оплаты труда, включая размер должностного оклада  работника образовательного учреждения, условия получения выплат стимулирующего и  компенсационного характера являются обязательными для включения в трудовой договор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Определение размера должностных окладов педагогического, младшего обслуживающего персонала в дошкольных образовательных учреждениях</w:t>
      </w:r>
    </w:p>
    <w:p>
      <w:pPr>
        <w:pStyle w:val="Heading2"/>
        <w:tabs>
          <w:tab w:val="clear" w:pos="576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змеры должностных окладов педагогического персонала в дошкольных образовательных учреждениях устанавливаются руководителем образовательного учреждения в пределах рекомендуемых минимального и максимального размеров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Определение размера должностного оклада педагогических работник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1. Профессиональная квалификационная группа должностей педагогических работников первого квалификационного уровня – инструктор по физической культуре, музыкальный руководитель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.1</w:t>
      </w:r>
    </w:p>
    <w:p>
      <w:pPr>
        <w:pStyle w:val="TextBody"/>
        <w:jc w:val="center"/>
        <w:rPr/>
      </w:pPr>
      <w:r>
        <w:rPr/>
        <w:t>Размер должностных окладов</w:t>
      </w:r>
    </w:p>
    <w:tbl>
      <w:tblPr>
        <w:tblW w:w="103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19"/>
        <w:gridCol w:w="3220"/>
        <w:gridCol w:w="1852"/>
      </w:tblGrid>
      <w:tr>
        <w:trPr>
          <w:trHeight w:val="330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ический стаж или стаж по профилю 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ое профессиональное образование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ее профессиональное, неполное высшее, образование, учительский институт и приравненные к нему учебные завед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сшее образование</w:t>
            </w:r>
          </w:p>
        </w:tc>
      </w:tr>
      <w:tr>
        <w:trPr>
          <w:trHeight w:val="3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-21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-23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-2644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-23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-25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-2789</w:t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-24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-26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-2957</w:t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-26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-28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-3149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-277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-30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-3341</w:t>
            </w:r>
          </w:p>
        </w:tc>
      </w:tr>
    </w:tbl>
    <w:p>
      <w:pPr>
        <w:pStyle w:val="Heading4"/>
        <w:ind w:left="864" w:right="0" w:hanging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Табл. 2</w:t>
      </w:r>
    </w:p>
    <w:p>
      <w:pPr>
        <w:pStyle w:val="Heading4"/>
        <w:ind w:left="864" w:right="0" w:hanging="0"/>
        <w:rPr/>
      </w:pPr>
      <w:r>
        <w:rPr/>
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</w:r>
    </w:p>
    <w:tbl>
      <w:tblPr>
        <w:tblW w:w="103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986"/>
      </w:tblGrid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своенная по результатам профессиональной аттестации  категория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trHeight w:val="14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-3605</w:t>
            </w:r>
          </w:p>
        </w:tc>
      </w:tr>
      <w:tr>
        <w:trPr>
          <w:trHeight w:val="22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-3904</w:t>
            </w:r>
          </w:p>
        </w:tc>
      </w:tr>
      <w:tr>
        <w:trPr>
          <w:trHeight w:val="26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-4199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4.2.2. Профессиональная квалификационная группа должностей педагогических работников второго квалификационного уровня – педагог дополнительного образования.</w:t>
      </w:r>
    </w:p>
    <w:p>
      <w:pPr>
        <w:pStyle w:val="TextBody"/>
        <w:ind w:left="8460" w:hanging="77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.3</w:t>
      </w:r>
    </w:p>
    <w:p>
      <w:pPr>
        <w:pStyle w:val="Heading4"/>
        <w:ind w:left="864" w:right="0" w:hanging="0"/>
        <w:rPr/>
      </w:pPr>
      <w:r>
        <w:rPr/>
        <w:t>Размер должностных окладов</w:t>
      </w:r>
    </w:p>
    <w:tbl>
      <w:tblPr>
        <w:tblW w:w="103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70"/>
        <w:gridCol w:w="3900"/>
        <w:gridCol w:w="2146"/>
      </w:tblGrid>
      <w:tr>
        <w:trPr>
          <w:trHeight w:val="330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ический стаж или стаж по профилю 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реднее профессиональное, неполное высшее, образование, учительский институт и приравненные к нему учебные за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ысшее образование</w:t>
            </w:r>
          </w:p>
        </w:tc>
      </w:tr>
      <w:tr>
        <w:trPr>
          <w:trHeight w:val="1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-239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-26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-2903</w:t>
            </w:r>
          </w:p>
        </w:tc>
      </w:tr>
      <w:tr>
        <w:trPr>
          <w:trHeight w:val="2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-25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-27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-3054</w:t>
            </w:r>
          </w:p>
        </w:tc>
      </w:tr>
      <w:tr>
        <w:trPr>
          <w:trHeight w:val="25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-268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-29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-3225</w:t>
            </w:r>
          </w:p>
        </w:tc>
      </w:tr>
      <w:tr>
        <w:trPr>
          <w:trHeight w:val="2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-285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-31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-3415</w:t>
            </w:r>
          </w:p>
        </w:tc>
      </w:tr>
      <w:tr>
        <w:trPr>
          <w:trHeight w:val="2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-30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-33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-3605</w:t>
            </w:r>
          </w:p>
        </w:tc>
      </w:tr>
    </w:tbl>
    <w:p>
      <w:pPr>
        <w:pStyle w:val="Heading4"/>
        <w:ind w:left="864" w:right="0" w:hanging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Табл. 4</w:t>
      </w:r>
    </w:p>
    <w:p>
      <w:pPr>
        <w:pStyle w:val="Heading4"/>
        <w:tabs>
          <w:tab w:val="clear" w:pos="864"/>
          <w:tab w:val="left" w:pos="0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</w:r>
    </w:p>
    <w:tbl>
      <w:tblPr>
        <w:tblW w:w="103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983"/>
      </w:tblGrid>
      <w:tr>
        <w:trPr>
          <w:trHeight w:val="4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своенная по результатам профессиональной аттестации  категория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trHeight w:val="2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-3605</w:t>
            </w:r>
          </w:p>
        </w:tc>
      </w:tr>
      <w:tr>
        <w:trPr>
          <w:trHeight w:val="26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-3904</w:t>
            </w:r>
          </w:p>
        </w:tc>
      </w:tr>
      <w:tr>
        <w:trPr>
          <w:trHeight w:val="28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-4199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</w:rPr>
        <w:t>4.2.3. Профессиональная квалификационная группа должностей педагогических работников третьего квалификационного уровня – воспитатель; педагог-психолог.</w:t>
      </w:r>
    </w:p>
    <w:p>
      <w:pPr>
        <w:pStyle w:val="TextBody"/>
        <w:ind w:left="8640" w:hanging="86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. 5</w:t>
      </w:r>
    </w:p>
    <w:p>
      <w:pPr>
        <w:pStyle w:val="Heading4"/>
        <w:ind w:left="864" w:right="0" w:hanging="0"/>
        <w:rPr/>
      </w:pPr>
      <w:r>
        <w:rPr/>
        <w:t>Размер должностных окладов</w:t>
      </w:r>
    </w:p>
    <w:tbl>
      <w:tblPr>
        <w:tblW w:w="103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50"/>
        <w:gridCol w:w="2670"/>
        <w:gridCol w:w="2301"/>
      </w:tblGrid>
      <w:tr>
        <w:trPr>
          <w:trHeight w:val="562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ический стаж или стаж по профилю 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ое профессиональное образовани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ее профессиональное, неполное высшее, образование, учительский институт и приравненные к нему учебные завед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сшее образование</w:t>
            </w:r>
          </w:p>
        </w:tc>
      </w:tr>
      <w:tr>
        <w:trPr>
          <w:trHeight w:val="24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-26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-29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-3183</w:t>
            </w:r>
          </w:p>
        </w:tc>
      </w:tr>
      <w:tr>
        <w:trPr>
          <w:trHeight w:val="2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-27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-305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-3342</w:t>
            </w:r>
          </w:p>
        </w:tc>
      </w:tr>
      <w:tr>
        <w:trPr>
          <w:trHeight w:val="13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-29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-32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-3519</w:t>
            </w:r>
          </w:p>
        </w:tc>
      </w:tr>
      <w:tr>
        <w:trPr>
          <w:trHeight w:val="2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-31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-34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-3709</w:t>
            </w:r>
          </w:p>
        </w:tc>
      </w:tr>
      <w:tr>
        <w:trPr>
          <w:trHeight w:val="25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-33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-36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-3904</w:t>
            </w:r>
          </w:p>
        </w:tc>
      </w:tr>
    </w:tbl>
    <w:p>
      <w:pPr>
        <w:pStyle w:val="Heading4"/>
        <w:ind w:left="864" w:right="0" w:hanging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Табл. 6</w:t>
      </w:r>
    </w:p>
    <w:p>
      <w:pPr>
        <w:pStyle w:val="Heading4"/>
        <w:ind w:left="864" w:right="0" w:hanging="0"/>
        <w:rPr/>
      </w:pPr>
      <w:r>
        <w:rPr/>
        <w:t xml:space="preserve"> </w:t>
      </w:r>
      <w:r>
        <w:rPr/>
        <w:t>Размер должностных окладов, устанавливаемые при наличии у педагогических работников категории по результатам профессиональной аттестации</w:t>
      </w:r>
    </w:p>
    <w:tbl>
      <w:tblPr>
        <w:tblW w:w="103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983"/>
      </w:tblGrid>
      <w:tr>
        <w:trPr>
          <w:trHeight w:val="44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своенная по результатам профессиональной аттестации  категория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-3904</w:t>
            </w:r>
          </w:p>
        </w:tc>
      </w:tr>
      <w:tr>
        <w:trPr>
          <w:trHeight w:val="27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-4199</w:t>
            </w:r>
          </w:p>
        </w:tc>
      </w:tr>
      <w:tr>
        <w:trPr>
          <w:trHeight w:val="2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-4527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.2.4. Профессиональная квалификационная группа должностей педагогических работников</w:t>
      </w:r>
    </w:p>
    <w:p>
      <w:pPr>
        <w:pStyle w:val="Heading3"/>
        <w:numPr>
          <w:ilvl w:val="0"/>
          <w:numId w:val="0"/>
        </w:numPr>
        <w:ind w:left="720" w:right="0" w:hanging="7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четвертого квалификационного уровня – старший воспитатель, логопед.</w:t>
      </w:r>
    </w:p>
    <w:p>
      <w:pPr>
        <w:pStyle w:val="TextBody"/>
        <w:ind w:left="83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7</w:t>
      </w:r>
    </w:p>
    <w:p>
      <w:pPr>
        <w:pStyle w:val="Heading4"/>
        <w:ind w:left="864" w:right="0" w:hanging="0"/>
        <w:rPr/>
      </w:pPr>
      <w:r>
        <w:rPr/>
        <w:t>Размер должностных окладов</w:t>
      </w:r>
    </w:p>
    <w:tbl>
      <w:tblPr>
        <w:tblW w:w="103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821"/>
        <w:gridCol w:w="2837"/>
        <w:gridCol w:w="2232"/>
      </w:tblGrid>
      <w:tr>
        <w:trPr>
          <w:trHeight w:val="390" w:hRule="exac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ический стаж или стаж по профилю 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ое профессиональное образовани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ее профессиональное, неполное высшее, образование, учительский институт и приравненные к нему учебные завед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сшее образование</w:t>
            </w:r>
          </w:p>
        </w:tc>
      </w:tr>
      <w:tr>
        <w:trPr>
          <w:trHeight w:val="2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-28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-3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-3431</w:t>
            </w:r>
          </w:p>
        </w:tc>
      </w:tr>
      <w:tr>
        <w:trPr>
          <w:trHeight w:val="28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-29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-32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-3534</w:t>
            </w:r>
          </w:p>
        </w:tc>
      </w:tr>
      <w:tr>
        <w:trPr>
          <w:trHeight w:val="26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-307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-33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-3647</w:t>
            </w:r>
          </w:p>
        </w:tc>
      </w:tr>
      <w:tr>
        <w:trPr>
          <w:trHeight w:val="27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-32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-34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-3771</w:t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-33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-36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-3904</w:t>
            </w:r>
          </w:p>
        </w:tc>
      </w:tr>
    </w:tbl>
    <w:p>
      <w:pPr>
        <w:pStyle w:val="Heading4"/>
        <w:tabs>
          <w:tab w:val="clear" w:pos="864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Табл.8</w:t>
      </w:r>
    </w:p>
    <w:p>
      <w:pPr>
        <w:pStyle w:val="Heading4"/>
        <w:ind w:left="864" w:right="0" w:hanging="0"/>
        <w:rPr/>
      </w:pPr>
      <w:r>
        <w:rPr/>
        <w:t>Размер должностных окладов, устанавливаемые при наличии у педагогических работников категории по результатам профессиональной аттестации</w:t>
      </w:r>
    </w:p>
    <w:tbl>
      <w:tblPr>
        <w:tblW w:w="106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866"/>
      </w:tblGrid>
      <w:tr>
        <w:trPr>
          <w:trHeight w:val="3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своенная по результатам профессиональной аттестации  категория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trHeight w:val="22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-3904</w:t>
            </w:r>
          </w:p>
        </w:tc>
      </w:tr>
      <w:tr>
        <w:trPr>
          <w:trHeight w:val="27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-4199</w:t>
            </w:r>
          </w:p>
        </w:tc>
      </w:tr>
      <w:tr>
        <w:trPr>
          <w:trHeight w:val="27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-4527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.2.5. 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Heading3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.2.5.1. первый квалификационный уровень – младший воспитатель.</w:t>
      </w:r>
    </w:p>
    <w:p>
      <w:pPr>
        <w:pStyle w:val="Heading3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Табл.9</w:t>
      </w:r>
    </w:p>
    <w:p>
      <w:pPr>
        <w:pStyle w:val="TextBody"/>
        <w:jc w:val="center"/>
        <w:rPr/>
      </w:pPr>
      <w:r>
        <w:rPr/>
        <w:t>Размер должностных окладов</w:t>
      </w:r>
    </w:p>
    <w:tbl>
      <w:tblPr>
        <w:tblW w:w="106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31"/>
        <w:gridCol w:w="3090"/>
        <w:gridCol w:w="1783"/>
      </w:tblGrid>
      <w:tr>
        <w:trPr>
          <w:trHeight w:val="568" w:hRule="exact"/>
          <w:cantSplit w:val="true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ический стаж или стаж по профилю 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е среднее образовани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ое и среднее профессиональное, неполное высшее, образование, учительский институт и приравненные к нему учебные завед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сшее образование</w:t>
            </w:r>
          </w:p>
        </w:tc>
      </w:tr>
      <w:tr>
        <w:trPr>
          <w:trHeight w:val="18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-16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-18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-1955</w:t>
            </w:r>
          </w:p>
        </w:tc>
      </w:tr>
      <w:tr>
        <w:trPr>
          <w:trHeight w:val="25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-17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-18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-2027</w:t>
            </w:r>
          </w:p>
        </w:tc>
      </w:tr>
      <w:tr>
        <w:trPr>
          <w:trHeight w:val="27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-17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-19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111</w:t>
            </w:r>
          </w:p>
        </w:tc>
      </w:tr>
      <w:tr>
        <w:trPr>
          <w:trHeight w:val="27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-1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20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-2201</w:t>
            </w:r>
          </w:p>
        </w:tc>
      </w:tr>
      <w:tr>
        <w:trPr>
          <w:trHeight w:val="26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-18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-2295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.3. Определение размера должностного оклада административного персонала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. 10</w:t>
      </w:r>
    </w:p>
    <w:p>
      <w:pPr>
        <w:pStyle w:val="TextBody"/>
        <w:jc w:val="center"/>
        <w:rPr/>
      </w:pPr>
      <w:r>
        <w:rPr/>
        <w:t>Размер должностных окладов</w:t>
      </w:r>
    </w:p>
    <w:tbl>
      <w:tblPr>
        <w:tblW w:w="10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39"/>
        <w:gridCol w:w="2796"/>
        <w:gridCol w:w="2525"/>
      </w:tblGrid>
      <w:tr>
        <w:trPr>
          <w:trHeight w:val="33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ые квалификационные групп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валификационные уровн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фесс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trHeight w:val="3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кретарь-машинистка, делопроизводитель, секретарь, касс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39-2295</w:t>
            </w:r>
          </w:p>
        </w:tc>
      </w:tr>
      <w:tr>
        <w:trPr>
          <w:trHeight w:val="3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, экономист, инженер, программи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95-3341</w:t>
            </w:r>
          </w:p>
        </w:tc>
      </w:tr>
    </w:tbl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4. Определение размера должностного оклада младшего обслуживающего персонала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. 11</w:t>
      </w:r>
    </w:p>
    <w:p>
      <w:pPr>
        <w:pStyle w:val="TextBody"/>
        <w:jc w:val="center"/>
        <w:rPr/>
      </w:pPr>
      <w:r>
        <w:rPr/>
        <w:t>Размер должностных окладов</w:t>
      </w:r>
    </w:p>
    <w:tbl>
      <w:tblPr>
        <w:tblW w:w="106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7"/>
        <w:gridCol w:w="2551"/>
        <w:gridCol w:w="3257"/>
      </w:tblGrid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ые квалификационные груп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фесс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й и максимальный 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. Профессии рабочих, по которым предусмотрено присвоение 1,2 и 3-го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азосварщик, гардеробщик, грузчик, дворник, зольщик, истопник, кастелянша, кладовщик, кухонный рабочий, машинист (кочегар) котельной, машинист по стирке и ремонту спецодежды, няня, рабочий по обслуживанию и текущему ремонту зданий и сооружений, уборщица служебных помещений, сторож, вахтер, кастелянша, электромонтер по ремонту и обслуживанию электрооборудования, сантехни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77-1639</w:t>
            </w:r>
          </w:p>
        </w:tc>
      </w:tr>
      <w:tr>
        <w:trPr>
          <w:trHeight w:val="3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торо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76-1741</w:t>
            </w:r>
          </w:p>
        </w:tc>
      </w:tr>
      <w:tr>
        <w:trPr>
          <w:trHeight w:val="3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офессиональная квалификационная группа «Общеотраслевые должности рабочих второго уровня»</w:t>
            </w:r>
          </w:p>
          <w:p>
            <w:pPr>
              <w:pStyle w:val="Style14"/>
              <w:jc w:val="both"/>
              <w:rPr/>
            </w:pPr>
            <w:r>
              <w:rPr/>
              <w:t>Профессии рабочих, по которым предусмотрено присвоение 4, и 5-го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одитель, завхоз, лаборант, пова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41-1889</w:t>
            </w:r>
          </w:p>
        </w:tc>
      </w:tr>
      <w:tr>
        <w:trPr>
          <w:trHeight w:val="3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офессии рабочих, которые относятся к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  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одитель, заведующий столово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78-304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*» к профессии высококвалифицированных рабочих, занятых на важных и ответственных работах относятся водители автобусов, имеющие 1 класс и заняты перевозкой обучающихся, при этом надбавка за классность учтена в должностном окладе; повара, выполняющие обязанности заведующего производством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пределение размера оплаты труда руководителя образовательного учреждения, заместителя руководителя и главного бухгалтера</w:t>
      </w:r>
    </w:p>
    <w:p>
      <w:pPr>
        <w:pStyle w:val="Heading3"/>
        <w:numPr>
          <w:ilvl w:val="0"/>
          <w:numId w:val="0"/>
        </w:numPr>
        <w:ind w:left="720" w:right="0" w:hanging="153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5.1. Заработная плата руководителя образовательного учреждения, заместителя руководителя</w:t>
      </w:r>
    </w:p>
    <w:p>
      <w:pPr>
        <w:pStyle w:val="Heading3"/>
        <w:numPr>
          <w:ilvl w:val="0"/>
          <w:numId w:val="0"/>
        </w:numPr>
        <w:ind w:left="720" w:right="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 главного бухгалтера состоит из должностного оклада, выплат компенсационного и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имулирующего характера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5.2. Должностной оклад руководителя образовательного учреждения  устанавливается в кратном соотношении к средней заработной плате работников учреждения, которые относятся к основному персоналу учреждения с учетом категории учреждения согласно таблице 13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7</w:t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ратное соотношение должностного оклада руководителя образовательного учреждения к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среднему размеру заработной платы работников основного персонала образовательного учреждения в зависимости от категории образовательного учреждения</w:t>
      </w:r>
    </w:p>
    <w:tbl>
      <w:tblPr>
        <w:tblW w:w="100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2"/>
      </w:tblGrid>
      <w:tr>
        <w:trPr>
          <w:trHeight w:val="3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учрежд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тное соотношение </w:t>
            </w:r>
          </w:p>
        </w:tc>
      </w:tr>
      <w:tr>
        <w:trPr>
          <w:trHeight w:val="3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ые учреждения, не имеющие филиалы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 – 1,75 размера средней заработной платы</w:t>
            </w:r>
          </w:p>
        </w:tc>
      </w:tr>
      <w:tr>
        <w:trPr>
          <w:trHeight w:val="26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200 учащихс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6</w:t>
            </w:r>
          </w:p>
        </w:tc>
      </w:tr>
      <w:tr>
        <w:trPr>
          <w:trHeight w:val="4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01 до 500 учащихс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1 до 1000 учащихс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7</w:t>
            </w:r>
          </w:p>
        </w:tc>
      </w:tr>
      <w:tr>
        <w:trPr>
          <w:trHeight w:val="28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1001 учащихс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75</w:t>
            </w:r>
          </w:p>
        </w:tc>
      </w:tr>
      <w:tr>
        <w:trPr>
          <w:trHeight w:val="53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тельные учреждения имеющие филиалы, структурные подразделения (дошкольные учреждения)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-1,85 размера средней заработной платы:</w:t>
            </w:r>
          </w:p>
        </w:tc>
      </w:tr>
      <w:tr>
        <w:trPr>
          <w:trHeight w:val="34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200 учащихс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7</w:t>
            </w:r>
          </w:p>
        </w:tc>
      </w:tr>
      <w:tr>
        <w:trPr>
          <w:trHeight w:val="34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01 до 500 учащихс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75</w:t>
            </w:r>
          </w:p>
        </w:tc>
      </w:tr>
      <w:tr>
        <w:trPr>
          <w:trHeight w:val="28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1 до 1000 учащихс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8</w:t>
            </w:r>
          </w:p>
        </w:tc>
      </w:tr>
      <w:tr>
        <w:trPr>
          <w:trHeight w:val="13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1001 учащихс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8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3. К основному персоналу образовательных учреждений относятся педагогические работники, непосредственно осуществляющие учебный процесс – учител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4. Расчет средней заработной платы работников основного персонала образовательного учреждения осуществляется за календарный год, предшествующий году установления должностного оклада руководителя образовательного учреждения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 При индексации заработной платы работников образовательных учреждений в текущем году производится перерасчет средней заработной платы работников основного персонала для установления нового должностного оклада руководителя образовательного учрежд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6. Средняя заработная плата работников основного персонала образовательного учреждения определяется путем деления суммы базовой части заработной платы, выплат компенсационного и стимулирующего характера указанной категории работников  учреждения за отработанное время в предшествующем календарном году (при повышении заработной платы в текущем году – за последующий месяц после повышения заработной платы) на сумму среднемесячной численности работников основного персонала образовательного учреждения за все месяцы календарного года, предшествующего году установления должностного оклада руководителя образовательного учрежд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7. При определении среднемесячной численности работников основного персонала образовательного учреждения учитывается среднемесячная численность работников основного персонала образовательного учреждения, работающих на условиях полного рабочего времени. Работник, работающий в учреждении на одной ставке или более одной ставки (оформленный в учреждении как внутренний совместитель), учитывается в списочной численности работников основного персонала образовательного учреждения как один человек (целая единица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8. Рекомендуемый размер должностного оклада заместителей руководителя образовательного учреждения устанавливается руководителем образовательного учреждения на 10-30% ниже должностного оклада руководител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9. Рекомендуемый размер должностного оклада главного бухгалтера устанавливается руководителем образовательного учреждения на 10-30% ниже должностного оклада руководителя.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0. Руководителям образовательных учреждений с учетом условий их труда учредителем могут устанавливаться выплаты стимулирующего характера, предусмотренные разделом 7 настоящей методики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образовательных учреждений централизуется не более 5% стимулирующего фонда оплаты труда образовательного учреждения на фонд стимулирования руководителей образовательных учреждений. 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Тстц = ФТОст х 0,05, где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стц – централизованный фонд стимулирования руководителей образовательных учреждений;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ст – стимулирующий фонд оплаты труда образовательного учреждения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размеры, порядок и условия назначения выплат стимулирующего характера руководителям образовательных учреждений устанавливаются правовыми актами учредителя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местителям руководителей образовательных учреждений, главным бухгалтерам с учетом условий их труда руководителями образовательных учреждений могут устанавливаться выплаты стимулирующего характера, предусмотренные разделом 7 настоящей методики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, размеры, порядок и условия назначения выплат стимулирующего характера заместителям руководителей образовательных учреждений, главным бухгалтерам устанавливаются коллективными договорами, локальными нормативными актами образовательных учреждений. 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За высокие результаты и качество выполняемых работ руководителям образовательных учреждений, их заместителям и главным бухгалтерам устанавливаются премиальные выплаты по итогам работы (за год, квартал, год)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ыполнение преподавательской работы руководящих и других работников образовательного учреждения без занятия штатной должности в том же образовательном учреждении оплачивается дополнительно в порядке и по ставкам, предусмотренным по выполняемой преподавательской работе. Выполнение преподавательской работы допускается в основное рабочее время с согласия учредителя.</w:t>
        <w:tab/>
      </w:r>
    </w:p>
    <w:p>
      <w:pPr>
        <w:pStyle w:val="TextBody"/>
        <w:tabs>
          <w:tab w:val="clear" w:pos="708"/>
          <w:tab w:val="left" w:pos="-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pBdr>
          <w:top w:val="double" w:sz="2" w:space="1" w:color="808080"/>
          <w:left w:val="double" w:sz="2" w:space="4" w:color="808080"/>
          <w:bottom w:val="double" w:sz="2" w:space="1" w:color="808080"/>
          <w:right w:val="double" w:sz="2" w:space="4" w:color="808080"/>
        </w:pBdr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а 4.</w:t>
      </w:r>
    </w:p>
    <w:p>
      <w:pPr>
        <w:pStyle w:val="Normal"/>
        <w:pBdr>
          <w:top w:val="double" w:sz="2" w:space="1" w:color="808080"/>
          <w:left w:val="double" w:sz="2" w:space="4" w:color="808080"/>
          <w:bottom w:val="double" w:sz="2" w:space="1" w:color="808080"/>
          <w:right w:val="double" w:sz="2" w:space="4" w:color="808080"/>
        </w:pBdr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расчета заработной платы при условиях труда, отклоняющихся от нормальных.</w:t>
      </w:r>
    </w:p>
    <w:p>
      <w:pPr>
        <w:pStyle w:val="Normal"/>
        <w:rPr/>
      </w:pPr>
      <w:r>
        <w:rPr/>
        <w:t>4.Выплаты компенсационного характер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, а также применяются при увеличении минимальной базовой суммы при расчете стоимости ученика-часа педагогическим работникам, непосредственно участвующих в учебном процессе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образовательных учреждениях устанавливаются следующие виды компенсационных выплат: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2. Выплаты за совмещение профессий (должностей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3. Выплаты за расширение зон обслуживания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4.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5. Выплаты за работу в ночное время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6. Повышенная оплата за работу в выходные и нерабочие праздничные дн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7. Повышенная оплата сверхурочной работы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8. Районные коэффициенты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2.9. Процентная надбавка за непрерывный стаж работы в районах Крайнего Севера и приравненных к ним местностях; 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Иные выплаты компенсационного характер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Выплаты компенсационного характера, размеры и условия их предоста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5. Размеры компенсационных выплат педагогическим работникам, непосредственно осуществляющим учебный процесс, определяются в процентах к заработной плате, рассчитанной  за часы педагогической нагрузки или в абсолютных размерах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6. Размеры и условия осуществления выплат компенсационного характера прописываются в трудовых договорах работник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" w:space="1" w:color="808080"/>
          <w:left w:val="double" w:sz="2" w:space="4" w:color="808080"/>
          <w:bottom w:val="double" w:sz="2" w:space="1" w:color="808080"/>
          <w:right w:val="double" w:sz="2" w:space="4" w:color="808080"/>
        </w:pBdr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а 5.</w:t>
      </w:r>
    </w:p>
    <w:p>
      <w:pPr>
        <w:pStyle w:val="Normal"/>
        <w:pBdr>
          <w:top w:val="double" w:sz="2" w:space="1" w:color="808080"/>
          <w:left w:val="double" w:sz="2" w:space="4" w:color="808080"/>
          <w:bottom w:val="double" w:sz="2" w:space="1" w:color="808080"/>
          <w:right w:val="double" w:sz="2" w:space="4" w:color="808080"/>
        </w:pBdr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мии по итогам работы  устанавливаются на основании Положения о материальном стимулировании  работников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тимулирующих выплатах работник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У Лесокамская основная  общеобразовательная шко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 "Положения о новой системе оплаты труда и стимулирования работников муниципальных общеобразовательных учреждений Гайнского муниципального района, реализующих государственные полномочия за счет субвенций из бюджета Пермского края" и "Положение о новой системе оплаты труда и стимулирования работников</w:t>
      </w:r>
      <w:r>
        <w:rPr>
          <w:b/>
        </w:rPr>
        <w:t xml:space="preserve"> </w:t>
      </w:r>
      <w:r>
        <w:rPr/>
        <w:t xml:space="preserve">муниципальных дошкольных  образовательных учреждений </w:t>
      </w:r>
    </w:p>
    <w:p>
      <w:pPr>
        <w:pStyle w:val="Normal"/>
        <w:jc w:val="both"/>
        <w:rPr/>
      </w:pPr>
      <w:r>
        <w:rPr/>
        <w:t>Гайнского муниципального района" утвержденных постановлением главы  района от 28.08.2009г.,№294, в целях усиления материальной заинтересованности сотрудников школы в повышении качества работы, развития творческой активности и инициативы при выполнении  трудовых обязанностей.</w:t>
      </w:r>
    </w:p>
    <w:p>
      <w:pPr>
        <w:pStyle w:val="Normal"/>
        <w:jc w:val="both"/>
        <w:rPr/>
      </w:pPr>
      <w:r>
        <w:rPr/>
        <w:t>1.2. Положение устанавливает правила и порядок распределения стимулирующей части фонда оплаты труда сотрудников школы.</w:t>
      </w:r>
    </w:p>
    <w:p>
      <w:pPr>
        <w:pStyle w:val="Normal"/>
        <w:jc w:val="both"/>
        <w:rPr/>
      </w:pPr>
      <w:r>
        <w:rPr/>
        <w:t>1.3. Положение определяет критерии и показатели качества и результативности  деятельности сотрудников школы, в основе которых лежат определения размера  стимулирующей надбавки.</w:t>
      </w:r>
    </w:p>
    <w:p>
      <w:pPr>
        <w:pStyle w:val="Normal"/>
        <w:jc w:val="both"/>
        <w:rPr/>
      </w:pPr>
      <w:r>
        <w:rPr/>
        <w:t xml:space="preserve">1.4. Стимулирующие выплаты работникам по результатам труда распределяются приказом директора по согласованию с Советом учреждения. Участие Совета учреждения в распределении стимулирующей части фонда оплаты труда в соответствии с действующим регламентом Совета учреждения. </w:t>
      </w:r>
    </w:p>
    <w:p>
      <w:pPr>
        <w:pStyle w:val="Normal"/>
        <w:jc w:val="both"/>
        <w:rPr/>
      </w:pPr>
      <w:r>
        <w:rPr/>
        <w:t>1.5.Директор школы дважды в течении учебного года в январе и в июне, представляет в Совет учреждения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jc w:val="both"/>
        <w:rPr/>
      </w:pPr>
      <w:r>
        <w:rPr/>
        <w:t>1.6. Порядок  распределения стимулирующей части фонда оплаты труда работников школы устанавливается настоящим Положением.</w:t>
      </w:r>
    </w:p>
    <w:p>
      <w:pPr>
        <w:pStyle w:val="Normal"/>
        <w:jc w:val="both"/>
        <w:rPr/>
      </w:pPr>
      <w:r>
        <w:rPr/>
        <w:t>1.7. Стимулирующие выплаты руководителю общеобразовательного учреждения устанавливает учредитель учреждения.</w:t>
      </w:r>
    </w:p>
    <w:p>
      <w:pPr>
        <w:pStyle w:val="Normal"/>
        <w:jc w:val="both"/>
        <w:rPr/>
      </w:pPr>
      <w:r>
        <w:rPr/>
        <w:t xml:space="preserve">1.8. Стимулирующие выплаты не производятся сотрудникам, имеющим дисциплинарные взыскания.  </w:t>
      </w:r>
    </w:p>
    <w:p>
      <w:pPr>
        <w:pStyle w:val="Normal"/>
        <w:jc w:val="both"/>
        <w:rPr/>
      </w:pPr>
      <w:r>
        <w:rPr/>
        <w:t>1.9.Стимулирующие надбавки, устанавливаемые педагогическим работникам:</w:t>
      </w:r>
    </w:p>
    <w:p>
      <w:pPr>
        <w:pStyle w:val="Normal"/>
        <w:jc w:val="both"/>
        <w:rPr/>
      </w:pPr>
      <w:r>
        <w:rPr/>
      </w:r>
    </w:p>
    <w:tbl>
      <w:tblPr>
        <w:tblW w:w="104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9"/>
        <w:gridCol w:w="4124"/>
      </w:tblGrid>
      <w:tr>
        <w:trPr>
          <w:trHeight w:val="287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Основания для повышения должностных окладов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дбавка к должностным окладам</w:t>
            </w:r>
          </w:p>
        </w:tc>
      </w:tr>
      <w:tr>
        <w:trPr>
          <w:trHeight w:val="287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Ученая степень доктора нау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87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Ученая степень кандидата нау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7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четное звание СССР или РФ "Заслуженный учитель", "Народный учитель"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87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рдена СССР или РФ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  <w:t>1.10. Настоящее Положение разрабатывается образовательным учреждением, согласовывается с районным управлением образования и Советом учреждения, утверждается  приказом директора школы.</w:t>
      </w:r>
    </w:p>
    <w:p>
      <w:pPr>
        <w:pStyle w:val="Normal"/>
        <w:jc w:val="both"/>
        <w:rPr/>
      </w:pPr>
      <w:r>
        <w:rPr/>
        <w:t xml:space="preserve">1.11. Стимулирующие выплаты осуществляются в пределах стимулирующей части фонда оплаты труда образовательного учреждения. Экономия по фонду базовой части оплаты труда также может быть направлена на стимулирующие выплаты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распределения стимулирующей части фонда оплаты труда работников</w:t>
      </w:r>
    </w:p>
    <w:p>
      <w:pPr>
        <w:pStyle w:val="Normal"/>
        <w:jc w:val="both"/>
        <w:rPr/>
      </w:pPr>
      <w:r>
        <w:rPr/>
        <w:t>2.1. Совет учреждения в соответствии со своими полномочиями, руководствуясь Положением о стимулирующих выплатах работникам школы, устанавливает порядок распределения стимулирующего фонда оплаты труда. Для измерения результативности труда работников по каждому критерию вводятся показатели и устанавливается весовое значение каждого критерия в баллах.</w:t>
      </w:r>
    </w:p>
    <w:p>
      <w:pPr>
        <w:pStyle w:val="Normal"/>
        <w:jc w:val="both"/>
        <w:rPr/>
      </w:pPr>
      <w:r>
        <w:rPr/>
        <w:t>2.2. Для подготовки доклада в Совет учреждения приказом директора в школе создается рабочая группа из сотрудников учреждения для оценки деятельности сотрудников в количестве 7 человек.</w:t>
      </w:r>
    </w:p>
    <w:p>
      <w:pPr>
        <w:pStyle w:val="Normal"/>
        <w:jc w:val="both"/>
        <w:rPr/>
      </w:pPr>
      <w:r>
        <w:rPr/>
        <w:t>2.3. Расчет размеров выплат из стимулирующей части фонда оплаты труда производится по результатам отчетных периодов(полугодий), что позволяет отследить динамику результатов.</w:t>
      </w:r>
    </w:p>
    <w:p>
      <w:pPr>
        <w:pStyle w:val="Normal"/>
        <w:jc w:val="both"/>
        <w:rPr/>
      </w:pPr>
      <w:r>
        <w:rPr/>
        <w:t>2.4. Устанавливается следующий порядок определения размера стимулирующих выплат:</w:t>
      </w:r>
    </w:p>
    <w:p>
      <w:pPr>
        <w:pStyle w:val="Normal"/>
        <w:jc w:val="both"/>
        <w:rPr/>
      </w:pPr>
      <w:r>
        <w:rPr/>
        <w:t>- производиться заполнение оценочных листов, в соответствии с критериями п.2.5,2.6,2.7. Оценочный лист включает самооценку и оценку экспертов</w:t>
      </w:r>
    </w:p>
    <w:p>
      <w:pPr>
        <w:pStyle w:val="Normal"/>
        <w:jc w:val="both"/>
        <w:rPr/>
      </w:pPr>
      <w:r>
        <w:rPr/>
        <w:t>- производится подсчет баллов, полученных работником школы при оценке их профессиональной деятельности;</w:t>
      </w:r>
    </w:p>
    <w:p>
      <w:pPr>
        <w:pStyle w:val="Normal"/>
        <w:jc w:val="both"/>
        <w:rPr/>
      </w:pPr>
      <w:r>
        <w:rPr/>
        <w:t>- месячный размер стимулирующей части фонда оплаты труда работников делится на полученную общую сумму баллов, в результате чего выводится денежный вес каждого балла;</w:t>
      </w:r>
    </w:p>
    <w:p>
      <w:pPr>
        <w:pStyle w:val="Normal"/>
        <w:jc w:val="both"/>
        <w:rPr/>
      </w:pPr>
      <w:r>
        <w:rPr/>
        <w:t>- полученный вес умножается на сумму баллов каждого работника, в результате чего определяется размер стимулирующих выплат за месяц;</w:t>
      </w:r>
    </w:p>
    <w:p>
      <w:pPr>
        <w:pStyle w:val="Normal"/>
        <w:jc w:val="both"/>
        <w:rPr/>
      </w:pPr>
      <w:r>
        <w:rPr/>
        <w:t>- стимулирующие выплаты выплачиваются ежемесячно с января по июнь и с июня по декабрь;</w:t>
      </w:r>
    </w:p>
    <w:p>
      <w:pPr>
        <w:pStyle w:val="Normal"/>
        <w:jc w:val="both"/>
        <w:rPr/>
      </w:pPr>
      <w:r>
        <w:rPr/>
        <w:t>- очередной отпуск оплачивается исходя из средней заработной платы, в которой учтены стимулирующие выплаты.</w:t>
      </w:r>
    </w:p>
    <w:tbl>
      <w:tblPr>
        <w:tblW w:w="10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8"/>
        <w:gridCol w:w="1138"/>
        <w:gridCol w:w="129"/>
        <w:gridCol w:w="1100"/>
        <w:gridCol w:w="189"/>
        <w:gridCol w:w="142"/>
        <w:gridCol w:w="867"/>
        <w:gridCol w:w="408"/>
        <w:gridCol w:w="142"/>
        <w:gridCol w:w="522"/>
        <w:gridCol w:w="329"/>
        <w:gridCol w:w="2278"/>
      </w:tblGrid>
      <w:tr>
        <w:trPr>
          <w:trHeight w:val="396" w:hRule="exac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5. Критерии и показатели оценки деятельности учителей школы, критерии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етод сбора информации</w:t>
            </w:r>
          </w:p>
        </w:tc>
      </w:tr>
      <w:tr>
        <w:trPr>
          <w:trHeight w:val="552" w:hRule="exac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лок 1. Академические</w:t>
            </w:r>
          </w:p>
        </w:tc>
      </w:tr>
      <w:tr>
        <w:trPr>
          <w:trHeight w:val="14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1.Официально зарегистрированные достижения учащихся по данным внешних экспертиз различного типа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ответствует уровню успеваемости учащегос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 уровне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ше показателей по райо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езультаты экспертиз</w:t>
            </w:r>
          </w:p>
        </w:tc>
      </w:tr>
      <w:tr>
        <w:trPr>
          <w:trHeight w:val="18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Позитивная динамика учебных достиж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тсутствие отрицательной динамик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ост у учащихся мотивации к изучению предмета (увеличение % учащихся испытывающих интерес к предмету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зитивная динамика уровня обученности и качества знаний уча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ценки в классных журналах, результаты анкетирование учеников и родителей</w:t>
            </w:r>
          </w:p>
        </w:tc>
      </w:tr>
      <w:tr>
        <w:trPr>
          <w:trHeight w:val="12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 Участие в инновационной деятельности, разработка и внедрение авторских программ, программ факультативов, кружков, предпрофильных курсов, ведение экспериментальной работ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зработка программ факультативов, кружков, предпрофильных курсов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участие в экспериментальной работе 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зработка авторских образователь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ы курсов утвержденные экспертной комиссией. результаты экспериментальной работы</w:t>
            </w:r>
          </w:p>
        </w:tc>
      </w:tr>
      <w:tr>
        <w:trPr>
          <w:trHeight w:val="6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4. Использование современных образовательных технологий, в том числе ИКТ в процессе обучения предмету и воспитательной работе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 открытый урок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 открытых уро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 открытых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нкетирование родителей и учащихся, портфолио</w:t>
            </w:r>
          </w:p>
        </w:tc>
      </w:tr>
      <w:tr>
        <w:trPr>
          <w:trHeight w:val="6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.Официально зарегистрированные достижения педагога в конкурсах и исследовательской работе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 школьном уровн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ответствующие документы</w:t>
            </w:r>
          </w:p>
        </w:tc>
      </w:tr>
      <w:tr>
        <w:trPr>
          <w:trHeight w:val="59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6. Высокий уровень исполнительской дисциплины( подготовка отчетов, ведение школьной документации и правил трудового внутреннего распорядка 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 основном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дко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аналитические справки зам. директора</w:t>
            </w:r>
          </w:p>
        </w:tc>
      </w:tr>
      <w:tr>
        <w:trPr>
          <w:trHeight w:val="208" w:hRule="atLeast"/>
        </w:trPr>
        <w:tc>
          <w:tcPr>
            <w:tcW w:w="10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лок 2. Воспитательные</w:t>
            </w:r>
          </w:p>
        </w:tc>
      </w:tr>
      <w:tr>
        <w:trPr>
          <w:trHeight w:val="141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 Наличие и реализация воспитательной программы класса.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личие программы-1б, благоприятный психологический климат в классе-1б, постоянное взаимодействие кл.руководителя с родителями -1б, отсутствие правонарушений-2б, развитие самоуправления в классе -1б, участие в жизни школы- 1б, проведение внеклассных мероприятий-1б, доля учащихся переведенных в норму из "группы риска" - 2б   Всего 10б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онфликты - -3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оспитательная программа, зафиксированные факты участия, аналитические справки</w:t>
            </w:r>
          </w:p>
        </w:tc>
      </w:tr>
      <w:tr>
        <w:trPr>
          <w:trHeight w:val="80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 Соблюдение этикетной культуры 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 основном -1б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стоянно -3б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ступки, влияющие на положительный -5б имидж школы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ки, дискредитирующие  школу - -20б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кументально подтвержденные факты</w:t>
            </w:r>
          </w:p>
        </w:tc>
      </w:tr>
      <w:tr>
        <w:trPr>
          <w:trHeight w:val="208" w:hRule="atLeast"/>
        </w:trPr>
        <w:tc>
          <w:tcPr>
            <w:tcW w:w="10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лок 3. Здоровье</w:t>
            </w:r>
          </w:p>
        </w:tc>
      </w:tr>
      <w:tr>
        <w:trPr>
          <w:trHeight w:val="80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 Использование в образовательном процессе здоровье сберегающих технологий.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благоприятный психологический климат на уроке-1б, организация урока и дозировка д/з -2б. организация физкульт минуток -2б в соответствии с нормами СанПиН, 50%учащихся с 1группой здоровья.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Анкетирование родителей и учащихся, аналитические справки.</w:t>
            </w:r>
          </w:p>
        </w:tc>
      </w:tr>
      <w:tr>
        <w:trPr>
          <w:trHeight w:val="20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 Забота о собственном здоровье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бота без больничных листов - 4б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ольничные листы</w:t>
            </w:r>
          </w:p>
        </w:tc>
      </w:tr>
      <w:tr>
        <w:trPr>
          <w:trHeight w:val="208" w:hRule="atLeast"/>
        </w:trPr>
        <w:tc>
          <w:tcPr>
            <w:tcW w:w="10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Блок 4. Достижения. </w:t>
            </w:r>
          </w:p>
        </w:tc>
      </w:tr>
      <w:tr>
        <w:trPr>
          <w:trHeight w:val="80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Результативность участия школьников в предметных олимпиадах, конкурсах, конференциях, соревнованиях различного уровня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,2,3 места на муниципальном уровне, 4-10 на региональном, всероссийском уровне - 6б;</w:t>
            </w:r>
          </w:p>
          <w:p>
            <w:pPr>
              <w:pStyle w:val="Style14"/>
              <w:jc w:val="both"/>
              <w:rPr/>
            </w:pPr>
            <w:r>
              <w:rPr/>
              <w:t>4-10 места на муниципальном уровне-</w:t>
            </w:r>
          </w:p>
          <w:p>
            <w:pPr>
              <w:pStyle w:val="Style14"/>
              <w:jc w:val="both"/>
              <w:rPr/>
            </w:pPr>
            <w:r>
              <w:rPr/>
              <w:t>1б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отоколы соревнований, приказы</w:t>
            </w:r>
          </w:p>
        </w:tc>
      </w:tr>
      <w:tr>
        <w:trPr>
          <w:trHeight w:val="59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 Доля учащихся имеющих портфолио, электронные дневники и журналы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00% -2б, более 60%- 1б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0,5б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правка зам. директора</w:t>
            </w:r>
          </w:p>
        </w:tc>
      </w:tr>
      <w:tr>
        <w:trPr>
          <w:trHeight w:val="208" w:hRule="atLeast"/>
        </w:trPr>
        <w:tc>
          <w:tcPr>
            <w:tcW w:w="10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лок 5. Проекты</w:t>
            </w:r>
          </w:p>
        </w:tc>
      </w:tr>
      <w:tr>
        <w:trPr>
          <w:trHeight w:val="101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 Организация внеучебных занятий в том числе социальных проектов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зработка и осуществление социальных проектов-3б;</w:t>
            </w:r>
          </w:p>
          <w:p>
            <w:pPr>
              <w:pStyle w:val="Style14"/>
              <w:jc w:val="both"/>
              <w:rPr/>
            </w:pPr>
            <w:r>
              <w:rPr/>
              <w:t>проведение предметных недель, экскурсий по предмету -2б;</w:t>
            </w:r>
          </w:p>
          <w:p>
            <w:pPr>
              <w:pStyle w:val="Style14"/>
              <w:jc w:val="both"/>
              <w:rPr/>
            </w:pPr>
            <w:r>
              <w:rPr/>
              <w:t>работа с одаренными детьми - 2б, слабоуспевающими детьми - 2б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тчет о проведенных мероприятиях</w:t>
            </w:r>
          </w:p>
        </w:tc>
      </w:tr>
      <w:tr>
        <w:trPr>
          <w:trHeight w:val="59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 Содержание учебного кабинета.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стоянное обновление стендов, материалов по предмету, эстетическое оформление, методическое и техническое содержание -2б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езультаты смотра кабинетов</w:t>
            </w:r>
          </w:p>
        </w:tc>
      </w:tr>
      <w:tr>
        <w:trPr>
          <w:trHeight w:val="6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Участие педагога в работе общественных, профессиональных, профсоюзных  комиссий, комитетов.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школьной - 3 б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муниципальной - 5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региональной - 8 б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сего 100 баллов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3балл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ала итоговых коэффициентов стимулирующих выплат</w:t>
      </w:r>
    </w:p>
    <w:tbl>
      <w:tblPr>
        <w:tblW w:w="10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0"/>
        <w:gridCol w:w="8612"/>
      </w:tblGrid>
      <w:tr>
        <w:trPr>
          <w:trHeight w:val="19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епень результативности деятельности педагога</w:t>
            </w:r>
          </w:p>
        </w:tc>
      </w:tr>
      <w:tr>
        <w:trPr>
          <w:trHeight w:val="2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0-100 баллов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ысокая степень результативности деятельности педагога</w:t>
            </w:r>
          </w:p>
        </w:tc>
      </w:tr>
      <w:tr>
        <w:trPr>
          <w:trHeight w:val="2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-79 баллов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статочный уровень результативности деятельности педагога</w:t>
            </w:r>
          </w:p>
        </w:tc>
      </w:tr>
      <w:tr>
        <w:trPr>
          <w:trHeight w:val="2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9 баллов и ниж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изкая степень результативности деятельности педагога</w:t>
            </w:r>
          </w:p>
        </w:tc>
      </w:tr>
    </w:tbl>
    <w:p>
      <w:pPr>
        <w:pStyle w:val="Normal"/>
        <w:jc w:val="both"/>
        <w:rPr/>
      </w:pPr>
      <w:r>
        <w:rPr/>
        <w:t>2.6. Критерии и показатели оценки деятельности педагогических работников дошкольных групп.</w:t>
      </w:r>
    </w:p>
    <w:tbl>
      <w:tblPr>
        <w:tblW w:w="10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6"/>
        <w:gridCol w:w="1645"/>
        <w:gridCol w:w="1134"/>
        <w:gridCol w:w="406"/>
        <w:gridCol w:w="586"/>
        <w:gridCol w:w="426"/>
        <w:gridCol w:w="4054"/>
      </w:tblGrid>
      <w:tr>
        <w:trPr>
          <w:trHeight w:val="396" w:hRule="exac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етод сбора информации</w:t>
            </w:r>
          </w:p>
        </w:tc>
      </w:tr>
      <w:tr>
        <w:trPr>
          <w:trHeight w:val="396" w:hRule="exac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лок1. Академические</w:t>
            </w:r>
          </w:p>
        </w:tc>
      </w:tr>
      <w:tr>
        <w:trPr>
          <w:trHeight w:val="14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1.Официально зарегистрированные достижения учащихся по данным внешних экспертиз различного тип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ответствует уровню успеваемости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 уровне рай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ше показателей по район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езультаты экспертиз</w:t>
            </w:r>
          </w:p>
        </w:tc>
      </w:tr>
      <w:tr>
        <w:trPr>
          <w:trHeight w:val="14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.Уровень развития воспитанников по результатам освоения программы "Детство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езультаты мониторинга</w:t>
            </w:r>
          </w:p>
        </w:tc>
      </w:tr>
      <w:tr>
        <w:trPr>
          <w:trHeight w:val="14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3. Использование современных образовательных технологий, в том числе ИКТ в процессе обучения предмету и воспитательной работ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 открыт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 открытых зан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 открытых занят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родителей, портфолио</w:t>
            </w:r>
          </w:p>
        </w:tc>
      </w:tr>
      <w:tr>
        <w:trPr>
          <w:trHeight w:val="8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.Официально зарегистрированные достижения педагога в конкурсах и исследовательской работе, профессиональные поощ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 шко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ющие документы</w:t>
            </w:r>
          </w:p>
        </w:tc>
      </w:tr>
      <w:tr>
        <w:trPr>
          <w:trHeight w:val="4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. Выполнение  годового плана работы дошкольной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0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0% выполн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0% выполне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правка зам. директора</w:t>
            </w:r>
          </w:p>
        </w:tc>
      </w:tr>
      <w:tr>
        <w:trPr>
          <w:trHeight w:val="10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.Высокий уровень исполнительской дисциплины ( подготовка отчетов, ведение школьной документации и правил трудового внутреннего распорядка 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 основ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правка зам. директора</w:t>
            </w:r>
          </w:p>
        </w:tc>
      </w:tr>
      <w:tr>
        <w:trPr>
          <w:trHeight w:val="6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7.Организация предметно-развивающей среды, оформление в групповых помещениях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ед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стоянно в соответствии с программо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правка зам. директора</w:t>
            </w:r>
          </w:p>
        </w:tc>
      </w:tr>
      <w:tr>
        <w:trPr>
          <w:trHeight w:val="218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лок.2. Воспитательные</w:t>
            </w:r>
          </w:p>
        </w:tc>
      </w:tr>
      <w:tr>
        <w:trPr>
          <w:trHeight w:val="6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Соблюдение этикетной культуры учреждения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в основном -1б; постоянно-3б; поступки влияющие на положительный имидж школы - 5б; поступки, дискредитирующие школу - (-20)  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кументально подтвержденные факты</w:t>
            </w:r>
          </w:p>
        </w:tc>
      </w:tr>
      <w:tr>
        <w:trPr>
          <w:trHeight w:val="4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.Выполнение работы основного воспитателя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ководство группой - 8б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арификация</w:t>
            </w:r>
          </w:p>
        </w:tc>
      </w:tr>
      <w:tr>
        <w:trPr>
          <w:trHeight w:val="218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лок 3. Здоровье</w:t>
            </w:r>
          </w:p>
        </w:tc>
      </w:tr>
      <w:tr>
        <w:trPr>
          <w:trHeight w:val="6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 Использование в образовательном процессе здоровье сберегающих технологий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гулки-2б, закаливание-2б, благоприятный психологический климат-2б, физ.минутки-2б.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Анкетирование родителей и учащихся, аналитические справки.</w:t>
            </w:r>
          </w:p>
        </w:tc>
      </w:tr>
      <w:tr>
        <w:trPr>
          <w:trHeight w:val="21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. Забота о своем здоровье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абота без больничных листов -4б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ольничные листы</w:t>
            </w:r>
          </w:p>
        </w:tc>
      </w:tr>
      <w:tr>
        <w:trPr>
          <w:trHeight w:val="4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.Посещаемость (в сравнении с предыдущим периодом)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иже- 4б</w:t>
            </w:r>
          </w:p>
          <w:p>
            <w:pPr>
              <w:pStyle w:val="Style14"/>
              <w:rPr/>
            </w:pPr>
            <w:r>
              <w:rPr/>
              <w:t xml:space="preserve">на том же уровне -1б, 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абеля учета</w:t>
            </w:r>
          </w:p>
        </w:tc>
      </w:tr>
      <w:tr>
        <w:trPr>
          <w:trHeight w:val="218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лок 3. Достижения</w:t>
            </w:r>
          </w:p>
        </w:tc>
      </w:tr>
      <w:tr>
        <w:trPr>
          <w:trHeight w:val="8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Результативность участия дошкольников в конкурсах,  соревнованиях различного уровня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,2,3 места на муниципальном уровне, 4-10 на региональном, всероссийском уровне - 6б;</w:t>
            </w:r>
          </w:p>
          <w:p>
            <w:pPr>
              <w:pStyle w:val="Style14"/>
              <w:jc w:val="both"/>
              <w:rPr/>
            </w:pPr>
            <w:r>
              <w:rPr/>
              <w:t>4-10 места на муниципальном уровне-</w:t>
            </w:r>
          </w:p>
          <w:p>
            <w:pPr>
              <w:pStyle w:val="Style14"/>
              <w:jc w:val="both"/>
              <w:rPr/>
            </w:pPr>
            <w:r>
              <w:rPr/>
              <w:t>1б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отоколы соревнований, приказы</w:t>
            </w:r>
          </w:p>
        </w:tc>
      </w:tr>
      <w:tr>
        <w:trPr>
          <w:trHeight w:val="4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. Доля воспитанников имеющих портфолио, установленного образц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00% -2б, более 60%- 1б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правка зам. директора</w:t>
            </w:r>
          </w:p>
        </w:tc>
      </w:tr>
      <w:tr>
        <w:trPr>
          <w:trHeight w:val="205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лок 5. Проекты</w:t>
            </w:r>
          </w:p>
        </w:tc>
      </w:tr>
      <w:tr>
        <w:trPr>
          <w:trHeight w:val="4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Дополнительное образование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ружок - 7б</w:t>
            </w:r>
          </w:p>
          <w:p>
            <w:pPr>
              <w:pStyle w:val="Style14"/>
              <w:rPr/>
            </w:pPr>
            <w:r>
              <w:rPr/>
              <w:t>индивидуальные занятия -2б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журналы учета </w:t>
            </w:r>
          </w:p>
        </w:tc>
      </w:tr>
      <w:tr>
        <w:trPr>
          <w:trHeight w:val="21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Всего -100 б,      (-20 баллов)                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7. Критерии и показатели оценки  деятельности административно-хозяйственного персонала, учебно-вспомогательного, педагогического ( за исключением учителей, воспитателей) и младшего обслуживающего персонала.</w:t>
      </w:r>
    </w:p>
    <w:tbl>
      <w:tblPr>
        <w:tblW w:w="10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662"/>
        <w:gridCol w:w="1853"/>
      </w:tblGrid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ритерии оценки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аксимальное значение баллов</w:t>
            </w:r>
          </w:p>
        </w:tc>
      </w:tr>
      <w:tr>
        <w:trPr>
          <w:trHeight w:val="948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меститель директора по УВР (методическая рабо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Достижение учащимися более высоких показателей успеваемости в сравнении с предыдущим периодом. </w:t>
            </w:r>
          </w:p>
          <w:p>
            <w:pPr>
              <w:pStyle w:val="Style14"/>
              <w:jc w:val="both"/>
              <w:rPr/>
            </w:pPr>
            <w:r>
              <w:rPr/>
              <w:t>Сохранение контингента учащихс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личие призеров олимпиад, конкурсов, конференций различных уровн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сокий уровень организации и проведения итоговой аттестации уча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сокий уровень организации и контроль методической деятельности педагогов шко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рганизация инновационной деятельности педагог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Исполнительская дисциплина (выполнение плана работы, документация, отчеты, приказ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ддержание благоприятного психологического климата в коллективе и положительного имиджа шко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меститель директора по УВР(мониторинг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хранение контингента дошкольников, организация предшкольной подготов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Исполнительская дисциплина (выполнение плана работы, документация, отчеты, приказ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стижение дошкольниками более высоких показателей обученности в сравнении с предыдущим период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сокий уровень организации мониторинга в шко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рганизация деятельности дошкольных групп по развивающей программе "Детство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ддержание благоприятного психологического климата в коллективе и положительного имиджа шко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личие призеров конкурсов, смотров, различных уровн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сокий уровень организации и контроля воспитательного процес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спешная работа ученическ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сокие результаты работы с классными руководител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Результативность работы с "трудными" учащимис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рганизация различных форм внеклассной и внешкольной жиз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ддержание благоприятного психологического климата в коллективе и положительного имиджа шко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АХ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еспечение санитарно-гигиенических условий О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еспечение требований пожарной и электробезопасности, охраны тру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полнение текущего ремо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Исполнительская дисциплина (выполнение плана работы, документация, отчеты, приказ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ддержание благоприятного психологического климата в коллективе и положительного имиджа шко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Style14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воевременная подготовка экономических расч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воевременное и качественное предоставление отчет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ачественное ведение документ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ддержание благоприятного психологического климата в коллективе и положительного имиджа шко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Качественное взаимодействие с казначейство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опед, музыкальный руководитель, педагог дополнительного образования по изо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ложительная динамика результатов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48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Постоянное обновление стендов, материалов по предмету, эстетическое оформление, методическое и техническое содержание кабинетов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8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фициально зарегистрированные достижения педагога в конкурсах и исследовательской работе, профессиональные поощр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-8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блюдение этикетной культуры учре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Использование современных образовательных технологий, в том числе ИКТ в процессе обучения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-8</w:t>
            </w:r>
          </w:p>
        </w:tc>
      </w:tr>
      <w:tr>
        <w:trPr>
          <w:trHeight w:val="948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сокий уровень исполнительской дисциплины ( подготовка отчетов, ведение школьной документации и правил трудового внутреннего распорядка 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-8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бота о своем здоровь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полнительное образование (кружк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полнение распоряжений руководи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воевременное и качественное предоставление отчет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ачественное ведение документ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ачественное взаимодействие с казначейством, подотчетными лиц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бота о своем здоровье( работа без больничных листо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сокая читательская актив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полнение плана работы библиотеки, 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опаганда чтения, как формы дос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езультативное участие в конкурсах, мероприяти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 гп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рганизация взаимодействия с учител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хранение контингента уча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Выполнение плана работ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блюдение СанПи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рганизация досуга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д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еспечение исправного технического состояния автотранспор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еспечение безопасности перевозки детей: соблюдение скоростного режима и т.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тсутствие ДТ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тсутствие замечаний при перевозке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чега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 соблюдение теплового режима в отапливаемых помещениях (отметка в журнал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За соблюдение правил техники безопасности, охраны труда и пожарной безопасност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 выполнение распоряжений зам.директора по АХ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едицинский работ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 систематическую работу по сохранению здоров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 соблюдение СанПи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 своевременное выполнение распоряжений руковод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Исполнительская дисциплина (выполнение плана работы, документация, отчеты, приказ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ладшие воспитатели, машинист по стирке бел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 участие в педагогическом процесс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ддержание благоприятного психологического климата в коллективе и положительного имиджа шко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 выполнение распоряжений руковод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 соблюдение СанПи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вхоз по пит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 качественный учет и списание продуктов 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8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 бесперебойное обеспечение продуктами питания в соответствии с требованиями надзорных органов. разнообразие ассорти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 выполнение распоряжений руковод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 соблюдение графика отчет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воевременное и правильное ведение документ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бота о своем здоровь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ддержание благоприятного психологического климата в коллективе и положительного имиджа шко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вара и кухонные работн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 качественную пищ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 соблюдение СанПи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 разнообразие ассортимента блю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служивающий персонал: уборщицы, сторожа, дворники, рабочий по обслуживанию з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 содержание в чистоте убираемой территории , качественная уборка помещений, оперативность выполнения заяв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 выполнение распоряжений руковод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Другие вопросы оплаты труд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В пределах экономии фонда оплаты труда заместителям руководителя, главным бухгалтерам и работникам  образовательных учреждений могут производиться выплаты в виде единовременной материальной помощ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пределах фонда оплаты труда руководителям образовательных учреждений могут производиться выплаты в виде единовременной материальной помощи.  Порядок установления, размеры и условия осуществления выплат единовременной помощи руководителям образовательных учреждений устанавливаются правовыми актами учредителя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Порядок установления, размеры и условия  осуществления выплат  единовременной материальной помощи определяются коллективными договорами, локальными нормативными актами  образовательного учреждения 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Единовременная материальная помощь может быть оказана в случае стихийного бедствия, смерти близкого родственника (родителей, детей, супруга) и по другим уважительным причинам на основании письменного заявления работника учреждения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Лист оценки учителя школы</w:t>
      </w:r>
    </w:p>
    <w:p>
      <w:pPr>
        <w:pStyle w:val="Normal"/>
        <w:jc w:val="center"/>
        <w:rPr/>
      </w:pPr>
      <w:r>
        <w:rPr/>
        <w:t>Ф.И.О.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29"/>
        <w:gridCol w:w="3607"/>
        <w:gridCol w:w="835"/>
        <w:gridCol w:w="1418"/>
        <w:gridCol w:w="1144"/>
      </w:tblGrid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ритер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ш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амооцен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ценка эксперта</w:t>
            </w:r>
          </w:p>
        </w:tc>
      </w:tr>
      <w:tr>
        <w:trPr>
          <w:trHeight w:val="67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1.Официально зарегистрированные достижения учащихся по данным внешних экспертиз различного тип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ответствует уровню успеваемости учащего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 уровне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ше показателей по район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зитивная динамика учебных достижен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тсутствие отрицательной дина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ост у учащихся мотивации к изучению предмета(увеличение % учащихся испытывающих интерес к предмету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зитивная динамика уровня обученности и качества знаний учащих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астие в инновационной деятельности, разработка и внедрение авторских программ, программ факультативов, кружков, предпрофильных курсов, ведение экспериментальной работ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зработка программ факультативов, кружков, предпрофильных курс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участие в экспериментальной работ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зработка авторских образовательных програм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ование современных образовательных технологий, в том числе ИКТ в процессе обучения предмету и воспитательной работе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 открытый ур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 открытых ур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 открытых ур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фициально зарегистрированные достижения педагога в конкурсах и исследовательской работе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 школьном уров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сокий уровень исполнительской дисциплины( подготовка отчетов, ведение школьной документации и правил трудового внутреннего распорядка 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 основн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дк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аличие и реализация воспитательной программы класс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личие программы-1б, благоприятный психологический климат в классе-1б, постоянное взаимодействие кл.руководителя с родителями -1б, отсутствие правонарушений-2б, развитие самоуправления в классе -1б, участие в жизни школы- 1б, проведение внеклассных мероприятий-1б, доля учащихся переведенных в норму из "группы риска" - 2б   Всего 10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личие конфлик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блюдение этикетной культуры  учрежд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в основно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ступки, влияющие на положительный  имидж шко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ки, дискредитирующие  школу 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спользование в образовательном процессе здоровье сберегающих технологи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лагоприятный психологический климат на уроке-1б, организация урока и дозировка д/з -2б. организация физкульт минуток -2б в соответствии с нормами СанПиН. 50%уч-ся 1гр.здоровья-0,5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-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бота о собственном здоровь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работа без больничных листов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езультативность участия школьников в предметных олимпиадах, конкурсах, конференциях, соревнованиях различного уровн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,2,3 места на муниципальном уровне, 4-10 на региональном, всероссийском уровне - 6б;</w:t>
            </w:r>
          </w:p>
          <w:p>
            <w:pPr>
              <w:pStyle w:val="Style14"/>
              <w:jc w:val="both"/>
              <w:rPr/>
            </w:pPr>
            <w:r>
              <w:rPr/>
              <w:t>4-10 места на муниципальном уровне-</w:t>
            </w:r>
          </w:p>
          <w:p>
            <w:pPr>
              <w:pStyle w:val="Style14"/>
              <w:jc w:val="both"/>
              <w:rPr/>
            </w:pPr>
            <w:r>
              <w:rPr/>
              <w:t>1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Доля учащихся имеющих портфолио,электронные дневники и журнал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00% -2б, более 60%- 1б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0.5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внеучебных занятий в том числе социальных проект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зработка и осуществление социальных проектов-3б;</w:t>
            </w:r>
          </w:p>
          <w:p>
            <w:pPr>
              <w:pStyle w:val="Style14"/>
              <w:jc w:val="both"/>
              <w:rPr/>
            </w:pPr>
            <w:r>
              <w:rPr/>
              <w:t>проведение предметных недель, экскурсий по предмету -2б;</w:t>
            </w:r>
          </w:p>
          <w:p>
            <w:pPr>
              <w:pStyle w:val="Style14"/>
              <w:jc w:val="both"/>
              <w:rPr/>
            </w:pPr>
            <w:r>
              <w:rPr/>
              <w:t>работа с одаренными детьми - 2б, слабоуспевающими детьми - 2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держание учебного кабинета 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Постоянное обновление стендов, материалов по предмету, эстетическое оформление, методическое и техническое содержа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астие педагога в работе общественных, профессиональных, профсоюзных  комиссий, комитето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школьной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региональной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оценки воспитателя школы</w:t>
      </w:r>
    </w:p>
    <w:p>
      <w:pPr>
        <w:pStyle w:val="Normal"/>
        <w:jc w:val="center"/>
        <w:rPr/>
      </w:pPr>
      <w:r>
        <w:rPr/>
        <w:t>Ф.И.О.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47"/>
        <w:gridCol w:w="3642"/>
        <w:gridCol w:w="824"/>
        <w:gridCol w:w="1418"/>
        <w:gridCol w:w="1144"/>
      </w:tblGrid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ритер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ш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амооцен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ценка эксперта</w:t>
            </w:r>
          </w:p>
        </w:tc>
      </w:tr>
      <w:tr>
        <w:trPr>
          <w:trHeight w:val="67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Официально зарегистрированные достижения учащихся по данным внешних экспертиз различного типа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ответствует уровню успеваемости учащегос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 уровне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ше показателей по район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ровень развития воспитанников по результатам освоения программы "Детство"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иже средн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ред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ысо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ование современных образовательных технологий, в том числе ИКТ в процессе обучения предмету и воспитательной работе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 открыт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 открытых зан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 открытых зан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фициально зарегистрированные достижения педагога в конкурсах и исследовательской работе, профессиональные поощр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 школьном уровн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 годового плана работы дошкольной групп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80% выпол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90% выпол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00% выпол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ысокий уровень исполнительской дисциплины ( подготовка отчетов, ведение школьной документации и правил трудового внутреннего распорядка 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 основн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Организация предметно-развивающей среды, оформление в групповых помещениях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едк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стоянно в соответствии с программ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блюдение этикетной культуры учрежд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в основном -1б; постоянно-3б; поступки влияющие на положительный имидж школы - 5б; поступки, дискредитирующие школу -(-20)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-5     (-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ыполнение работы основного воспитател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уководство группой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Использование в образовательном процессе здоровье сберегающих технологий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гулки-2б, закаливание-2б, благоприятный психологический климат-2б, физ.минутки-2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Забота о своем здоровь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абота без больничных листов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сещаемость (в сравнении с предыдущим периодом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иже- 4б</w:t>
            </w:r>
          </w:p>
          <w:p>
            <w:pPr>
              <w:pStyle w:val="Style14"/>
              <w:rPr/>
            </w:pPr>
            <w:r>
              <w:rPr/>
              <w:t xml:space="preserve">на том же уровне -1б,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езультативность участия дошкольников в конкурсах,  соревнованиях различного уровн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,2,3 места на муниципальном уровне, 4-10 на региональном, всероссийском уровне - 6б;</w:t>
            </w:r>
          </w:p>
          <w:p>
            <w:pPr>
              <w:pStyle w:val="Style14"/>
              <w:jc w:val="both"/>
              <w:rPr/>
            </w:pPr>
            <w:r>
              <w:rPr/>
              <w:t>4-10 места на муниципальном уровне-1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Доля воспитанников имеющих портфолио, установленного образц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00% -2б, более 60%- 1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полнительное образован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ружок - 7б</w:t>
            </w:r>
          </w:p>
          <w:p>
            <w:pPr>
              <w:pStyle w:val="Style14"/>
              <w:rPr/>
            </w:pPr>
            <w:r>
              <w:rPr/>
              <w:t>индивидуальные занятия -2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оценки специалистов дошкольных групп</w:t>
      </w:r>
    </w:p>
    <w:p>
      <w:pPr>
        <w:pStyle w:val="Normal"/>
        <w:jc w:val="center"/>
        <w:rPr/>
      </w:pPr>
      <w:r>
        <w:rPr/>
        <w:t>Ф.И.О.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610"/>
        <w:gridCol w:w="906"/>
        <w:gridCol w:w="1415"/>
        <w:gridCol w:w="1144"/>
      </w:tblGrid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Шк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ценка эксперта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ложительная динамика результатов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Постоянное обновление стендов, материалов по предмету, эстетическое оформление, методическое и техническое содержани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фициально зарегистрированные достижения педагога в конкурсах и исследовательской работе, профессиональные поощр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-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блюдение этикетной культуры учре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Использование современных образовательных технологий, в том числе ИКТ в процессе обучения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-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сокий уровень исполнительской дисциплины (подготовка отчетов, ведение школьной документации и правил трудового внутреннего распорядк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-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бота о своем здоровь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полнительное образование (кружк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полнение распоряжений руководи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851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30"/>
        </w:tabs>
        <w:ind w:left="13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5"/>
        </w:tabs>
        <w:ind w:left="1145" w:hanging="6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bCs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right="0" w:hanging="576"/>
      <w:jc w:val="center"/>
      <w:outlineLvl w:val="1"/>
    </w:pPr>
    <w:rPr>
      <w:rFonts w:ascii="Arial" w:hAnsi="Arial" w:cs="Courier New"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0" w:firstLine="709"/>
      <w:jc w:val="both"/>
      <w:outlineLvl w:val="3"/>
    </w:pPr>
    <w:rPr>
      <w:rFonts w:ascii="Arial" w:hAnsi="Arial" w:cs="Arial"/>
      <w:i/>
      <w:color w:val="000000"/>
      <w:spacing w:val="-6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Arial"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autoSpaceDE w:val="false"/>
    </w:pPr>
    <w:rPr>
      <w:rFonts w:ascii="Arial" w:hAnsi="Arial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485" w:right="0" w:hanging="0"/>
      <w:jc w:val="both"/>
    </w:pPr>
    <w:rPr>
      <w:rFonts w:ascii="Arial" w:hAnsi="Arial" w:cs="Arial"/>
      <w:spacing w:val="-6"/>
      <w:sz w:val="20"/>
    </w:rPr>
  </w:style>
  <w:style w:type="paragraph" w:styleId="212">
    <w:name w:val="Основной текст 21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0:00Z</dcterms:created>
  <dc:creator>L</dc:creator>
  <dc:description/>
  <cp:keywords/>
  <dc:language>en-US</dc:language>
  <cp:lastModifiedBy>User</cp:lastModifiedBy>
  <cp:lastPrinted>2010-04-02T09:05:00Z</cp:lastPrinted>
  <dcterms:modified xsi:type="dcterms:W3CDTF">2010-04-02T04:05:00Z</dcterms:modified>
  <cp:revision>4</cp:revision>
  <dc:subject/>
  <dc:title>ПОЛОЖЕНИЕ ОБ ОПЛАТЕ ТРУДА И ПРЕМИРОВАНИИ</dc:title>
</cp:coreProperties>
</file>