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9783"/>
      </w:tblGrid>
      <w:tr>
        <w:trPr/>
        <w:tc>
          <w:tcPr>
            <w:tcW w:w="4818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гласовано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РУО__________ Анфалова Н.А.</w:t>
            </w:r>
          </w:p>
        </w:tc>
        <w:tc>
          <w:tcPr>
            <w:tcW w:w="9783" w:type="dxa"/>
            <w:tcBorders/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тверждаю: 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школы ________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дратюк Т.Л. 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  от ________ № ___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лож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стимулирующих выплатах работникам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БОУ Лесокамская основная  общеобразовательная школ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на основании "Положения о новой системе оплаты труда и стимулирования работников муниципальных общеобразовательных учреждений Гайнского муниципального района, реализующих государственные полномочия за счет субвенций из бюджета Пермского края" и "Положение о новой системе оплаты труда и стимулирования работник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 дошкольных  образовательных учреждений Гайнского муниципального района" утвержденных постановлением главы  района от 28.08.2009г.,№294, в целях усиления материальной заинтересованности сотрудников школы в повышении качества работы, развития творческой активности и инициативы при выполнении  трудовых обязаннос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ложение устанавливает правила и порядок распределения стимулирующей части фонда оплаты труда сотрудников шко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оложение определяет критерии и показатели качества и результативности  деятельности сотрудников школы, в основе которых лежат определения размера  стимулирующей надбав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Стимулирующие выплаты работникам по результатам труда распределяются приказом директора по согласованию с Советом учреждения. Участие Совета учреждения в распределении стимулирующей части фонда оплаты труда в соответствии с действующим регламентом Совета учрежд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Директор школы дважды в течении учебного года в январе и в июне, представляет в Совет учреждения аналитическую информацию о показателях деятельности работников, являющихся основанием для их премир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орядок  распределения стимулирующей части фонда оплаты труда работников школы устанавливается настоящим Положени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Стимулирующие выплаты руководителю общеобразовательного учреждения устанавливает учредитель учреж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8. Стимулирующие выплаты не производятся сотрудникам, имеющим дисциплинарные взыскания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Стимулирующие надбавки, устанавливаемые педагогическим работника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7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19"/>
        <w:gridCol w:w="4154"/>
      </w:tblGrid>
      <w:tr>
        <w:trPr>
          <w:trHeight w:val="287" w:hRule="atLeast"/>
        </w:trPr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ания для повышения должностных окладов 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дбавка к должностным окладам</w:t>
            </w:r>
          </w:p>
        </w:tc>
      </w:tr>
      <w:tr>
        <w:trPr>
          <w:trHeight w:val="287" w:hRule="atLeast"/>
        </w:trPr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ная степень доктора наук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%</w:t>
            </w:r>
          </w:p>
        </w:tc>
      </w:tr>
      <w:tr>
        <w:trPr>
          <w:trHeight w:val="287" w:hRule="atLeast"/>
        </w:trPr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ная степень кандидата наук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%</w:t>
            </w:r>
          </w:p>
        </w:tc>
      </w:tr>
      <w:tr>
        <w:trPr>
          <w:trHeight w:val="573" w:hRule="atLeast"/>
        </w:trPr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четное звание СССР или РФ "Заслуженный учитель", "Народный учитель"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%</w:t>
            </w:r>
          </w:p>
        </w:tc>
      </w:tr>
      <w:tr>
        <w:trPr>
          <w:trHeight w:val="287" w:hRule="atLeast"/>
        </w:trPr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дена СССР или РФ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%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Настоящее Положение разрабатывается образовательным учреждением, согласовывается с районным управлением образования, утверждается  приказом директора шко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1. Стимулирующие выплаты осуществляются в пределах стимулирующей части фонда оплаты труда образовательного учреждения. Экономия по фонду базовой части оплаты труда также может быть направлена на стимулирующие выплаты.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орядок распределения стимулирующей части фонда оплаты труда работни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овет учреждения в соответствии со своими полномочиями, руководствуясь Положением о стимулирующих выплатах работникам школы, устанавливает порядок распределения стимулирующего фонда оплаты труда. Для измерения результативности труда работников по каждому критерию вводятся показатели и устанавливается весовое значение каждого критерия в балл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ля подготовки доклада в Совет учреждения приказом директора в школе создается рабочая группа из сотрудников учреждения для оценки деятельности сотрудников в количестве 5 челов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асчет размеров выплат из стимулирующей части фонда оплаты труда производится по результатам отчетных периодов(полугодий), что позволяет отследить динамику результа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Устанавливается следующий порядок определения размера стимулирующих выпла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диться заполнение оценочных листов, в соответствии с критериями п.2.5,2.6,2.7. Оценочный лист включает самооценку и оценку экспер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дится подсчет баллов, полученных работником школы при оценке их профессиональн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ячный размер стимулирующей части фонда оплаты труда работников делится на полученную общую сумму баллов, в результате чего выводится денежный вес каждого балл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ный вес умножается на сумму баллов каждого работника, в результате чего определяется размер стимулирующих выплат за месяц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имулирующие выплаты выплачиваются ежемесячно с января по июнь и с июня по декабр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чередной отпуск оплачивается исходя из средней заработной платы, в которой учтены стимулирующие выплаты.</w:t>
      </w:r>
    </w:p>
    <w:p>
      <w:pPr>
        <w:pStyle w:val="Normal"/>
        <w:spacing w:before="0" w:after="0"/>
        <w:jc w:val="center"/>
        <w:rPr/>
      </w:pPr>
      <w:r>
        <w:rPr/>
        <w:t>2.5. Качественное показатели результативности труда педагогических работников</w:t>
      </w:r>
    </w:p>
    <w:tbl>
      <w:tblPr>
        <w:tblW w:w="156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402"/>
        <w:gridCol w:w="2808"/>
        <w:gridCol w:w="1870"/>
        <w:gridCol w:w="276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выпл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выпла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ый диапазон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оценки параметра</w:t>
            </w:r>
          </w:p>
        </w:tc>
      </w:tr>
      <w:tr>
        <w:trPr/>
        <w:tc>
          <w:tcPr>
            <w:tcW w:w="15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фессиональная компетентность педагога 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Участие педагога в профессиональных конкурсах , в т.ч. «Учитель года», грантах, конкурс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го уров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гионального уров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ая премия по факту участ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о самому высокому уровню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повышение профессиональной компетенци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и реализация плана само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бота в проблемной группе на уровне района, РМО, КМО по ведению ФГОС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ая премия одни раз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ая доплата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тическая справка о реализации плана  самообразования 1 раз в полугод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о работе ШМО, РМО. КМО, проблемных группах, открытые у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Участие в разработке и реализации профессиональных и социальных проектов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школьном уров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муниципальном уровн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ая премия по факту  участ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о самому высокому уровню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 Применение ИКТ в образовательной деятельности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роков проведенных с использованием ИК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ая доплата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 10% уро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ыше 10 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. Методический потенциал педагог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рансляция опыта, поведение отрытых уроков, согласно плана образовательного учрежд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уров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личие научно-методических публикаций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допла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о самому высокому уровню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. Использование современных образовательных технологий, в соответствии с ООП начального, основного образован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истематически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допла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в КТП, планах уроков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7. Активность участия в создании информационных материалов в рамках  проекта «Региональная телекоммуникационная се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.0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ро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журналы и дневник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допла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-4 уроков в полугодие за качественную услугу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Качество преподавательской деятельности педагога </w:t>
            </w:r>
          </w:p>
        </w:tc>
      </w:tr>
      <w:tr>
        <w:trPr>
          <w:trHeight w:val="13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Качество обучения по предмету в каждой ступе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бильная успеваем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чество освоения учебных  програм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 (математика, русский язык, иностранный язык, физика, химия, информатика, биологи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 (география, история, обществознание, литерату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уппа (физ-ра, ИЗО, технология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допла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ная успеваемость по предм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% до 5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1%-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%-7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0%-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Результативность участия учеников в олимпиадах и конкурс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участник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школьном уров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муниципальном уров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региональном уров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зер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униципального уров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гионального уровн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ая премия по факту участ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о самому высокому уровню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Качество обучения в начальной школе (результаты краевой диагностик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постоянная доплата/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справивш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р.балл выпускника начальной школы по результатам краевой диагнос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личие динамики в результатах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допла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(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0,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балл выше районного (на уровне краевог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тивная динамика результатов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Результаты ГИА после 9 класса (математика, русский язы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правившихс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. балл выпускника школы по предм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ответствие годовой оценки и результатов ГИ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допла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0,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балл выше райо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 учащихся подтвердил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. Результаты ГИА после 9 класса (остальные предметы)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справивш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. балл выпускника школы по предм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выбравш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оответствие годовой оценки и результатов ГИА 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допла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0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балл выше раннего 1 балл до 10;%, 2 балла выше 1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 учащихся подтвердил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 Результативность освоения учащимися образовательных программ по предметам, нет входящим в перечень предметов внешней экспертиз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справивш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оответствие годовой оценки и оценки на итоговой аттестации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допла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% учащихся подтвердили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7. Отсутствие травматизма, организация безопасности жизнедеятельности детей в ОП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личие полного пакета документов, обеспечивающего Отв 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личие травматиз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еспечение условий для здоровьесбережения в учебной деятельности и во внеучебной деятельности 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овременная премия по итогам учебного года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кет докумен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травматизма  соблюдение ВОП требований СанПина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8. Проведение дополнительных занятий, консультаций с учащимис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ая дополнительная работа со слабоуспевающими учащими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дивидуальная дополнительная  работа с одаренными учащими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метные не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и реализация учебных проекто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ая премия по итогам учебного г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спеваем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ивность учас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 неделю, мероприятие – 1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 проект – 1б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ачество воспитательной деятельности педагога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Количество часов, пропущенных учащимися без уважительной причин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тсутствие пропусков без уважительной причины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допла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дн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участие учеников в спортивных мероприятиях различного уровн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количества учеников, принявших участие в спортивных  мероприятиях различного уровня к  общему количеству учащихся  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допла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% участие в спортивных мероприятиях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 Участие детей в детских  общественных объединениях, спортивных секциях, кружках, факультативах (для классных  руководителей)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етей (в % к общему количеству)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допла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4. Отсутствие правонарушений детей  (для классных руководителей),  участие родителей в школьных мероприятия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авонару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детей, состоящих на учете в ПДН (вновь поставленных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ероприятий,  с участием  родителей  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допла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фа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фа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совместного мероприятия с родителями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5. Отсутствие правонарушений  совершенных выпускникам в течении 3-х лет после окончания  обучения (для классных руководителей и др. педагогических работников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правонарушений 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допла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фактов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6. Участие учеников 8-9 классов в добровольном тестировании по употреблению психоактивных веществ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еников принявших участие 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ая премия по факт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участие учеников 8-9 классов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Качество работы с регламентной документацией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Ведение школьной документ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блюдение положения о документообороте в шко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едставление материалов для сайта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допла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для сайта справки по итогам контрол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.Стратегическое и тактическое планирование в соответствии с ФГОС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ирования по учебным предметам и внеурочной деятельност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ая премия по факт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Прочее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Высокий уровень исполнительной дисципли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допла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замечаний 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2. Соблюдение этикетной культуры учрежд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оя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тупки, влияющие на положительный имидж школы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допла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конфликтов, замечаний. Оценка по самому высокому уровню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 Участие педагога в работе общественных, профессиональных комиссий, советов, комитет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школьном уров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 муниципальном уровн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допла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б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 Общественная оценка деятельности педаго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довлетворенность родителей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допла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 до65% - 1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6 до 80% -2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1 до 90-3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91 до 100% -4б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Шкала итоговых коэффициентов стимулирующих выплат</w:t>
      </w:r>
    </w:p>
    <w:tbl>
      <w:tblPr>
        <w:tblW w:w="1067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30"/>
        <w:gridCol w:w="8642"/>
      </w:tblGrid>
      <w:tr>
        <w:trPr>
          <w:trHeight w:val="198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баллов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пень результативности деятельности педагога</w:t>
            </w:r>
          </w:p>
        </w:tc>
      </w:tr>
      <w:tr>
        <w:trPr>
          <w:trHeight w:val="211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-100 баллов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окая степень результативности деятельности педагога</w:t>
            </w:r>
          </w:p>
        </w:tc>
      </w:tr>
      <w:tr>
        <w:trPr>
          <w:trHeight w:val="211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-79 баллов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статочный уровень результативности деятельности педагога</w:t>
            </w:r>
          </w:p>
        </w:tc>
      </w:tr>
      <w:tr>
        <w:trPr>
          <w:trHeight w:val="211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 баллов и ниже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зкая степень результативности деятельности педагог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6.Критерии и показатели оценки деятельности педагогических работников дошкольных групп.</w:t>
      </w:r>
    </w:p>
    <w:tbl>
      <w:tblPr>
        <w:tblW w:w="156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402"/>
        <w:gridCol w:w="2808"/>
        <w:gridCol w:w="1870"/>
        <w:gridCol w:w="276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выпл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выпла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ый диапазон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оценки параметра</w:t>
            </w:r>
          </w:p>
        </w:tc>
      </w:tr>
      <w:tr>
        <w:trPr/>
        <w:tc>
          <w:tcPr>
            <w:tcW w:w="15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фессиональная компетентность педагога 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Участие педагога в профессиональных конкурсах , в т.ч. «Учитель года», грантах, конкурс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го уров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гионального уров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ая премия по факту участ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о самому высокому уровню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повышение профессиональной компетенци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и реализация плана само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бота в проблемной группе на уровне района, РМО, КМО по ведению ФГОС, участие в совещаниях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ая премия одни раз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ая доплата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тическая справка о реализации плана  самообразования 1 раз в полугод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о работе ШМО, РМО. КМО, проблемных группах, открытые у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Участие в разработке и реализации профессиональных и социальных проектов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школьном уров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муниципальном уровн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ая премия по факту  участ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о самому высокому уровню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 Применение ИКТ в образовательной деятельности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 занятий проведенных с использованием ИК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ая доплата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 10%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ыше 10 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. Методический потенциал педагог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рансляция опыта, поведение отрытых занятий, согласно плана образовательного учрежд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уров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личие научно-методических публикаций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допла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о самому высокому уровню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. Использование современных образовательных технологий, в соответствии с ФГТ к программе дошкольного образования.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истематически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допла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в КТП, планах уроков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Наличие развивающей среды  в -групповых комнатах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гровых площадк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оформление, наличие зон, их наполняемость 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формы, эстетическое оформление, творческие изюминк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допла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 баллу за критерий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Качество преподавательской деятельности педагога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Качество  освоения программы дошкольного обуч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воен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иже среднег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едни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сокий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допла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% до 2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%-6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100% оценка по самому высокому уровню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Результативность участия детей конкурс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участник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школьном уров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муниципальном уров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региональном уров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зер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униципального уров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гионального уровн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ая премия по факту участ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амому высокому уровню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Качество обучения  на дошкольной ступени (результаты краевой диагностик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справивш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р.балл выпускника начальной школы по результатам краевой диагнос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личие динамики в результатах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допла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4(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0,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балл выше районного (на уровне краевог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тивная динамика результатов. Оценка по самому высокому уровню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Взаимодействие с родителями де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ая работ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допла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ое обно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в плане, результат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. Отсутствие травматизма, организация безопасности жизнедеятельности детей в ОП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личие полного пакета документов, обеспечивающего ОТ в 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личие травматиз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еспечение условий для здоровьесбережения в учебной деятельности и во внеучебной деятельности 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овременная премия по итогам учебного года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кет докумен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травматизма  соблюдение ВОП требований СанПина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 Проведение дополнительных занятий, консультаций с  детьм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ая дополнительная работа со слабоуспевающими  дет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дивидуальная дополнительная  работа с одаренными деть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ворческие канику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работка и реализация образовательных проектов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ая премия по итогам учебного г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ач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ивность учас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1 неделю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 проект – 1б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ачество воспитательной деятельности педагога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Количество часов, пропущенных учащимися без уважительной причин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тсутствие пропусков без уважительной причины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допла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 дн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дн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дней по самому высокому уровню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Участие детей в детских  общественных объединениях, спортивных секциях, кружках, факультативах (для основных воспитателей)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етей (в % к общему количеству)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допла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 Отсутствие правонарушений   (для основных воспитателей),  участие родителей в школьных мероприятия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детей стоящих на  на различных уче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ероприятий,  с участием  родителей  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допла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фа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овместного мероприятия с родителями  по 1б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Качество работы с регламентной документацией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Ведение школьной документ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блюдение положения о документообороте в шко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едставление материалов для сайта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допла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для сайта справки по итогам контрол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.Стратегическое и тактическое планирование в соответствии с ФГ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ланирования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ая премия по факт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, основной воспитатель 5 баллов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Прочее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Высокий уровень исполнительной дисципли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допла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замечаний 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2. Соблюдение этикетной культуры учрежд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оя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тупки, влияющие на положительный имидж школы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допла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конфликтов, замечаний. Оценка по самому высокому уровню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 Участие педагога в работе общественных, профессиональных комиссий, советов, комитет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школьном уров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 муниципальном уровн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допла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б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 Общественная оценка деятельности педаго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довлетворенность родителей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допла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 до65% - 1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6 до 80% -2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1 до 90-3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91 до 100% -4б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7. Критерии и показатели оценки  деятельности административно-хозяйственного персонала, учебно-вспомогательного, педагогического ( за исключением учителей, воспитателей) и младшего обслуживающего персонала.</w:t>
      </w:r>
    </w:p>
    <w:tbl>
      <w:tblPr>
        <w:tblW w:w="1518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10347"/>
        <w:gridCol w:w="2714"/>
      </w:tblGrid>
      <w:tr>
        <w:trPr>
          <w:trHeight w:val="1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должности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итерии оценки деятельност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ксимальное значение баллов</w:t>
            </w:r>
          </w:p>
        </w:tc>
      </w:tr>
      <w:tr>
        <w:trPr>
          <w:trHeight w:val="948" w:hRule="exac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УВР (методическая работа)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стижение учащимися более высоких показателей успеваемости в сравнении с предыдущим периодом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хранение контингента учащихся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>
          <w:trHeight w:val="672" w:hRule="exac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призеров олимпиад, конкурсов, конференций различных уровне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>
          <w:trHeight w:val="672" w:hRule="exac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окий уровень организации и проведения итоговой аттестации учащихс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>
          <w:trHeight w:val="672" w:hRule="exac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окий уровень организации и контроль методической деятельности педагогов школ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>
          <w:trHeight w:val="396" w:hRule="exac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нновационной деятельности педагого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>
          <w:trHeight w:val="672" w:hRule="exac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нительская дисциплина (выполнение плана работы, документация, отчеты, приказы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>
          <w:trHeight w:val="672" w:hRule="exac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держание благоприятного психологического климата в коллективе и положительного имиджа школ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аксимальное количество балло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0</w:t>
            </w:r>
          </w:p>
        </w:tc>
      </w:tr>
      <w:tr>
        <w:trPr>
          <w:trHeight w:val="672" w:hRule="exac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УВР(мониторинг)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хранение контингента дошкольников, организация предшкольной подготовк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>
          <w:trHeight w:val="672" w:hRule="exac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нительская дисциплина (выполнение плана работы, документация, отчеты, приказы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>
          <w:trHeight w:val="672" w:hRule="exac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стижение дошкольниками более высоких показателей обученности в сравнении с предыдущим периодом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>
          <w:trHeight w:val="396" w:hRule="exac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окий уровень организации мониторинга в школе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>
          <w:trHeight w:val="672" w:hRule="exac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деятельности дошкольных групп по развивающей программе "Детство"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>
          <w:trHeight w:val="672" w:hRule="exac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держание благоприятного психологического климата в коллективе и положительного имиджа школ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аксимальное количество балло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0</w:t>
            </w:r>
          </w:p>
        </w:tc>
      </w:tr>
      <w:tr>
        <w:trPr>
          <w:trHeight w:val="396" w:hRule="exac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призеров конкурсов, смотров, различных уровне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>
          <w:trHeight w:val="672" w:hRule="exac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окий уровень организации и контроля воспитательного процесс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>
          <w:trHeight w:val="396" w:hRule="exac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пешная работа ученического самоуправлени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>
          <w:trHeight w:val="396" w:hRule="exac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окие результаты работы с классными руководителям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>
          <w:trHeight w:val="396" w:hRule="exac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зультативность работы с "трудными" учащимися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>
          <w:trHeight w:val="672" w:hRule="exac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различных форм внеклассной и внешкольной жизн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>
          <w:trHeight w:val="672" w:hRule="exac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держание благоприятного психологического климата в коллективе и положительного имиджа школ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аксимальное количество балло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0</w:t>
            </w:r>
          </w:p>
        </w:tc>
      </w:tr>
      <w:tr>
        <w:trPr>
          <w:trHeight w:val="396" w:hRule="exac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Ч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санитарно-гигиенических условий ОП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>
          <w:trHeight w:val="672" w:hRule="exac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требований пожарной и электробезопасности, охраны труд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</w:tr>
      <w:tr>
        <w:trPr>
          <w:trHeight w:val="396" w:hRule="exac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текущего ремонт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</w:tr>
      <w:tr>
        <w:trPr>
          <w:trHeight w:val="672" w:hRule="exac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нительская дисциплина (выполнение плана работы, документация, отчеты, приказы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>
          <w:trHeight w:val="672" w:hRule="exac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держание благоприятного психологического климата в коллективе и положительного имиджа школ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аксимальное количество балло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0</w:t>
            </w:r>
          </w:p>
        </w:tc>
      </w:tr>
      <w:tr>
        <w:trPr>
          <w:trHeight w:val="396" w:hRule="exac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ый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хгалтер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евременная подготовка экономических расчето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>
          <w:trHeight w:val="396" w:hRule="exac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евременное и качественное предоставление отчетност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</w:tr>
      <w:tr>
        <w:trPr>
          <w:trHeight w:val="396" w:hRule="exac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чественное ведение документаци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>
          <w:trHeight w:val="672" w:hRule="exac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держание благоприятного психологического климата в коллективе и положительного имиджа школ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>
          <w:trHeight w:val="396" w:hRule="exac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чественное взаимодействие с казначейством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аксимальное количество балло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0</w:t>
            </w:r>
          </w:p>
        </w:tc>
      </w:tr>
      <w:tr>
        <w:trPr>
          <w:trHeight w:val="396" w:hRule="exac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хгалтер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евременное и качественное предоставление отчетност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</w:tr>
      <w:tr>
        <w:trPr>
          <w:trHeight w:val="396" w:hRule="exac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чественное ведение документаци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>
          <w:trHeight w:val="672" w:hRule="exac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чественное взаимодействие с казначейством, подотчетными лицам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>
          <w:trHeight w:val="396" w:hRule="exac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бота о своем здоровье( работа без больничных листов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аксимальное количество балло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0</w:t>
            </w:r>
          </w:p>
        </w:tc>
      </w:tr>
      <w:tr>
        <w:trPr>
          <w:trHeight w:val="396" w:hRule="exac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карь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окая читательская активность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</w:tr>
      <w:tr>
        <w:trPr>
          <w:trHeight w:val="396" w:hRule="exac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плана работы библиотеки, документаци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>
          <w:trHeight w:val="396" w:hRule="exac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паганда чтения, как формы досуг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>
          <w:trHeight w:val="396" w:hRule="exac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ультативное участие в конкурсах, мероприятиях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аксимальное количество балло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0</w:t>
            </w:r>
          </w:p>
        </w:tc>
      </w:tr>
      <w:tr>
        <w:trPr>
          <w:trHeight w:val="396" w:hRule="exac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и гпд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взаимодействия с учителям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>
          <w:trHeight w:val="396" w:hRule="exac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хранение контингента учащихс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>
          <w:trHeight w:val="396" w:hRule="exac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полнение плана работы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>
          <w:trHeight w:val="396" w:hRule="exac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людение СанПиН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>
          <w:trHeight w:val="396" w:hRule="exac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досуга дете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аксимальное количество балло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0</w:t>
            </w:r>
          </w:p>
        </w:tc>
      </w:tr>
      <w:tr>
        <w:trPr>
          <w:trHeight w:val="672" w:hRule="exac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итель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исправного технического состояния автотранспорт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</w:tr>
      <w:tr>
        <w:trPr>
          <w:trHeight w:val="672" w:hRule="exac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безопасности перевозки детей: соблюдение скоростного режима и т.д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>
          <w:trHeight w:val="396" w:hRule="exac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сутствие ДТП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>
          <w:trHeight w:val="396" w:hRule="exac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сутствие замечаний при перевозке дете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аксимальное количество балло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0</w:t>
            </w:r>
          </w:p>
        </w:tc>
      </w:tr>
      <w:tr>
        <w:trPr>
          <w:trHeight w:val="672" w:hRule="exac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чегары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соблюдение теплового режима в отапливаемых помещениях (отметка в журнале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</w:tr>
      <w:tr>
        <w:trPr>
          <w:trHeight w:val="672" w:hRule="exac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 соблюдение правил техники безопасности, охраны труда и пожарной безопасности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>
          <w:trHeight w:val="396" w:hRule="exac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выполнение распоряжений зам.директора по АХЧ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аксимальное количество балло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0</w:t>
            </w:r>
          </w:p>
        </w:tc>
      </w:tr>
      <w:tr>
        <w:trPr>
          <w:trHeight w:val="396" w:hRule="exac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дицинский работник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систематическую работу по сохранению здоровь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>
          <w:trHeight w:val="396" w:hRule="exac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соблюдение СанПиН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>
          <w:trHeight w:val="396" w:hRule="exac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своевременное выполнение распоряжений руководств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>
          <w:trHeight w:val="672" w:hRule="exac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нительская дисциплина (выполнение плана работы, документация, отчеты, приказы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аксимальное количество балло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0</w:t>
            </w:r>
          </w:p>
        </w:tc>
      </w:tr>
      <w:tr>
        <w:trPr>
          <w:trHeight w:val="396" w:hRule="exac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ладшие воспитатели, машинист по стирке белья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участие в педагогическом процессе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>
          <w:trHeight w:val="672" w:hRule="exac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держание благоприятного психологического климата в коллективе и положительного имиджа школ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>
          <w:trHeight w:val="396" w:hRule="exac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выполнение распоряжений руководств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>
          <w:trHeight w:val="396" w:hRule="exac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соблюдение СанПиН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аксимальное количество балло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0</w:t>
            </w:r>
          </w:p>
        </w:tc>
      </w:tr>
      <w:tr>
        <w:trPr>
          <w:trHeight w:val="396" w:hRule="exac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хоз по питанию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качественный учет и списание продуктов питани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>
          <w:trHeight w:val="948" w:hRule="exac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бесперебойное обеспечение продуктами питания в соответствии с требованиями надзорных органов. разнообразие ассортимент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</w:tr>
      <w:tr>
        <w:trPr>
          <w:trHeight w:val="396" w:hRule="exac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выполнение распоряжений руководств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>
          <w:trHeight w:val="396" w:hRule="exac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соблюдение графика отчетност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аксимальное количество балло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0</w:t>
            </w:r>
          </w:p>
        </w:tc>
      </w:tr>
      <w:tr>
        <w:trPr>
          <w:trHeight w:val="396" w:hRule="exac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евременное и правильное ведение документаци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</w:tr>
      <w:tr>
        <w:trPr>
          <w:trHeight w:val="396" w:hRule="exac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бота о своем здоровье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>
          <w:trHeight w:val="672" w:hRule="exac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держание благоприятного психологического климата в коллективе и положительного имиджа школ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аксимальное количество балло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0</w:t>
            </w:r>
          </w:p>
        </w:tc>
      </w:tr>
      <w:tr>
        <w:trPr>
          <w:trHeight w:val="396" w:hRule="exac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ара и кухонные работники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качественную пищу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</w:tr>
      <w:tr>
        <w:trPr>
          <w:trHeight w:val="396" w:hRule="exac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соблюдение СанПиН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>
          <w:trHeight w:val="396" w:hRule="exac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разнообразие ассортимента блюд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аксимальное количество балло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0</w:t>
            </w:r>
          </w:p>
        </w:tc>
      </w:tr>
      <w:tr>
        <w:trPr>
          <w:trHeight w:val="672" w:hRule="exac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служивающий персонал: уборщицы, сторожа, дворники, рабочий по обслуживанию зданий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содержание в чистоте убираемой территории , качественная уборка помещений, оперативность выполнения заявок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</w:tr>
      <w:tr>
        <w:trPr>
          <w:trHeight w:val="396" w:hRule="exac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выполнение распоряжений руководств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аксимальное количество балло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0</w:t>
            </w:r>
          </w:p>
        </w:tc>
      </w:tr>
    </w:tbl>
    <w:p>
      <w:pPr>
        <w:pStyle w:val="Heading1"/>
        <w:numPr>
          <w:ilvl w:val="0"/>
          <w:numId w:val="2"/>
        </w:numPr>
        <w:rPr/>
      </w:pPr>
      <w:r>
        <w:rPr/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Другие вопросы оплаты труда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3.1. В пределах экономии фонда оплаты труда заместителям руководителя, главным бухгалтерам и работникам  образовательных учреждений могут производиться выплаты в виде единовременной материальной помощи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3.2. В пределах фонда оплаты труда руководителям образовательных учреждений могут производиться выплаты в виде единовременной материальной помощи.  Порядок установления, размеры и условия осуществления выплат единовременной помощи руководителям образовательных учреждений устанавливаются правовыми актами учредителя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3.3. Порядок установления, размеры и условия  осуществления выплат  единовременной материальной помощи определяются коллективными договорами, локальными нормативными актами  образовательного учреждения 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3.4. Единовременная материальная помощь может быть оказана в случае стихийного бедствия, смерти близкого родственника (родителей, детей, супруга) и по другим уважительным причинам на основании письменного заявления работника учреждения. </w:t>
      </w:r>
    </w:p>
    <w:p>
      <w:pPr>
        <w:pStyle w:val="TextBody"/>
        <w:jc w:val="center"/>
        <w:rPr/>
      </w:pPr>
      <w:r>
        <w:rPr/>
        <w:t xml:space="preserve">Лист оценки педагога </w:t>
      </w:r>
    </w:p>
    <w:tbl>
      <w:tblPr>
        <w:tblW w:w="156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2999"/>
        <w:gridCol w:w="2194"/>
        <w:gridCol w:w="1985"/>
        <w:gridCol w:w="1298"/>
        <w:gridCol w:w="3171"/>
      </w:tblGrid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выплат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ый диапаз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едагог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эксперта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оценки параметра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Участие педагога в профессиональных конкурсах , в т.ч. «Учитель года», грантах, конкурсах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го уров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гионального уров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о самому высокому уровню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повышение профессиональной компетенции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и реализация плана само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бота в проблемной группе на уровне района, РМО, КМО по ведению ФГОС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тическая справка о реализации плана  самообразования 1 раз в полугод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о работе ШМО, РМО. КМО, проблемных группах, открытые у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Участие в разработке и реализации профессиональных и социальных проектов 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школьном уров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муниципальном уровн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о самому высокому уровню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 Применение ИКТ в образовательной деятельности 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роков проведенных с использованием ИК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 10% уро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ыше 10 %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. Методический потенциал педагога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рансляция опыта, поведение отрытых уроков, согласно плана образовательного учрежд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уров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личие научно-методических публикаций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о самому высокому уровню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. Использование современных образовательных технологий, в соответствии с ООП начального, основного образования 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истематически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в КТП, планах уроков.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7. Активность участия в создании информационных материалов в рамках  проекта «Региональная телекоммуникационная се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.0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ро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журналы и дневник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-4 уроков в полугодие за качественную услугу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Качество обучения по предмету в каждой ступени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бильная успеваем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чество освоения учебных  програм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 (математика, русский язык, иностранный язык, физика, химия, информатика, биологи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 (география, история, обществознание, литерату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уппа (физ-ра, ИЗО, технолог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ная успеваемость по предм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% до 5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0%-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%-69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0%-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Результативность участия учеников в олимпиадах и конкурсах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участник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школьном уров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муниципальном уров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региональном уров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зер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униципального уров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гионального уровн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о самому высокому уровню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Качество обучения в начальной школе (результаты краевой диагностик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постоянная доплата/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справивш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р.балл выпускника начальной школы по результатам краевой диагнос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личие динамики в результатах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(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0,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балл выше районного (на уровне краевог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тивная динамика результатов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Результаты ГИА после 9 класса (математика, русский язык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правившихс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. балл выпускника школы по предм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ответствие годовой оценки и результатов ГИ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0,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балл выше райо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 учащихся подтвердили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. Результаты ГИА после 9 класса (остальные предметы) 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справивш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. балл выпускника школы по предм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выбравш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оответствие годовой оценки и результатов ГИА 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0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балл выше раннего 1 балл до 10;%, 2 балла выше 1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 учащихся подтвердили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 Результативность освоения учащимися образовательных программ по предметам, нет входящим в перечень предметов внешней экспертизы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справивш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оответствие годовой оценки и оценки на итоговой аттестации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% учащихся подтвердили 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7. Отсутствие травматизма, организация безопасности жизнедеятельности детей в ОП 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личие полного пакета документов, обеспечивающего Отв 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личие травматиз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еспечение условий для здоровьесбережения в учебной деятельности и во внеучебной деятельности 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кет докумен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травматизма  соблюдение ВОП требований СанПина 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8. Проведение дополнительных занятий, консультаций с учащимися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ая дополнительная работа со слабоуспевающими учащими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дивидуальная дополнительная  работа с одаренными учащими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метные не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и реализация учебных проекто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спеваем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ивность учас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 неделю, мероприятие – 1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 проект – 1б.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количество часов, пропущенных учащимися без уважительной причины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тсутствие пропусков без уважительной причины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дня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участие учеников в спортивных мероприятиях различного уровня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количества учеников, принявших участие в спортивных  мероприятиях различного уровня к  общему количеству учащихся  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% участие в спортивных мероприятиях 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 Участие детей в детских  общественных объединениях, спортивных секциях, кружках, факультативах (для классных  руководителей) 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етей (в % к общему количеству)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4. Отсутствие правонарушений детей  (для классных руководителей),  участие родителей в школьных мероприятиях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авонару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детей, состоящих на учете в ОППН (вновь поставленных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ероприятий,  с участием  родителей  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фа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фа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совместного мероприятия с родителями 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5. Отсутствие правонарушений  совершенных выпускникам в течении 3-х лет после окончания  обучения (для классных руководителей и др. педагогических работников)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правонарушений 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фактов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6. Участие учеников 8-9 классов в добровольном тестировании по употреблению психоактивных веществ  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еников принявших участие 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участие учеников 8-9 классов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Ведение школьной документации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блюдение положения о документообороте в шко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едставление материалов для сайта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для сайта справки по итогам контроля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.Стратегичесикое и тактическое планирование в соответствии с ФГОС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ирования по учебным предметам и внеурочной деятельност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Высокий уровень исполнительной дисциплины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замечаний  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2. Соблюдение этикетной культуры учреждения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оя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тупки, влияющие на положительный имидж школ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конфликтов, замечаний. Оценка по самому высокому уровню 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 Участие педагога в работе общественных, профессиональных комиссий, советов, комитетов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школьном уров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 муниципальном уровн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б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 Общественная оценка деятельности педагог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довлетворенность родителе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 до65% - 1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6 до 80% -2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1 до 90-3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91 до 100% -4б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ст оценки педагогов дошкольных групп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556"/>
        <w:gridCol w:w="2096"/>
        <w:gridCol w:w="1936"/>
        <w:gridCol w:w="1343"/>
        <w:gridCol w:w="3163"/>
      </w:tblGrid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выплат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ый диапазон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едагог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эксперта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оценки параметра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Участие педагога в профессиональных конкурсах , в т.ч. «Учитель года», грантах, конкурсах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го уров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гионального уров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о самому высокому уровню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повышение профессиональной компетенции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и реализация плана само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бота в проблемной группе на уровне района, РМО, КМО по ведению ФГОС, участие в совещаниях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тическая справка о реализации плана  самообразования 1 раз в полугод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о работе ШМО, РМО. КМО, проблемных группах, открытые у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Участие в разработке и реализации профессиональных и социальных проектов 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школьном уров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муниципальном уровн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о самому высокому уровню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 Применение ИКТ в образовательной деятельности 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 занятий проведенных с использованием ИК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 10%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ыше 10 %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. Методический потенциал педагога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рансляция опыта, поведение отрытых занятий, согласно плана образовательного учрежд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уров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личие научно-методических публикаций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о самому высокому уровню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. Использование современных образовательных технологий, в соответствии с ФГТ к программе дошкольного образования. 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истематически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в КТП, планах уроков.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Наличие развивающей среды  в -групповых комнатах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гровых площадках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оформление, наличие зон, их наполняемость 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формы, эстетическое оформление, творческие изюминк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 баллу за критерий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Качество  освоения программы дошкольного обучения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воен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иже среднег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едни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соки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% до 2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%-6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100% оценка по самому высокому уровню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Результативность участия детей конкурсах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участник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школьном уров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муниципальном уров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региональном уров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зер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униципального уров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гионального уровн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амому высокому уровню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Качество обучения  на дошкольной ступени (результаты краевой диагностик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справивш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р.балл выпускника начальной школы по результатам краевой диагнос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личие динамики в результатах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4(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0,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балл выше районного (на уровне краевог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тивная динамика результатов. Оценка по самому высокому уровню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Взаимодействие с родителями детей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ая работ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ое обно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в плане, результат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. Отсутствие травматизма, организация безопасности жизнедеятельности детей в ОП 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личие полного пакета документов, обеспечивающего ОТ в 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личие травматиз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еспечение условий для здоровьесбережения в учебной деятельности и во внеучебной деятельности 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кет докумен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травматизма  соблюдение ВОП требований СанПина 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 Проведение дополнительных занятий, консультаций с  детьми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ая дополнительная работа со слабоуспевающими  дет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дивидуальная дополнительная  работа с одаренными деть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ворческие канику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работка и реализация образовательных проектов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ач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ивность учас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1 неделю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 проект – 1б.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Количество часов, пропущенных учащимися без уважительной причины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тсутствие пропусков без уважительной причины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 дн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дн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дней по самому высокому уровню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Участие детей в детских  общественных объединениях, спортивных секциях, кружках, факультативах (для основных воспитателей) 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етей (в % к общему количеству)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 Отсутствие правонарушений   (для основных воспитателей),  участие родителей в школьных мероприятиях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детей стоящих на  на различных уче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ероприятий,  с участием  родителей  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фа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овместного мероприятия с родителями  по 1б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Ведение школьной документаци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блюдение положения о документообороте в шко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едставление материалов для сайта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для сайта справки по итогам контроля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.Стратегичесикое и тактическое планирование в соответствии с ФГТ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ланирования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, основной воспитатель 5 баллов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Высокий уровень исполнительной дисциплины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замечаний  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2. Соблюдение этикетной культуры учреждения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оя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тупки, влияющие на положительный имидж школ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конфликтов, замечаний. Оценка по самому высокому уровню 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 Участие педагога в работе общественных, профессиональных комиссий, советов, комитетов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школьном уров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 муниципальном уровн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б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 Общественная оценка деятельности педагог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довлетворенность родителе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 до65% - 1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6 до 80% -2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1 до 90-3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91 до 100% -4б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864" w:leader="none"/>
      </w:tabs>
      <w:suppressAutoHyphens w:val="true"/>
      <w:spacing w:lineRule="auto" w:line="240" w:before="0" w:after="0"/>
      <w:jc w:val="center"/>
      <w:outlineLvl w:val="0"/>
    </w:pPr>
    <w:rPr>
      <w:rFonts w:ascii="Arial" w:hAnsi="Arial" w:eastAsia="Arial Unicode MS" w:cs="Times New Roman"/>
      <w:b/>
      <w:bCs/>
      <w:i/>
      <w:iCs/>
      <w:color w:val="000000"/>
      <w:kern w:val="2"/>
      <w:sz w:val="20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Arial Unicode MS" w:cs="Times New Roman"/>
      <w:b/>
      <w:bCs/>
      <w:i/>
      <w:iCs/>
      <w:color w:val="000000"/>
      <w:kern w:val="2"/>
      <w:sz w:val="20"/>
      <w:szCs w:val="24"/>
    </w:rPr>
  </w:style>
  <w:style w:type="character" w:styleId="Style14">
    <w:name w:val="Основной текст Знак"/>
    <w:basedOn w:val="Style13"/>
    <w:qFormat/>
    <w:rPr>
      <w:rFonts w:ascii="Arial" w:hAnsi="Arial" w:eastAsia="Arial Unicode MS" w:cs="Times New Roman"/>
      <w:kern w:val="2"/>
      <w:sz w:val="20"/>
      <w:szCs w:val="24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Arial Unicode MS" w:cs="Times New Roman"/>
      <w:kern w:val="2"/>
      <w:sz w:val="20"/>
      <w:szCs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Times New Roman"/>
      <w:kern w:val="2"/>
      <w:sz w:val="20"/>
      <w:szCs w:val="24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4:52:00Z</dcterms:created>
  <dc:creator>User</dc:creator>
  <dc:description/>
  <dc:language>en-US</dc:language>
  <cp:lastModifiedBy>User</cp:lastModifiedBy>
  <cp:lastPrinted>2011-04-24T23:50:00Z</cp:lastPrinted>
  <dcterms:modified xsi:type="dcterms:W3CDTF">2011-04-22T06:09:00Z</dcterms:modified>
  <cp:revision>1</cp:revision>
  <dc:subject/>
  <dc:title/>
</cp:coreProperties>
</file>