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«Лесокамочка»</w:t>
      </w:r>
    </w:p>
    <w:p>
      <w:pPr>
        <w:pStyle w:val="Normal"/>
        <w:jc w:val="right"/>
        <w:rPr/>
      </w:pPr>
      <w:r>
        <w:rPr/>
        <w:t>__________ Т.Л.Кондратюк</w:t>
      </w:r>
    </w:p>
    <w:p>
      <w:pPr>
        <w:pStyle w:val="Normal"/>
        <w:jc w:val="right"/>
        <w:rPr/>
      </w:pPr>
      <w:r>
        <w:rPr/>
        <w:t>приказ №       от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характеристике учащегося, воспитанника МОУ «Лесокам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5" w:right="0" w:firstLine="270"/>
        <w:jc w:val="both"/>
        <w:rPr/>
      </w:pPr>
      <w:r>
        <w:rPr/>
        <w:t>1.1.Характеристика на обучающихся,  составляется классном руководителем; на воспитанника - воспитателем; пердставителем администрации. Составитель ставить под ней свою подпись и приносит ее на утверждение руководителю учреждения, который ее подписывает в случае согласия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1.2. Характеристика заверятся печатью учреждения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1.3.Характеристика выдается по  письменному запросу организаций и письменному заявлению родителей (законных представителй), в течении 3 рабочих дней.</w:t>
      </w:r>
    </w:p>
    <w:p>
      <w:pPr>
        <w:pStyle w:val="Normal"/>
        <w:ind w:left="-15" w:right="0" w:firstLine="1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5" w:right="0" w:firstLine="15"/>
        <w:jc w:val="center"/>
        <w:rPr/>
      </w:pPr>
      <w:r>
        <w:rPr/>
        <w:t>2.Содержание характеристики.</w:t>
      </w:r>
    </w:p>
    <w:p>
      <w:pPr>
        <w:pStyle w:val="Normal"/>
        <w:ind w:left="-15" w:right="0" w:firstLine="1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1.Фамилия, имя, отчество ученика; класс; дата рождения;адрес; телефон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2. Дата поступления в школу(класс); место предыдущего пребывания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3. Здоровье: группа здоровья, физкультурная группа, уровень физическогоразвития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4.Сведения о семье: полная(неполная), многодетная, социальное положение, взаимоотношения в семье, отношение к воспитанию детй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5. Отношение к школе: уровень сформированности учебной мотивации, наличие интереса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6.Общеучебные умения и навыки: уровень сформированности навыков в учебной , досуговой, спортивной, трудовой деятельности, умение планировать свою работу, выделать главное, делать обобщения, выводы, осуществлять самоконтроль, внимательность и сосредоточенность, умение решать проблемы, умение преодолевать трудности в учкебе, личном поведении, собранность и организованность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7.Ведущие интересы и склонности: увлеченность предметами, кружком, секцией, КТД, успехи в школьной, общешкольной, внешкольной деятельности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8. Культурный кругозор: начитанность, широта культурных интересов, умение и понимать прекрасное, художественные способности и их проявление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9. Общественная и трудовая активность, иннициативность, наличие стремления добровольно включаться в общественные дела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10.Нравственное состояние: коллективизм, товарищество, гуманизм, сознательная дисциплина, наличие нарушений, степень развитости чувства долга, честность, порядочность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11.Межличностные отношения (социализация личности), общение: вежливость, отзывчивость, доброжелательность, справедливость, требовательность, обязательность, коллективизм, место в коллективе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/>
        <w:t>2.12. Выводы и рекомендации (по необходимост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59:18Z</dcterms:created>
  <dc:creator/>
  <dc:description/>
  <dc:language>en-US</dc:language>
  <cp:lastModifiedBy/>
  <cp:lastPrinted>2010-03-28T23:51:00Z</cp:lastPrinted>
  <cp:revision>0</cp:revision>
  <dc:subject/>
  <dc:title/>
</cp:coreProperties>
</file>