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                                     Управление образова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айнского 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окамская основная общеобразовательная школ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Даниловская начальная школ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ая групп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Принята                                                          Утверждаю                                                                 Согласовано</w:t>
      </w:r>
    </w:p>
    <w:p>
      <w:pPr>
        <w:pStyle w:val="TextBody"/>
        <w:rPr/>
      </w:pPr>
      <w:r>
        <w:rPr>
          <w:b/>
        </w:rPr>
        <w:t xml:space="preserve">      </w:t>
      </w:r>
      <w:r>
        <w:rPr/>
        <w:t>Педагогическим советом                                       Директор                                                       Управлением образования</w:t>
      </w:r>
    </w:p>
    <w:p>
      <w:pPr>
        <w:pStyle w:val="TextBody"/>
        <w:rPr/>
      </w:pPr>
      <w:r>
        <w:rPr/>
        <w:t>МБОУ «Лесокамская основная                   МБОУ «Лесокамская основная                                   администрации Гайнского</w:t>
      </w:r>
    </w:p>
    <w:p>
      <w:pPr>
        <w:pStyle w:val="TextBody"/>
        <w:rPr/>
      </w:pPr>
      <w:r>
        <w:rPr/>
        <w:t>Общеобразовательная школа»                             общеобразовательная школа»                            муниципального района</w:t>
      </w:r>
    </w:p>
    <w:p>
      <w:pPr>
        <w:pStyle w:val="TextBody"/>
        <w:rPr/>
      </w:pPr>
      <w:r>
        <w:rPr/>
        <w:t>Структурное подразделение ДНШ               Структурное подразделение ДНШ                             «_____» ______________2011г</w:t>
      </w:r>
    </w:p>
    <w:p>
      <w:pPr>
        <w:pStyle w:val="TextBody"/>
        <w:rPr/>
      </w:pPr>
      <w:r>
        <w:rPr/>
        <w:t xml:space="preserve">  </w:t>
      </w:r>
      <w:r>
        <w:rPr/>
        <w:t>Дошкольная группа                                                  Дошкольная группа</w:t>
      </w:r>
    </w:p>
    <w:p>
      <w:pPr>
        <w:pStyle w:val="TextBody"/>
        <w:rPr/>
      </w:pPr>
      <w:r>
        <w:rPr/>
        <w:t xml:space="preserve">«_28___»_июня_________2011г                                  ____________Т.Л.Кондратюк                        </w:t>
      </w:r>
    </w:p>
    <w:p>
      <w:pPr>
        <w:pStyle w:val="TextBody"/>
        <w:rPr/>
      </w:pPr>
      <w:r>
        <w:rPr/>
        <w:t xml:space="preserve">    </w:t>
      </w:r>
      <w:r>
        <w:rPr/>
        <w:t>Протокол № 7                                                               «_28_» июня___2011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программа ДО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1 ЧАСТЬ (обязатель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режима пребывания детей в ДОУ.</w:t>
      </w:r>
    </w:p>
    <w:p>
      <w:pPr>
        <w:pStyle w:val="Normal"/>
        <w:rPr/>
      </w:pPr>
      <w:r>
        <w:rPr>
          <w:sz w:val="28"/>
          <w:szCs w:val="28"/>
        </w:rPr>
        <w:t>2. Содержание психолого-педагогической работы по освоению образовательных областей.</w:t>
      </w:r>
    </w:p>
    <w:p>
      <w:pPr>
        <w:pStyle w:val="Normal"/>
        <w:rPr/>
      </w:pPr>
      <w:r>
        <w:rPr>
          <w:sz w:val="28"/>
          <w:szCs w:val="28"/>
        </w:rPr>
        <w:t>3. Планируемые результаты  освоения детьми общеобразовательной программы (промежуточная и итоговая оценки)</w:t>
      </w:r>
    </w:p>
    <w:p>
      <w:pPr>
        <w:pStyle w:val="Normal"/>
        <w:jc w:val="both"/>
        <w:rPr/>
      </w:pPr>
      <w:r>
        <w:rPr>
          <w:sz w:val="28"/>
          <w:szCs w:val="28"/>
        </w:rPr>
        <w:t>4.Модель выпуск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истема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 общеобразовательная программа дошкольного образования (ООПДО) МОУ «Лесокамочка» структурное подразделение Даниловская  начальная школа Дошкольная группа д. Данилово Гайнского муниципального района   обеспечивает разностороннее развитие детей в возрасте от 3  до 7 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</w:t>
      </w:r>
    </w:p>
    <w:p>
      <w:pPr>
        <w:pStyle w:val="TextBodyInden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(принят 10 июля 1992 года №3266-1 в ред. от 27.12.2009 № 374-ФЗ)</w:t>
      </w:r>
    </w:p>
    <w:p>
      <w:pPr>
        <w:pStyle w:val="TextBodyInden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  (утв. постановлением правительства РФ от 12 сентября 2008г.№666)</w:t>
      </w:r>
    </w:p>
    <w:p>
      <w:pPr>
        <w:pStyle w:val="TextBodyInden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оссийской Федерации (Минобразования России)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TextBodyInden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21 октября 2010 г. № 03-248 «О разработке основной общеобразовательной программы дошкольного образования»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рганизациях  2.4.1.2660-10 от 01.10.2010г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исьмо МО Пермского края от 17.11.2010 г. СЭД26-01-21-1641 «О разработке основной общеобразовательной программы дошкольного образования»</w:t>
      </w:r>
    </w:p>
    <w:p>
      <w:pPr>
        <w:pStyle w:val="TextBodyInden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по ФГТ</w:t>
      </w:r>
    </w:p>
    <w:p>
      <w:pPr>
        <w:pStyle w:val="TextBodyInden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ОУ;</w:t>
      </w:r>
    </w:p>
    <w:p>
      <w:pPr>
        <w:pStyle w:val="TextBodyInden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ы между родителями и администрацией.</w:t>
      </w:r>
    </w:p>
    <w:p>
      <w:pPr>
        <w:pStyle w:val="TextBodyIndent"/>
        <w:ind w:left="15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здана в соответстви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ами и подходами, определёнными Федеральными государственны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 соответствует основным положениям возрастной   психологии и  дошкольной педагогики, обеспечивает разностороннее развитие ребёнка и строится с учётом принципа интеграции образовательных областей в соответствии с их спецификой 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основывается на комплексно-тематическом принципе построения образовательного процесса и обеспечивает единство воспитательных, развивающих и обучающих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едусматривает решение образовательных задач через основные модели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совместную деятельность взрослого и детей как в рамках непосредственно образовательной деятельности, так и при проведении режимных мо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самостоятельную деятельность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заимодействие с семьями воспитан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при разработке образовательной программы учитывалась главная цель комплексной программы 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 «Детство» (переработана в 2011 г.). реализуемой в детском саду с 2011 года - </w:t>
      </w:r>
      <w:r>
        <w:rPr>
          <w:sz w:val="28"/>
          <w:szCs w:val="28"/>
        </w:rPr>
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обеспечение безопасности жизнедеятельности ребёнка, что соответствует принципу развивающего образования, а также с учётом приоритетных направлений, накопленного опыта, традиций учрежд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образовательной деятельности ДОУ имеет следующий вид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201930</wp:posOffset>
                </wp:positionV>
                <wp:extent cx="6648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образов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15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 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60020</wp:posOffset>
                </wp:positionV>
                <wp:extent cx="6648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12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0640</wp:posOffset>
                </wp:positionV>
                <wp:extent cx="1619250" cy="150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знавательно-речевое 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е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зна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Художественная литерату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ммуникац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3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ознавательно-речевое развит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ые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Позна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Художественная литератур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Коммуникац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5775</wp:posOffset>
                </wp:positionH>
                <wp:positionV relativeFrom="paragraph">
                  <wp:posOffset>130810</wp:posOffset>
                </wp:positionV>
                <wp:extent cx="1619250" cy="150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Художественно-эстетическое 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овательные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Художественное творче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узы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10.3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Художественно-эстетическое развит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зовательные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Художественное творчест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узы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64770</wp:posOffset>
                </wp:positionV>
                <wp:extent cx="16192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оциально-личностное 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е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циализац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езопасн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ру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5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оциально-личностное развит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ые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Социализац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Безопасност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Тр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179070</wp:posOffset>
                </wp:positionV>
                <wp:extent cx="1619250" cy="1162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е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доровь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изическая культ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4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Физическое развит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ые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Здоровь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Физическая культ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22860</wp:posOffset>
                </wp:positionV>
                <wp:extent cx="66484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образов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1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71120</wp:posOffset>
                </wp:positionV>
                <wp:extent cx="1390650" cy="76263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о-образо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05pt;mso-wrap-distance-left:9.05pt;mso-wrap-distance-right:9.05pt;mso-wrap-distance-top:0pt;mso-wrap-distance-bottom:0pt;margin-top:5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посредственно-образо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185420</wp:posOffset>
                </wp:positionV>
                <wp:extent cx="1619250" cy="7626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деятельность в ходе режимных мо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0.05pt;mso-wrap-distance-left:9.05pt;mso-wrap-distance-right:9.05pt;mso-wrap-distance-top:0pt;mso-wrap-distance-bottom:0pt;margin-top:14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ая деятельность в ходе режимных мо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185420</wp:posOffset>
                </wp:positionV>
                <wp:extent cx="1619250" cy="7626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0.05pt;mso-wrap-distance-left:9.05pt;mso-wrap-distance-right:9.05pt;mso-wrap-distance-top:0pt;mso-wrap-distance-bottom:0pt;margin-top:14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стоятельная деятель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0075</wp:posOffset>
                </wp:positionH>
                <wp:positionV relativeFrom="paragraph">
                  <wp:posOffset>185420</wp:posOffset>
                </wp:positionV>
                <wp:extent cx="1619250" cy="6483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действие с семьями 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1.05pt;mso-wrap-distance-left:9.05pt;mso-wrap-distance-right:9.05pt;mso-wrap-distance-top:0pt;mso-wrap-distance-bottom:0pt;margin-top:14.6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заимодействие с семьями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разовательной деятельности</w:t>
              <w:tab/>
            </w:r>
          </w:p>
        </w:tc>
      </w:tr>
    </w:tbl>
    <w:p>
      <w:pPr>
        <w:pStyle w:val="Normal"/>
        <w:tabs>
          <w:tab w:val="clear" w:pos="720"/>
          <w:tab w:val="left" w:pos="6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2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211" w:hRule="atLeast"/>
        </w:trPr>
        <w:tc>
          <w:tcPr>
            <w:tcW w:w="10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качества</w:t>
            </w:r>
          </w:p>
        </w:tc>
      </w:tr>
    </w:tbl>
    <w:p>
      <w:pPr>
        <w:pStyle w:val="Normal"/>
        <w:tabs>
          <w:tab w:val="clear" w:pos="720"/>
          <w:tab w:val="left" w:pos="9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2" w:leader="none"/>
        </w:tabs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 образовательной деятельности</w:t>
      </w:r>
      <w:r>
        <w:rPr>
          <w:sz w:val="28"/>
          <w:szCs w:val="28"/>
        </w:rPr>
        <w:t xml:space="preserve"> ДОУ определена запросом родителей (социальный заказ), требованием государства (ФГТ), профессиональными интересами педагогов. Поскольку приоритетным направлением в детском саду является осуществление физического, интеллектуального и социально-личностного развития ребёнка, целью образовательной деятельности является:</w:t>
      </w:r>
    </w:p>
    <w:p>
      <w:pPr>
        <w:pStyle w:val="Normal"/>
        <w:tabs>
          <w:tab w:val="clear" w:pos="720"/>
          <w:tab w:val="left" w:pos="942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формированность у детей физических, интеллектуальных, личностных качеств, обеспечивающих   готовность ребёнка к школьному обучению, развитие интеллектуальных и творческих способностей.</w:t>
      </w:r>
    </w:p>
    <w:p>
      <w:pPr>
        <w:pStyle w:val="Normal"/>
        <w:tabs>
          <w:tab w:val="clear" w:pos="720"/>
          <w:tab w:val="left" w:pos="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стижение поставленных целей осуществляется через решение следующих задач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ные физические качества и потребность в двигательной активности, навыки осуществления гигиенических процедур, элементарных правил здорового образа жизн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амостоятельно решать интеллектуальные и личностные задачи, применяя усвоенные знания на практике, развивать любознательность, формировать способы познавательной деятельн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средствами общения и способами взаимодействия с взрослыми и сверстниками, развивать эмоциональную отзывчивость на эмоции близких людей, героев литературных произведений, произведения искусства, объекты природ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, необходимые для развития детской деятельности, способность к планированию собственных действий в разных жизненных ситуациях, осуществлению деятельности и оценке полученных результат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посылки учебной деятельности: умение работать по правилу, образцу, слушать взрослого, выполнять его и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1.2. Содержание общеобразовательной программы</w:t>
      </w:r>
      <w:r>
        <w:rPr>
          <w:sz w:val="28"/>
          <w:szCs w:val="28"/>
        </w:rPr>
        <w:t xml:space="preserve"> соответствует основным положениям возрастной психологии и дошкольной педагогики, выстроено в соответствии с принципами развивающего образования и структурировано по 10 образовательным областям. С целью обеспечения единства воспитательных, развивающих и обучающих задач, содержание комплексной </w:t>
      </w:r>
      <w:r>
        <w:rPr>
          <w:bCs/>
          <w:iCs/>
          <w:sz w:val="28"/>
          <w:szCs w:val="28"/>
        </w:rPr>
        <w:t>программы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 «Детство» под редакцией Т.И.Бабаевой А.Г.Гогоберидзе З.А.Михайлова, дополняется рядом парциальных программ и педагогических технологий федерального и регионального уровня. Содержание Программы учитывает также 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8"/>
          <w:szCs w:val="28"/>
          <w:u w:val="single"/>
        </w:rPr>
        <w:t>Организация образовательной деятельности</w:t>
      </w:r>
      <w:r>
        <w:rPr>
          <w:sz w:val="28"/>
          <w:szCs w:val="28"/>
        </w:rPr>
        <w:t xml:space="preserve"> предусматривает как основное, так и дополнительное образование.</w:t>
      </w:r>
    </w:p>
    <w:p>
      <w:pPr>
        <w:pStyle w:val="TextBodyIndent"/>
        <w:spacing w:before="0" w:after="0"/>
        <w:ind w:left="283" w:firstLine="567"/>
        <w:jc w:val="both"/>
        <w:rPr>
          <w:rFonts w:ascii="Verdana" w:hAnsi="Verdana" w:cs="Verdana"/>
          <w:bCs/>
          <w:sz w:val="28"/>
          <w:szCs w:val="28"/>
        </w:rPr>
      </w:pPr>
      <w:r>
        <w:rPr>
          <w:sz w:val="28"/>
          <w:szCs w:val="28"/>
        </w:rPr>
        <w:t xml:space="preserve">Основное образование осуществляется в процессе разнообразных форм непосредственно образовательной деятельности. Цель которой – помочь ребёнку «открыть» новое знание, новый способ деятельности. </w:t>
      </w:r>
      <w:r>
        <w:rPr>
          <w:bCs/>
          <w:sz w:val="28"/>
          <w:szCs w:val="28"/>
        </w:rPr>
        <w:t xml:space="preserve"> НОД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нтегрированные занят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разовательной технологией программы воспитания и обучения  непосредственно образовательная деятельность предусматривает разнообразные способы организации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педагога и ребёнка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ребёнка со сверстником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.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НОД используются методы прямого и проблемного обучения, решаются задачи не только рассматриваемой образовательной области, но и развития деятельности, в которой осуществляется обучение. Например, в большинстве форм НОД, направленных на решение задач художественно-эстетического развития, решаются задачи образовательной области коммуникация, где дети осваивают основы диалога со сверстником. Таким образом, большинство форм непосредственно образовательной деятельности носят интегрированный характер.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образовательных задач предусмотрено и через образовательную деятельность в ходе режимных моментов (ОД и РМ). Отличительной особенностью ОД в РМ является партнёрская позиция взрослого и ребёнка, осуществление взаимодействия по типу сотрудничества. Кроме того, в формах ОД в РМ образовательные задачи сопряжены с задачами режимных моментов не противоречат друг другу.</w:t>
      </w:r>
    </w:p>
    <w:p>
      <w:pPr>
        <w:pStyle w:val="Normal"/>
        <w:autoSpaceDE w:val="false"/>
        <w:ind w:left="283" w:hanging="0"/>
        <w:jc w:val="both"/>
        <w:rPr/>
      </w:pPr>
      <w:r>
        <w:rPr/>
        <w:t xml:space="preserve">    </w:t>
      </w:r>
      <w:r>
        <w:rPr/>
        <w:t>Поскольку развитие деятельности направлено на увеличение доли самостоятельности ребёнка и осуществляется поэтапно: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33"/>
        <w:gridCol w:w="3519"/>
        <w:gridCol w:w="1395"/>
        <w:gridCol w:w="3762"/>
      </w:tblGrid>
      <w:tr>
        <w:trPr>
          <w:trHeight w:val="93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ребён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ребёнка со сверстником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ребёнка</w:t>
            </w:r>
          </w:p>
        </w:tc>
      </w:tr>
    </w:tbl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уделяется организации самостоятельной деятельности не только по интересам ребёнка, но и специально организованной педагог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влечение родителей в образовательный процесс предусмотрено через интерактивные формы работы с семьями воспитанников и организацию совместных мероприятий для детей и родителей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является: физическое развитие ребёнка. Которое определяется исходя из профессиональных интересов педагогов, а так же – повышенная заболеваем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4. Результаты образовательной деятельности определены</w:t>
      </w:r>
      <w:r>
        <w:rPr>
          <w:sz w:val="28"/>
          <w:szCs w:val="28"/>
        </w:rPr>
        <w:t xml:space="preserve"> в «Портрете выпускника» детского сада и отслеживаются 2 раза в год через контрольные занятия, педагогическое наблюдение и специально организованные диагностические процедуры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5.Характеристика контингента детей.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 ДОУ воспитывается 11 детей. (проектная мощность 10). Общее количество групп – 1 общеразвивающей направленности. По наполняемости группы соответствуют требованиям СанПин 2.4.1.2660-10 от 01.10.2010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ипового положения. Все группы однородны по составу детей. Группы функционируют в режиме 5-дневной рабочей недели с 9 ти-часовым пребыванием ребёнка.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ОМПЛЕКТОВАННОСТЬ ГРУПП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  <w:gridCol w:w="4844"/>
      </w:tblGrid>
      <w:tr>
        <w:trPr>
          <w:trHeight w:val="81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озраст дет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личество групп.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детей в группе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0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3 до 7 ле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6. Характеристика семей воспитанников.</w:t>
      </w:r>
      <w:r>
        <w:rPr>
          <w:sz w:val="28"/>
          <w:szCs w:val="28"/>
        </w:rPr>
        <w:t xml:space="preserve"> Все  дети  воспитываются в полной семье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 СОСТАВА  РОД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21"/>
        <w:gridCol w:w="1321"/>
        <w:gridCol w:w="1322"/>
        <w:gridCol w:w="1420"/>
        <w:gridCol w:w="1323"/>
        <w:gridCol w:w="1323"/>
        <w:gridCol w:w="1356"/>
        <w:gridCol w:w="1323"/>
        <w:gridCol w:w="1323"/>
        <w:gridCol w:w="1323"/>
      </w:tblGrid>
      <w:tr>
        <w:trPr>
          <w:trHeight w:val="29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ый стату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 семьи</w:t>
            </w:r>
          </w:p>
        </w:tc>
      </w:tr>
      <w:tr>
        <w:trPr>
          <w:trHeight w:val="6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с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ра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/д</w:t>
            </w:r>
          </w:p>
        </w:tc>
      </w:tr>
      <w:tr>
        <w:trPr>
          <w:trHeight w:val="3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7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7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5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7. Характеристика педагогических кадров.</w:t>
      </w:r>
      <w:r>
        <w:rPr>
          <w:sz w:val="28"/>
          <w:szCs w:val="28"/>
        </w:rPr>
        <w:t xml:space="preserve"> Образовательный процесс осуществляют 2 педагога. Помимо воспитателей образовательный процесс осуществляют специалисты: музыкальный руководитель, воспитатель по изобразительной деятельности. </w:t>
      </w:r>
    </w:p>
    <w:p>
      <w:pPr>
        <w:pStyle w:val="TextBodyIndent"/>
        <w:ind w:left="283" w:firstLine="1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УРОВЕНЬ ПЕДАГОГ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770"/>
        <w:gridCol w:w="2970"/>
        <w:gridCol w:w="2881"/>
        <w:gridCol w:w="2861"/>
      </w:tblGrid>
      <w:tr>
        <w:trPr>
          <w:trHeight w:val="747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TextBodyIndent"/>
              <w:spacing w:before="0" w:after="120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>
          <w:trHeight w:val="37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100%)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(100%) </w:t>
            </w:r>
          </w:p>
        </w:tc>
      </w:tr>
      <w:tr>
        <w:trPr>
          <w:trHeight w:val="37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(100%)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(100%) </w:t>
            </w:r>
          </w:p>
        </w:tc>
      </w:tr>
      <w:tr>
        <w:trPr>
          <w:trHeight w:val="37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(100%)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0%)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 АТТЕСТАЦИИ ПЕДАГОГ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83"/>
        <w:gridCol w:w="2540"/>
        <w:gridCol w:w="3473"/>
        <w:gridCol w:w="3246"/>
      </w:tblGrid>
      <w:tr>
        <w:trPr>
          <w:trHeight w:val="89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од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 квалифика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ая категор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е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ттестованы</w:t>
            </w:r>
          </w:p>
        </w:tc>
      </w:tr>
      <w:tr>
        <w:trPr>
          <w:trHeight w:val="3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 ( 100%)</w:t>
            </w:r>
          </w:p>
        </w:tc>
      </w:tr>
      <w:tr>
        <w:trPr>
          <w:trHeight w:val="28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 (100 %)</w:t>
            </w:r>
          </w:p>
        </w:tc>
      </w:tr>
      <w:tr>
        <w:trPr>
          <w:trHeight w:val="3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100 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Й СТАЖ  РАБОТНИКОВ  Д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2"/>
        <w:gridCol w:w="2102"/>
        <w:gridCol w:w="2102"/>
        <w:gridCol w:w="2102"/>
      </w:tblGrid>
      <w:tr>
        <w:trPr>
          <w:trHeight w:val="6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од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</w:tr>
      <w:tr>
        <w:trPr>
          <w:trHeight w:val="9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2008-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( 50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50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 50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50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(50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 50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ЫШЕНИЕ  КВАЛИФИК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2"/>
        <w:gridCol w:w="2103"/>
        <w:gridCol w:w="2102"/>
        <w:gridCol w:w="2103"/>
      </w:tblGrid>
      <w:tr>
        <w:trPr>
          <w:trHeight w:val="158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Где 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2009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2010-11</w:t>
            </w:r>
          </w:p>
        </w:tc>
      </w:tr>
      <w:tr>
        <w:trPr>
          <w:trHeight w:val="7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ОИУ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76"/>
        <w:rPr/>
      </w:pPr>
      <w:r>
        <w:rPr>
          <w:sz w:val="28"/>
          <w:szCs w:val="28"/>
        </w:rPr>
        <w:t>Повышение квалификации педагогов – важное звено в работе детского  сада, от   него зависит уровень профессионального мастерства педагогов и современный подход к организации методической работы в детском саду. Высокий уровень компетентности педагогов позволяет реализовать дан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8. </w:t>
      </w:r>
      <w:r>
        <w:rPr>
          <w:sz w:val="28"/>
          <w:szCs w:val="28"/>
        </w:rPr>
        <w:t xml:space="preserve"> Демографические, национально-культурные, климатические особенности, влияющие на образовательную деятельность, отсутствую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- соотношение 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70% и 30%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общий объем обязательной части Программы определён в соответствии с возрастом воспитанник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групп 3-4л и 4-5 -69%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групп  5-6л и 6-7  -70%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уппы функционируют в режиме 5 дневной рабочей недели.       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1.9. Принципы и подходы к Формированию Программы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Личностно ориентированные принципы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нцип адаптивности</w:t>
      </w:r>
      <w:r>
        <w:rPr>
          <w:sz w:val="28"/>
          <w:szCs w:val="28"/>
        </w:rPr>
        <w:t>.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нцип развития</w:t>
      </w:r>
      <w:r>
        <w:rPr>
          <w:sz w:val="28"/>
          <w:szCs w:val="28"/>
        </w:rPr>
        <w:t>. Основная задача детского сада – это развитие ребёнка-дошкольника, и в первую очередь – целостное развитие его личности и обеспечение готовности личности к дальнейше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>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Культурно ориентированные принципы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нцип целостности содержания образования</w:t>
      </w:r>
      <w:r>
        <w:rPr>
          <w:sz w:val="28"/>
          <w:szCs w:val="28"/>
        </w:rPr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нцип смыслового отношения к миру</w:t>
      </w:r>
      <w:r>
        <w:rPr>
          <w:sz w:val="28"/>
          <w:szCs w:val="28"/>
        </w:rPr>
        <w:t xml:space="preserve">. Ребёнок осознаёт, что </w:t>
      </w:r>
      <w:r>
        <w:rPr>
          <w:iCs/>
          <w:sz w:val="28"/>
          <w:szCs w:val="28"/>
        </w:rPr>
        <w:t xml:space="preserve">окружающий его мир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ир, </w:t>
      </w:r>
      <w:r>
        <w:rPr>
          <w:iCs/>
          <w:sz w:val="28"/>
          <w:szCs w:val="28"/>
        </w:rPr>
        <w:t xml:space="preserve">частью которого он является  </w:t>
      </w:r>
      <w:r>
        <w:rPr>
          <w:sz w:val="28"/>
          <w:szCs w:val="28"/>
        </w:rPr>
        <w:t xml:space="preserve">и который так или иначе </w:t>
      </w:r>
      <w:r>
        <w:rPr>
          <w:iCs/>
          <w:sz w:val="28"/>
          <w:szCs w:val="28"/>
        </w:rPr>
        <w:t>переживает  и осмысляет для себ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>. Предполагает наличие единых линий развития и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нцип ориентировочной функции знаний</w:t>
      </w:r>
      <w:r>
        <w:rPr>
          <w:sz w:val="28"/>
          <w:szCs w:val="28"/>
        </w:rPr>
        <w:t>. Знание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нцип овладения культурой</w:t>
      </w:r>
      <w:r>
        <w:rPr>
          <w:sz w:val="28"/>
          <w:szCs w:val="28"/>
        </w:rPr>
        <w:t>. Обеспечивает способность ребенка ориентироваться в мире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Деятельностно-ориентированные принципы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нцип обучения деятельности</w:t>
      </w:r>
      <w:r>
        <w:rPr>
          <w:sz w:val="28"/>
          <w:szCs w:val="28"/>
        </w:rPr>
        <w:t xml:space="preserve"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нцип опоры на предшествующее (спонтанное) развитие</w:t>
      </w:r>
      <w:r>
        <w:rPr>
          <w:sz w:val="28"/>
          <w:szCs w:val="28"/>
        </w:rPr>
        <w:t>. Предполагает опору  на предшествующее спонтанное (или не управляемое прямо), самостоятельное, «житейское» развитие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реативный принцип</w:t>
      </w:r>
      <w:r>
        <w:rPr>
          <w:sz w:val="28"/>
          <w:szCs w:val="28"/>
        </w:rPr>
        <w:t>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1 ЧАСТЬ (обязательна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. Организация режима пребывания детей в ДОУ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 (приказ № 655 МО РФ от 5 марта 2010 г.), СанПиН 2.4.1.2660-10 от 22 июля 2010 г., Изменений N 1 к СанПиН 2.4.1.2660-10 от 22 декабря 2010 г. N 19342, комплексной программы   «Детство»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предусмотрены: образовательная деятельность и деятельность по присмотру и уходу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793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уществлению присмотра и ух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5% (410 мин.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5% (220мин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0% (441 мин.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 % (189 мин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5 % (473 мин.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% (157 мин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0% (504 мин.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 % (126 мин.)</w:t>
            </w:r>
          </w:p>
        </w:tc>
      </w:tr>
    </w:tbl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разовательную деятельность выделено от 65 до 70% времени пребывания ребенка в детском саду в связи с сокращенным днем пребывания ребенка в детском саду (9 часов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через:</w:t>
      </w:r>
    </w:p>
    <w:p>
      <w:pPr>
        <w:pStyle w:val="Style13"/>
        <w:numPr>
          <w:ilvl w:val="0"/>
          <w:numId w:val="1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ую деятельность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в ходе режимных моментов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</w:t>
      </w:r>
    </w:p>
    <w:p>
      <w:pPr>
        <w:pStyle w:val="Normal"/>
        <w:tabs>
          <w:tab w:val="clear" w:pos="720"/>
          <w:tab w:val="left" w:pos="1100" w:leader="none"/>
        </w:tabs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Пин непосредственно образовательная деятельность в течение дня занимает: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етей в возрасте 3 - 4 года - 30 мин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етей в возрасте 4 - 5 лет – 40 мин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етей в возрасте 5 - 6 лет – 75 мин. 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етей в возрасте 6 – 7 лет  - 90 ми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зовательную деятельность, осуществляемую в ходе режимных моментов, предусмотрено 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В группах детей в возрасте 3 - 4 года -121 мин. (34%)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В группах детей в возрасте 4 - 5 лет - 111 мин. (32%)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В группах детей в возрасте 5 - 6 лет  - 85 мин. (30%)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В группах детей в возрасте 6 – 7 лет - 88 мин. (23%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Пин для самостоятельной деятельности детей выделено от 3 до 4 часов, но в связи с сокращенным временем пребывания ребенка в детском саду, самостоятельная деятельность составляет в каждой группе 180 мин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В группах детей в возрасте 3 - 4 года - 180 мин. (48%)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етей в возрасте 4 - 5 лет - 180 мин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етей в возрасте 5 - 6 лет - 1800 мин. 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етей в возрасте 6 – 7 лет - 180 мин. 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 осуществляется ежедневно в течение 20 минут в каждой возрастной группе, что составляет 6% времени</w:t>
      </w:r>
    </w:p>
    <w:p>
      <w:pPr>
        <w:pStyle w:val="Style1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гласно п. </w:t>
      </w:r>
      <w:r>
        <w:rPr>
          <w:color w:val="000000"/>
          <w:sz w:val="28"/>
          <w:szCs w:val="28"/>
        </w:rPr>
        <w:t>2.13. приказа МО РФ №655 «</w:t>
      </w:r>
      <w:r>
        <w:rPr>
          <w:i/>
          <w:color w:val="000000"/>
          <w:sz w:val="28"/>
          <w:szCs w:val="28"/>
        </w:rPr>
        <w:t xml:space="preserve">В группах сокращенного дня и кратковременного пребывания в целях сохранения качества дошкольного образования </w:t>
      </w:r>
      <w:r>
        <w:rPr>
          <w:b/>
          <w:i/>
          <w:color w:val="000000"/>
          <w:sz w:val="28"/>
          <w:szCs w:val="28"/>
        </w:rPr>
        <w:t>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»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жиме обеспечен баланс четырёх направлений развития ребёнк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700"/>
        <w:gridCol w:w="34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ребен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40 мин.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40мин. 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40мин. в 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40мин. в недел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40мин.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40мин. 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40мин. в 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40мин. в недел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50мин.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50мин. 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50мин. в 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50мин. в недел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50мин.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50мин. 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50мин. в 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50мин.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етский сад находится в районе приравненном к условиям крайнего севера , и пребывание детей на улице боле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тора часов  невозможно. Поэтому время отведенное на прогулку разделено на две части (дневная прогулка и вечерняя) Также это время включено на дорогу с родителями из детского с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C00000"/>
          <w:sz w:val="28"/>
          <w:szCs w:val="28"/>
        </w:rPr>
        <w:t xml:space="preserve">                                              </w:t>
      </w:r>
      <w:r>
        <w:rPr>
          <w:b/>
          <w:bCs/>
          <w:sz w:val="28"/>
          <w:szCs w:val="28"/>
        </w:rPr>
        <w:t>Режим работы детского сада 9-ти часовое пребыв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с 8.00 до 17.00</w:t>
      </w:r>
    </w:p>
    <w:p>
      <w:pPr>
        <w:pStyle w:val="Normal"/>
        <w:tabs>
          <w:tab w:val="clear" w:pos="720"/>
          <w:tab w:val="left" w:pos="26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ебывания детей во второй младшей 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детей: 3-4 года)</w:t>
      </w:r>
    </w:p>
    <w:tbl>
      <w:tblPr>
        <w:tblW w:w="1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72"/>
        <w:gridCol w:w="4539"/>
        <w:gridCol w:w="770"/>
        <w:gridCol w:w="6"/>
        <w:gridCol w:w="764"/>
        <w:gridCol w:w="880"/>
        <w:gridCol w:w="880"/>
        <w:gridCol w:w="540"/>
        <w:gridCol w:w="11"/>
        <w:gridCol w:w="522"/>
        <w:gridCol w:w="7"/>
        <w:gridCol w:w="544"/>
        <w:gridCol w:w="540"/>
        <w:gridCol w:w="541"/>
        <w:gridCol w:w="735"/>
      </w:tblGrid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ежедневной организации детей в группе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воспитательно-образовательного процесс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ностно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00 – 8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общение воспитателя с детьми; подгрупповое обучение детей разным видам деятельности (игровой, конструктивной, т.д.). Организация трудовой 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1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8.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ровка столов дежур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ая разминк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9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(практико-познавательная деятельность, обсуждение способа познания для решения поставленной задач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, беседы о здоровом питании, познавательные беседы о проду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разовательной деятельности (1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9.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 гигиенические навык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–9.55</w:t>
            </w:r>
          </w:p>
        </w:tc>
        <w:tc>
          <w:tcPr>
            <w:tcW w:w="1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 – 10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 - игровой, продуктивной, творческой деятельности с детьми (2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– 10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обслужи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2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трудовая деятельность, экспериментирование и игры с природным материалом, сюжетные игры, наблюдения в приро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20</w:t>
            </w:r>
          </w:p>
        </w:tc>
        <w:tc>
          <w:tcPr>
            <w:tcW w:w="1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2.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навыки за столом, прием пищ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вечерней игры, труда, констру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– 13.10</w:t>
            </w:r>
          </w:p>
        </w:tc>
        <w:tc>
          <w:tcPr>
            <w:tcW w:w="1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 – 15.10</w:t>
            </w:r>
          </w:p>
        </w:tc>
        <w:tc>
          <w:tcPr>
            <w:tcW w:w="1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после сна, воздушные, водные процедуры, речевое общение, пальчиковые игры, двигательно-речевые упраж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7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0       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, уплотнённый полд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      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, досуги, общение и деятельность по интереса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- игровой, продуктивной ,творческой деятельности с деть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0      – 16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 вовремя одевания, познавательные беседы, пальчиковые, речевые 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      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Уход домо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трудовая деятельность, экспериментирование и игры с природным материалом, сюжетные, наблюдения в природе. Общение с родител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54" w:hRule="atLeast"/>
        </w:trPr>
        <w:tc>
          <w:tcPr>
            <w:tcW w:w="156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ебывания детей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детей: 4 – 5 лет)</w:t>
      </w:r>
    </w:p>
    <w:tbl>
      <w:tblPr>
        <w:tblW w:w="1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70"/>
        <w:gridCol w:w="4541"/>
        <w:gridCol w:w="770"/>
        <w:gridCol w:w="6"/>
        <w:gridCol w:w="764"/>
        <w:gridCol w:w="880"/>
        <w:gridCol w:w="880"/>
        <w:gridCol w:w="540"/>
        <w:gridCol w:w="540"/>
        <w:gridCol w:w="11"/>
        <w:gridCol w:w="522"/>
        <w:gridCol w:w="7"/>
        <w:gridCol w:w="452"/>
        <w:gridCol w:w="632"/>
        <w:gridCol w:w="734"/>
      </w:tblGrid>
      <w:tr>
        <w:trPr>
          <w:trHeight w:val="28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ежедневной организации детей в группе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воспитательно-образовательного процесс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ностное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</w:tc>
      </w:tr>
      <w:tr>
        <w:trPr>
          <w:trHeight w:val="28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00 – 8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общение воспитателя с детьми; подгрупповое обучение детей разным видам деятельности (игровой, конструктивной, т.д.). Организация трудовой 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0</w:t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– 8.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ровка столов дежур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ая разминка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9.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(практико-познавательная деятельность, обсуждение способа познания для решения поставленной задач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, беседы о здоровом питании, познавательные беседы о проду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разовательной деятельности (1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–9.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гигиенические навык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 - игровой, продуктивной, творческой деятельности с детьми (2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– 10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обслужи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трудовая деятельность, экспериментирование и игры с природным материалом, сюжетные игры, наблюдения в приро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20</w:t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0 – 12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навыки за столом, прием пищ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вечерней игры, труда, констру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40 – 12.55</w:t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– 14.55</w:t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– 15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после сна, воздушные, водные процедуры, речевое общение, пальчиковые игры, двигательно-речевые упраж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ние, уплотнённый полдник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      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чтение, труд, конструирование, дополнительное образова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– 16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 вовремя одевания, познавательные беседы, пальчиковые, речевые 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Уход детей домо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трудовая деятельность, экспериментирование и игры с природным материалом, сюжетные, наблюдения в природе. Общение воспитателя с детьми , родителя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ебывания детей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детей: 5-6 лет)</w:t>
      </w:r>
    </w:p>
    <w:tbl>
      <w:tblPr>
        <w:tblW w:w="1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80"/>
        <w:gridCol w:w="4550"/>
        <w:gridCol w:w="770"/>
        <w:gridCol w:w="770"/>
        <w:gridCol w:w="880"/>
        <w:gridCol w:w="880"/>
        <w:gridCol w:w="540"/>
        <w:gridCol w:w="540"/>
        <w:gridCol w:w="540"/>
        <w:gridCol w:w="540"/>
        <w:gridCol w:w="451"/>
        <w:gridCol w:w="89"/>
        <w:gridCol w:w="710"/>
      </w:tblGrid>
      <w:tr>
        <w:trPr>
          <w:trHeight w:val="2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ежедневной организации детей в группе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воспитательно-образовательного процесс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ностно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</w:tc>
      </w:tr>
      <w:tr>
        <w:trPr>
          <w:trHeight w:val="2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общение воспитателя с детьми; подгрупповое обучение детей разным видам деятельности (игровой, конструктивной, т.д.). Организация трудовой 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5</w:t>
            </w:r>
          </w:p>
        </w:tc>
        <w:tc>
          <w:tcPr>
            <w:tcW w:w="1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5 – 8.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ровка столов дежур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45 – 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ая разминк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9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(практико-познавательная деятельность, обсуждение способа познания для решения поставленной задач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, беседы о здоровом питании, познавательные беседы о проду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разовательной деятельности (1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–9.55</w:t>
            </w:r>
          </w:p>
        </w:tc>
        <w:tc>
          <w:tcPr>
            <w:tcW w:w="1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14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 – 1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 - игровой, продуктивной, творческой деятельности с детьми (2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 - игровой, продуктивной, творческой деятельности с детьми (2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обслужи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трудовая деятельность, экспериментирование и игры с природным материалом, сюжетные игры, наблюдения в приро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1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навыки за столом, прием пищ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вечерней игры, труда, констру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00</w:t>
            </w:r>
          </w:p>
        </w:tc>
        <w:tc>
          <w:tcPr>
            <w:tcW w:w="1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30</w:t>
            </w:r>
          </w:p>
        </w:tc>
        <w:tc>
          <w:tcPr>
            <w:tcW w:w="1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ё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после сна, воздушные, водные процедуры, речевое общение, пальчиковые игры, двигательно-речевые упраж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0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чте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ние, уплотнённый полдник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 вовремя одевания, познавательные беседы, пальчиковые, речевые 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40-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трудовая деятельность, экспериментирование и игры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оспитателя с детьми, родителя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ебывания детей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детей: 6-7 лет)</w:t>
      </w:r>
    </w:p>
    <w:tbl>
      <w:tblPr>
        <w:tblW w:w="1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80"/>
        <w:gridCol w:w="4550"/>
        <w:gridCol w:w="770"/>
        <w:gridCol w:w="770"/>
        <w:gridCol w:w="880"/>
        <w:gridCol w:w="880"/>
        <w:gridCol w:w="540"/>
        <w:gridCol w:w="540"/>
        <w:gridCol w:w="540"/>
        <w:gridCol w:w="540"/>
        <w:gridCol w:w="540"/>
        <w:gridCol w:w="710"/>
      </w:tblGrid>
      <w:tr>
        <w:trPr>
          <w:trHeight w:val="2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ежедневной организации детей в группе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воспитательно-образовательного процесс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ностно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</w:tc>
      </w:tr>
      <w:tr>
        <w:trPr>
          <w:trHeight w:val="2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общение воспитателя с детьми; подгрупповое обучение детей разным видам деятельности (игровой, конструктивной, т.д.). Организация трудовой 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25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ровка столов дежур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ая разминк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9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(практико-познавательная деятельность, обсуждение способа познания для решения поставленной задач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5-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, беседы о здоровом питании, познавательные беседы о проду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разовательной деятельности (1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–10.05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14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 - игровой, продуктивной, творческой деятельности с детьми (2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 - игровой, продуктивной, творческой деятельности с детьми (2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обслужи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трудовая деятельность, экспериментирование и игры с природным материалом, сюжетные игры, наблюдения в приро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навыки за столом, прием пищ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вечерней игры, труда, констру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00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30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ё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после сна, воздушные, водные процедуры, речевое общение, пальчиковые игры, двигательно-речевые упраж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0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чте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ние, уплотнённый полдник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 вовремя одевания, познавательные беседы, пальчиковые, речевые 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.Уход домой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трудовая деятельность, экспериментирование и игры с природным материалом, сюжетные, наблюдения в природе. Общение воспитателя с детьми, родителя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3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деятельности педагога смешанной групп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70"/>
        <w:gridCol w:w="94"/>
        <w:gridCol w:w="2308"/>
        <w:gridCol w:w="103"/>
        <w:gridCol w:w="19"/>
        <w:gridCol w:w="4001"/>
        <w:gridCol w:w="34"/>
        <w:gridCol w:w="8"/>
        <w:gridCol w:w="2497"/>
        <w:gridCol w:w="26"/>
        <w:gridCol w:w="2320"/>
      </w:tblGrid>
      <w:tr>
        <w:trPr>
          <w:trHeight w:val="1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.образовательная деятельность(НОД)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ходе режимных моментов (ОД в РМ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Д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72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Минутка здоровь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ЦЗ,КГН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амочувствии дет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ов по «домашним заданиям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мам и пап»</w:t>
            </w:r>
          </w:p>
        </w:tc>
      </w:tr>
      <w:tr>
        <w:trPr>
          <w:trHeight w:val="1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на полочке красоты, дидактические игры, хороводные иг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ая деятельность по интересам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эмоциональном состоянии своем и сверстни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ролевая иг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стениями вЦ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 развивающие иг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стихов потешек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ниг, альбомов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аудиозаписей сказ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деятельность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размин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росып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сихогимнаст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младшего воспитателя по сервировке стол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выках самообслуживания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риёма пищ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Н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льные беседы о здорово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езном питании, о пользовании столовыми приборами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выках приёма пищ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готовка к Н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социализац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обще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ов группы, сюжетные игры .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редней и малой подвижност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на игровой основе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пауза между занятиям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2. Содержание психолого-педагогической работы по освоению детьми образовательных областей.</w:t>
      </w:r>
    </w:p>
    <w:p>
      <w:pPr>
        <w:pStyle w:val="TextBodyIndent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Содержание психолого-педагогической работы по освоению детьми образовательных областей ориентировано на развитие физических, интеллектуальных,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before="30" w:after="30"/>
        <w:ind w:firstLine="567"/>
        <w:jc w:val="both"/>
        <w:rPr/>
      </w:pPr>
      <w:r>
        <w:rPr>
          <w:bCs/>
          <w:sz w:val="28"/>
          <w:szCs w:val="28"/>
        </w:rPr>
        <w:t>Учебный план ориентирован на интеграцию обучения и воспитания, на 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азвитие воспитанников и состоит из следующих образовательных областей:</w:t>
      </w:r>
    </w:p>
    <w:p>
      <w:pPr>
        <w:pStyle w:val="Normal"/>
        <w:spacing w:before="30" w:after="30"/>
        <w:ind w:left="927" w:hanging="360"/>
        <w:jc w:val="both"/>
        <w:rPr/>
      </w:pPr>
      <w:r>
        <w:rPr>
          <w:bCs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       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«Физическая культура»</w:t>
      </w:r>
    </w:p>
    <w:p>
      <w:pPr>
        <w:pStyle w:val="Normal"/>
        <w:spacing w:before="30" w:after="30"/>
        <w:ind w:left="927" w:hanging="360"/>
        <w:jc w:val="both"/>
        <w:rPr/>
      </w:pPr>
      <w:r>
        <w:rPr>
          <w:bCs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       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«Здоровье»</w:t>
      </w:r>
    </w:p>
    <w:p>
      <w:pPr>
        <w:pStyle w:val="Normal"/>
        <w:spacing w:before="30" w:after="30"/>
        <w:ind w:left="927" w:hanging="360"/>
        <w:jc w:val="both"/>
        <w:rPr/>
      </w:pPr>
      <w:r>
        <w:rPr>
          <w:bCs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       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«Безопасность»</w:t>
      </w:r>
    </w:p>
    <w:p>
      <w:pPr>
        <w:pStyle w:val="Normal"/>
        <w:spacing w:before="30" w:after="30"/>
        <w:ind w:left="927" w:hanging="360"/>
        <w:jc w:val="both"/>
        <w:rPr/>
      </w:pPr>
      <w:r>
        <w:rPr>
          <w:bCs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       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«Социализация»</w:t>
      </w:r>
    </w:p>
    <w:p>
      <w:pPr>
        <w:pStyle w:val="Normal"/>
        <w:spacing w:before="30" w:after="30"/>
        <w:ind w:left="927" w:hanging="360"/>
        <w:jc w:val="both"/>
        <w:rPr/>
      </w:pPr>
      <w:r>
        <w:rPr>
          <w:bCs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       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«Труд»</w:t>
      </w:r>
    </w:p>
    <w:p>
      <w:pPr>
        <w:pStyle w:val="Normal"/>
        <w:spacing w:before="30" w:after="30"/>
        <w:ind w:left="927" w:hanging="360"/>
        <w:jc w:val="both"/>
        <w:rPr/>
      </w:pPr>
      <w:r>
        <w:rPr>
          <w:bCs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       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«Познание»</w:t>
      </w:r>
    </w:p>
    <w:p>
      <w:pPr>
        <w:pStyle w:val="Normal"/>
        <w:spacing w:before="30" w:after="30"/>
        <w:ind w:left="927" w:hanging="360"/>
        <w:jc w:val="both"/>
        <w:rPr/>
      </w:pPr>
      <w:r>
        <w:rPr>
          <w:bCs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       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«Коммуникац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держание образовательной области "</w:t>
      </w:r>
      <w:r>
        <w:rPr>
          <w:b/>
          <w:color w:val="000000"/>
          <w:sz w:val="28"/>
          <w:szCs w:val="28"/>
        </w:rPr>
        <w:t>Физическая культура</w:t>
      </w:r>
      <w:r>
        <w:rPr>
          <w:color w:val="000000"/>
          <w:sz w:val="28"/>
          <w:szCs w:val="28"/>
        </w:rPr>
        <w:t>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развитие физических качеств (скоростных, силовых, гибкости, выносливости и координации);</w:t>
        <w:tab/>
        <w:tab/>
        <w:tab/>
        <w:tab/>
        <w:t>*накопление и обогащение двигательного опыта детей (овладение основными движениям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формирование у воспитанников потребности в двигательной активности и физическом совершенствовании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Модель организаци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— II младшая ( 3-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- «Физическ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9"/>
        <w:gridCol w:w="3790"/>
        <w:gridCol w:w="3436"/>
        <w:gridCol w:w="3695"/>
      </w:tblGrid>
      <w:tr>
        <w:trPr/>
        <w:tc>
          <w:tcPr>
            <w:tcW w:w="7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изкультминутки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изкультурные досуг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разных уровней подвижн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изкультурные занят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ка на воздухе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тренняя гимнасти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ка после дневного с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спортивной тематик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обсуждение познавательной литературы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гулк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двигательная деятельность в течении дн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печат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дидактических альбомов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крытые занятия по физкультур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родителей в спортивных праздника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арная гимнастик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Модель организаци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— средняя (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- «Физическ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9"/>
        <w:gridCol w:w="3790"/>
        <w:gridCol w:w="3436"/>
        <w:gridCol w:w="3695"/>
      </w:tblGrid>
      <w:tr>
        <w:trPr/>
        <w:tc>
          <w:tcPr>
            <w:tcW w:w="7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изкультминутки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изкультурные досуг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разных уровней подвижн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изкультурные занят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,интегрированные,сюжетно-игровые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ка на воздух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инутки шал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здоровительный бе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ортивные праздники(малые олимпийские игры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тренняя гимнасти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ка после дневного с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спортивной тематик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обсуждение познаватель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е разговоры с деть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рупповые коллек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смотр и обсуждение видеоматериалов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гулк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двигательная деятельность в течении дн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печат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дидактических альбомо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/р игры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портивные игры 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крытые занятия по физкультур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родителей в спортивных праздника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арная гимнасти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мощь в создании портфолио  (семьи, ребенка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консульт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Модель организаци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— старшая (5-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- «Физическ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9"/>
        <w:gridCol w:w="3790"/>
        <w:gridCol w:w="3436"/>
        <w:gridCol w:w="3695"/>
      </w:tblGrid>
      <w:tr>
        <w:trPr/>
        <w:tc>
          <w:tcPr>
            <w:tcW w:w="7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изкультминутки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изкультурные досуг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разных уровней подвижн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изкультурные занят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,интегрированные,сюжетно-игровые, тренировочные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ка на воздух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инутки шал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здоровительный бе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ортивные праздники(малые олимпийские игры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ортивные игры-соревнов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тренняя гимнасти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ка после дневного с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спортивной тематик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обсуждение познаватель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е разговоры с деть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рупповые коллек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смотр и обсуждение видеоматериало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спортивных и игровых атрибуто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ешение проблемных ситуац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обращенные к личному опыту дете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еделя здоровья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гулк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двигательная деятельность в течении дн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печат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дидактических альбомо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/р игры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портивные игры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и упражнения на свежем воздух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ортивные атрибуты на прокат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крытые занятия по физкультур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родителей в спортивных праздника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арная гимнасти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мощь в создании портфолио  (семьи, ребенка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консульт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курсы нетрадиционного оборудов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тско-родительские проект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  <w:u w:val="single"/>
        </w:rPr>
        <w:t>Модель организаци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— старшая (5-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- «Физическ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9"/>
        <w:gridCol w:w="3790"/>
        <w:gridCol w:w="3436"/>
        <w:gridCol w:w="3695"/>
      </w:tblGrid>
      <w:tr>
        <w:trPr/>
        <w:tc>
          <w:tcPr>
            <w:tcW w:w="7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изкультминутки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изкультурные досуг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разных уровней подвижн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изкультурные занят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,интегрированные,сюжетно-игровые, тренировочные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ка на воздух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инутки шал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здоровительный бе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ортивные праздники(малые олимпийские игры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ортивные игры-соревнов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ружковые, факультативные, секционные занятия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тренняя гимнасти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ка после дневного с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спортивной тематик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обсуждение познаватель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е разговоры с деть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рупповые коллек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смотр и обсуждение видеоматериало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спортивных и игровых атрибуто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ешение проблемных ситуац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обращенные к личному опыту дете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еделя здоровь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оздание и презентация индивидуальных коллекций 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гулк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двигательная деятельность в течении дн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печат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дидактических альбомо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/р игры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портивные игры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и упражнения на свежем воздух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ортивные атрибуты на прокат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крытые занятия по физкультур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родителей в спортивных праздника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арная гимнасти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мощь в создании портфолио  (семьи, ребенка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консульт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курсы нетрадиционного оборудов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тско-родительские проект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аршруты выходного дня (спортивные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ставление генеалогического дере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достижен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держание образовательной области</w:t>
      </w:r>
      <w:r>
        <w:rPr>
          <w:b/>
          <w:bCs/>
          <w:color w:val="000000"/>
          <w:sz w:val="28"/>
          <w:szCs w:val="28"/>
        </w:rPr>
        <w:t xml:space="preserve"> "Здоровье"</w:t>
      </w:r>
      <w:r>
        <w:rPr>
          <w:color w:val="000000"/>
          <w:sz w:val="28"/>
          <w:szCs w:val="28"/>
        </w:rPr>
        <w:t xml:space="preserve">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*сохранение и укрепление физического и психического здоровья детей;                                                              </w:t>
        <w:tab/>
        <w:tab/>
        <w:t>*воспитание культурно-гигиенических навыков;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формирование начальных представлений о здоровом образе жизни;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ние культуры здоровья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 • формирование культурно-гигиенических навы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• формирование первичных ценностных представлений о здоровье и здоровом образе жизни человек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Основные направления профилактической работы руководящего, педагогического и медицинского персонала учреждения (группы)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1. Профилактика травматизма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офилактика умственного переутомления и обеспечение эмоционального комфорта (соблюдение гигиенических требований к организации образовательного процесса, организация оптимального режима дня, в том числе рационального двигательного режи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Профилактика нарушений зр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• мониторинг достаточной освещённости помещений и создание благоприятной световой обстановки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• организация рационального режима зрительной нагруз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Профилактика нарушений опорно-двигательного аппара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• исключение длительных статических нагруз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• систематическое проведение физкультминуток и физкультурных пау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• мониторинг правильности осан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• включение во все формы работы по физическому развитию детей упражнений, направленных на профилактику нарушений осанки и плоскостоп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• правильная расстановка детской мебели и её подбор с учётом роста воспитан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ониторин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самочувствия детей: организация утреннего приёма воспитанников и наблюдение втечение всего времени пребы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санитарного состояния помещ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организации питания детей с соблюдением принципов адекватно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ациональност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Основные направления оздоровительной работы руководящего, педагогического и медицинского персонала учреждения (группы)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1. Организация и проведение закаливающи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Мониторин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• чистоты и свежести воздуха в помещении: регулярное проветривание в присутствии (одностороннее) и в отсутствие (сквозное)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• соблюдения температурного режима в помещениях групп и одежды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ab/>
        <w:tab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ab/>
        <w:tab/>
        <w:tab/>
        <w:tab/>
        <w:t xml:space="preserve">  </w:t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одель организаци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— II младшая ( 3-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-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9"/>
        <w:gridCol w:w="3790"/>
        <w:gridCol w:w="3436"/>
        <w:gridCol w:w="3695"/>
      </w:tblGrid>
      <w:tr>
        <w:trPr/>
        <w:tc>
          <w:tcPr>
            <w:tcW w:w="7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изкультминутки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разовательные ситу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алеологические бесед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 валеологического содержания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тренняя гимнасти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, валеологические 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ка после дневного с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е разговоры с деть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ультурно-гигиенические процед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обсуждение познавательной литературы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двигательная деятельность в течении дня (бытовая, культурно-гигиеническ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печат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дидактических альбомов. Пособ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/р игры 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ые досуги, развлеч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ульт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дительские собр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тренинг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наглядной информации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bCs/>
          <w:sz w:val="28"/>
          <w:szCs w:val="28"/>
          <w:u w:val="single"/>
        </w:rPr>
        <w:t>Модель организаци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— средняя ( 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-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9"/>
        <w:gridCol w:w="3790"/>
        <w:gridCol w:w="3436"/>
        <w:gridCol w:w="3695"/>
      </w:tblGrid>
      <w:tr>
        <w:trPr/>
        <w:tc>
          <w:tcPr>
            <w:tcW w:w="7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изкультминутки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разовательные ситу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алеологические бесед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 валеологического содерж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изкультурные и познавательные занят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, интегрированные, сюжетные, игровые)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ортивные игр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стафет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ая проектная деятельность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тречи с интересными людьми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рригирующая гимнастика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 валеологического и спортивного содержания</w:t>
            </w:r>
          </w:p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ружковые, факультативные, секционные занятия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тренняя гимнасти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, валеологические 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ка после дневного с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е разговоры с деть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ультурно-гигиенические процед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обсуждение познавательной литератур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ладкий вечер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лгоритмизация  режимных моментов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пражнения и игры на релаксацию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офилактический самомассаж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рупповые коллекции</w:t>
            </w:r>
          </w:p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ни здоровья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двигательная деятельность в течении дня (бытовая, культурно-гигиеническ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печат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дидактических альбомов. Пособ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/р игры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актическая деятельность в двигательном уголк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странички «Я расту» в портфолио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ые досуги, развлеч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ульт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дительские собр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тренинг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наглядной информ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крытые занят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родителей в спортивных праздника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ставки газет на тему ЖОЗ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онкурсы нетрадиционного оборудов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Модель организаци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— старшая( 5-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-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9"/>
        <w:gridCol w:w="3790"/>
        <w:gridCol w:w="3436"/>
        <w:gridCol w:w="3695"/>
      </w:tblGrid>
      <w:tr>
        <w:trPr/>
        <w:tc>
          <w:tcPr>
            <w:tcW w:w="7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изкультминутки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разовательные ситу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алеологические бесед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 валеологического содерж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изкультурные и познавательные занят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, интегрированные, сюжетные, игровые)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ортивные игр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стафет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ая проектная деятельность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тречи с интересными людьми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рригирующая гимнастика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 валеологического и спортивного содержания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ружковые, факультативные, секционные занятия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тегрированные занятия, занятия по интересам)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изкультурно-валеологические занятия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аздник здоровья 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</w:t>
            </w:r>
          </w:p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смотр и обсуждение мульт- фильмов, телепередач.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тренняя гимнасти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, валеологические 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ка после дневного с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е разговоры с деть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ультурно-гигиенические процедур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ладкий вечер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лгоритмизация  режимных моментов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пражнения и игры на релаксацию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офилактический самомассаж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рупповые коллекции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, рассказывание, беседа педагога с детьми, решение проблемных ситуаций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обращенные к  личному опыту детей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индивидуальных коллекций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игровых атрибутов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еделя здоровья</w:t>
            </w:r>
          </w:p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алеологический театр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двигательная деятельность в течении дня (бытовая, культурно-гигиеническ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печат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дидактических альбомов. Пособ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/р игры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актическая деятельность в двигательном уголк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странички «Я расту» в портфолио</w:t>
            </w:r>
          </w:p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проектная деятельность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ые досуги, развлеч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ульт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дительские собр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тренинг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наглядной информ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крытые занят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родителей в спортивных праздника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ставки газет на тему ЖОЗ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онкурсы нетрадиционного оборудования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тско-родительские проект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ставки рисунков и пособий на тему ЗОЖ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дительские конференции</w:t>
            </w:r>
          </w:p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рансляция семейного опыт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Модель организаци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—подготовительная ( 6-7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-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9"/>
        <w:gridCol w:w="3790"/>
        <w:gridCol w:w="3436"/>
        <w:gridCol w:w="3695"/>
      </w:tblGrid>
      <w:tr>
        <w:trPr/>
        <w:tc>
          <w:tcPr>
            <w:tcW w:w="7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изкультминутки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разовательные ситу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алеологические бесед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 валеологического содерж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изкультурные и познавательные занят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, интегрированные, сюжетные, игровые)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ортивные игр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стафет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ая проектная деятельность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тречи с интересными людьми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рригирующая гимнастика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 валеологического и спортивного содержания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ружковые, факультативные, секционные занятия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тегрированные занятия, занятия по интересам)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изкультурно-валеологические занятия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аздник здоровья 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</w:t>
            </w:r>
          </w:p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смотр и обсуждение мульт- фильмов, телепередач.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тренняя гимнасти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, валеологические 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ка после дневного с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е разговоры с деть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ультурно-гигиенические процедур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ладкий вечер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лгоритмизация  режимных моментов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пражнения и игры на релаксацию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офилактический самомассаж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рупповые коллекции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, рассказывание, беседа педагога с детьми, решение проблемных ситуаций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обращенные к  личному опыту детей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индивидуальных коллекций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игровых атрибутов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еделя здоровья</w:t>
            </w:r>
          </w:p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алеологический театр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двигательная деятельность в течении дня (бытовая, культурно-гигиеническ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печат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дидактических альбомов. Пособ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/р игры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актическая деятельность в двигательном уголк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странички «Я расту» в портфолио</w:t>
            </w:r>
          </w:p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проектная деятельность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ые досуги, развлеч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ульт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дительские собр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тренинг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наглядной информ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крытые занят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родителей в спортивных праздника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ставки газет на тему ЖОЗ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онкурсы нетрадиционного оборудования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тско-родительские проект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ставки рисунков и пособий на тему ЗОЖ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дительские конференции</w:t>
            </w:r>
          </w:p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рансляция семейного опыт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держание образовательной области </w:t>
      </w:r>
      <w:r>
        <w:rPr>
          <w:b/>
          <w:bCs/>
          <w:color w:val="000000"/>
          <w:sz w:val="28"/>
          <w:szCs w:val="28"/>
        </w:rPr>
        <w:t>"Безопасность"</w:t>
      </w:r>
      <w:r>
        <w:rPr>
          <w:color w:val="000000"/>
          <w:sz w:val="28"/>
          <w:szCs w:val="28"/>
        </w:rPr>
        <w:t xml:space="preserve">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приобщение к правилам безопасного для человека и окружающего мира природы по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Модель организации образовательного проц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зрастная группа — II младшая ( 3-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разовательная область: «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61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процесс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ешение проблемных ситуац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: дидактические, подвижные, сюжетны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ллюстраций, картин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художественной литерату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овая деятель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(подвижные, дидактические, сюжетные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й разговор с деть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рассматрива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ллюстраций, картинок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одеятельность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родителей в мероприятиях ДО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наглядной информации.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Модель организации образовательного проце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- средняя ( 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: «Безопаснос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61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процесс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ешение проблемных ситуац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: дидактические, подвижные, сюжетны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ллюстраций, картин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художественной литерату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овая деятель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ектная деятельност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(подвижные, дидактические, сюжетные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й разговор с деть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рассматрива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ллюстраций, картинок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одеятельность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ятельность в развивающей среде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родителей в мероприятиях ДО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наглядной информаци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Модель организации образовательного проце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- старшая( 5-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: «Безопаснос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61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процесс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ешение проблемных ситуац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: дидактические, подвижные, сюжетны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ллюстраций, картин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овая деятель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смотр и обсуждение мульт- фильмов, теле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ение и обсуждение программных произведений, рассматривание и обсуждение книг, альбомов,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(подвижные, дидактические, сюжетные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й разговор с деть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рассматрива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ормирование навыков безопасного поведения при проведении режимных мо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ллюстраций, картинок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одеятельность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(настольные, дидагтические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ятельность в развивающей сред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родителей в мероприятиях ДО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наглядной информац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знавательные игры, дос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сы, виктори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 родителей в конкурсах рисунков («Зеленый огонек», пожарную безопасность и др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Модель организации образовательного проце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— подготовительная ( 6-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: «Безопаснос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61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процесс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ешение проблемных ситуац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: дидактические, подвижные, сюжетны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ллюстраций, картин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овая деятель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смотр и обсуждение мульт- фильмов, теле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ение и обсуждение программных произведений, рассматривание и обсуждение книг, альбомов,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(подвижные, дидактические, сюжетные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й разговор с деть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рассматрива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ормирование навыков безопасного поведения при проведении режимных мо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ллюстраций, картинок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одеятельность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(настольные, дидагтические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ятельность в развивающей сред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родителей в мероприятиях ДО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наглядной информац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знавательные игры, дос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сы, виктори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 родителей в конкурсах рисунков («Зеленый огонек», пожарную безопасность и др.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держание образовательной области </w:t>
      </w:r>
      <w:r>
        <w:rPr>
          <w:b/>
          <w:bCs/>
          <w:color w:val="000000"/>
          <w:sz w:val="28"/>
          <w:szCs w:val="28"/>
        </w:rPr>
        <w:t>"Социализация"</w:t>
      </w:r>
      <w:r>
        <w:rPr>
          <w:color w:val="000000"/>
          <w:sz w:val="28"/>
          <w:szCs w:val="28"/>
        </w:rPr>
        <w:t xml:space="preserve">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развитие игровой деятельности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1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Модель организации образовательного процес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Возрастная группа — II младшая ( 3-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: социализация (игра, взаимоотношения, нравственное воспита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57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ситуаций педагогических, морального выб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социально- нравственного содерж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дидактические, сюжетно- ролевые, психологические, драматиз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предметов для и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сюжетных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ециальные рассказы воспитателя детям об интересных событ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нятия (игровые, сюжетные, путешеств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итуативные беседы при проведении режимных моментов, подчеркивание их пользы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ормирование навыков безопасного поведения при проведении режимных момен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развивающей ср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руч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южетно- ролев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 рассматривание портфоли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накомство с правилами этик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учивание стих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изготовление атрибутов для и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едение итогов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и совмест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е виды самостоятельной деятельности предполагающие общение сверстников.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сещение сем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и групповые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нформационных стен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глашение родителей на детские праздники, конце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составление портфоли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дительские собр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тические беседы.</w:t>
            </w:r>
          </w:p>
        </w:tc>
      </w:tr>
    </w:tbl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Модель организации образовательного процесса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Возрастная группа — средняя ( 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: социализация (игра, взаимоотношения, нравственное воспита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57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ситуаций педагогических, морального выб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социально- нравственного содерж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дидактические, сюжетно- ролевые, психологические, драматиз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предметов для и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сюжетных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ециальные рассказы воспитателя детям об интересных событ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нятия (игровые, сюжетные, путешеств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смотр и обсуждение мультфильмов, видеоматериа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ситуаций морального выб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итуативные беседы при проведении режимных моментов, подчеркивание их пользы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ормирование навыков безопасного поведения при проведении режимных момен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развивающей ср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руч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южетно- ролев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 рассматривание портфоли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накомство с правилами этик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учивание стих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изготовление атрибутов для и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едение итогов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раматиз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атральные предст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ллективные поде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левые диало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планирование д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едение итогов д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и совмест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е виды самостоятельной деятельности предполагающие общение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полнение экрана настро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бота с этическими памятниками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сещение сем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и групповые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нформационных стен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глашение родителей на детские праздники, конце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составление портфоли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дительские собр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тические 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праздники</w:t>
            </w:r>
          </w:p>
        </w:tc>
      </w:tr>
    </w:tbl>
    <w:p>
      <w:pPr>
        <w:pStyle w:val="Normal"/>
        <w:ind w:left="212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организации образовательного процес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Возрастная группа — старшая( 5-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: социализация (игра, взаимоотношения, нравственное воспита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57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ситуаций педагогических, морального выб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социально- нравственного содерж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дидактические, сюжетно- ролевые, психологические, драматиз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предметов для и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сюжетных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ециальные рассказы воспитателя детям об интересных событ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нятия (игровые, сюжетные, путешествия, интегрированные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смотр и обсуждение мультфильмов, видеоматериа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ситуаций морального выб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кскур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итуативные беседы при проведении режимных моментов, подчеркивание их пользы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ормирование навыков безопасного поведения при проведении режимных момен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развивающей ср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руч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южетно- ролев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 рассматривание портфоли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накомство с правилами этик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учивание стих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изготовление атрибутов для и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едение итогов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раматиз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атральные предст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ллективные поде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левые диало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планирование д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едение итогов д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 из личного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колле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ект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рупповые тради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ая продуктив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бота со словар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и совмест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е виды самостоятельной деятельности предполагающие общение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полнение экрана настро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бота с этическими памятни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ект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езентационная деятельность (портфолио, персональная выставка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сещение сем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и групповые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нформационных стен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глашение родителей на детские праздники, конце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составление портфоли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дительские собр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тические 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празд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тречи с интересными людь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календар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енеалогическое др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гостины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Модель организации образовательного процес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Возрастная группа — подготовительная ( 6-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азовательная область: социализация (игра, взаимоотношения, нравственное воспитание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57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ситуаций педагогических, морального выб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социально- нравственного содерж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дидактические, сюжетно- ролевые, психологические, драматиз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предметов для и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сюжетных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ециальные рассказы воспитателя детям об интересных событ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нятия (игровые, сюжетные, путешествия, интегрированные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смотр и обсуждение мультфильмов, видеоматериа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ситуаций морального выб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кскур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итуативные беседы при проведении режимных моментов, подчеркивание их пользы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ормирование навыков безопасного поведения при проведении режимных момен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развивающей ср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руч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южетно- ролев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 рассматривание портфоли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накомство с правилами этик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учивание стих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изготовление атрибутов для и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едение итогов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раматиз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атральные предст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ллективные поде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левые диало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планирование д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едение итогов д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 из личного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колле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ект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рупповые тради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ая продуктив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бота со словар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и совмест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е виды самостоятельной деятельности предполагающие общение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полнение экрана настро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бота с этическими памятни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ект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езентационная деятельность (портфолио, персональная выставка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сещение сем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и групповые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нформационных стен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глашение родителей на детские праздники, конце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составление портфоли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дительские собр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тические 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празд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тречи с интересными людь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календар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енеалогическое др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гости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Содержание образовательной области </w:t>
      </w:r>
      <w:r>
        <w:rPr>
          <w:b/>
          <w:bCs/>
          <w:color w:val="000000"/>
          <w:sz w:val="28"/>
          <w:szCs w:val="28"/>
        </w:rPr>
        <w:t xml:space="preserve">"Труд" </w:t>
      </w:r>
      <w:r>
        <w:rPr>
          <w:color w:val="000000"/>
          <w:sz w:val="28"/>
          <w:szCs w:val="28"/>
        </w:rPr>
        <w:t>направлено на достижение цели формирования положительного отношения к труду через решение следующих задач:</w:t>
        <w:tab/>
        <w:tab/>
        <w:tab/>
        <w:tab/>
        <w:tab/>
        <w:tab/>
        <w:tab/>
        <w:tab/>
        <w:tab/>
        <w:tab/>
        <w:tab/>
        <w:tab/>
        <w:t>*развитие трудовой деятельности;</w:t>
        <w:tab/>
        <w:tab/>
        <w:tab/>
        <w:tab/>
        <w:tab/>
        <w:tab/>
        <w:tab/>
        <w:tab/>
        <w:tab/>
        <w:tab/>
        <w:tab/>
        <w:tab/>
        <w:tab/>
        <w:tab/>
        <w:t>*воспитание ценностного отношения к собственному труду, труду других людей и его результатам;</w:t>
        <w:tab/>
        <w:tab/>
        <w:tab/>
        <w:tab/>
        <w:t>*формирование первичных представлений о труде взрослых, его роли в обществе и жизни каждого человека.</w:t>
      </w:r>
    </w:p>
    <w:p>
      <w:pPr>
        <w:pStyle w:val="Style1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Модель организации образовательного процесса</w:t>
      </w:r>
      <w:r>
        <w:rPr>
          <w:color w:val="000000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Возрастная группа — II младшая ( 3-4 года) 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Образовательная область: </w:t>
      </w:r>
      <w:r>
        <w:rPr>
          <w:b/>
          <w:bCs/>
          <w:sz w:val="28"/>
          <w:szCs w:val="28"/>
        </w:rPr>
        <w:t>«Труд»</w:t>
      </w:r>
      <w:r>
        <w:rPr>
          <w:sz w:val="28"/>
          <w:szCs w:val="28"/>
        </w:rPr>
        <w:t>.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47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</w:t>
            </w:r>
          </w:p>
        </w:tc>
        <w:tc>
          <w:tcPr>
            <w:tcW w:w="3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процесс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за трудом взрослых,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предметов для и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тру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сюжетных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ая с педагогом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 создаваемые взрослы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тематических альбомов («мир профессий»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тие трудовых навыков через поручения и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выки самообслуживания в процессе одевания и раздевания, у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за трудом взросл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мощь взрослы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индивидуальные и совместны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руд в природ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организац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тематических альбомов (профессии и др.)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нкетирование сем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нформационных стен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влечение родителей к оформлению игровых площад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зготовление атрибутов для детских игр. *Организация творческих выставок, конкур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оформление детей и родителей альбомов о профессиях мамы и пап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Модель организации образовательного процесса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Возрастная группа — средняя ( 4-5 лет) </w:t>
        <w:tab/>
        <w:tab/>
        <w:tab/>
        <w:tab/>
        <w:tab/>
        <w:tab/>
        <w:tab/>
        <w:tab/>
        <w:tab/>
        <w:tab/>
        <w:tab/>
        <w:tab/>
        <w:t xml:space="preserve">               Образовательная область: «Труд»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47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</w:t>
            </w:r>
          </w:p>
        </w:tc>
        <w:tc>
          <w:tcPr>
            <w:tcW w:w="3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процесс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за трудом взрослых,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предметов для и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тру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сюжетных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ая с педагогом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 создаваемые взрослы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тематических альбомов («мир профессий»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, создаваемые взрослы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ллективный хозяйственно — бытовой тру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тие трудовых навыков через поручения и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выки самообслуживания в процессе одевания и раздевания, у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за трудом взросл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мощь взрослы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пору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индивидуальные и совмест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руд в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организац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тематических альбомов (профессии и др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руд в природе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нкетирование сем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нформационных стен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влечение родителей к оформлению игровых площад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зготовление атрибутов для детских игр. *Организация творческих выставок, конкур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оформление детей и родителей альбомов о профессиях мамы и папы.</w:t>
            </w:r>
          </w:p>
        </w:tc>
      </w:tr>
    </w:tbl>
    <w:p>
      <w:pPr>
        <w:pStyle w:val="Style13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Модель организации образовательного процесса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Возрастная группа — старшая ( 5-6 лет)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Образовательная область: «Труд»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47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</w:t>
            </w:r>
          </w:p>
        </w:tc>
        <w:tc>
          <w:tcPr>
            <w:tcW w:w="3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процесс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за трудом взрослых,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предметов для и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тру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сюжетных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ая с педагогом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 создаваемые взрослы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тематических альбомов («мир профессий»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, создаваемые взрослы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ллективный хозяйственно — бытовой тру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тие трудовых навыков через поручения и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выки самообслуживания в процессе одевания и раздевания, у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за трудом взросл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мощь взрослы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пору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индивидуальные и совмест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руд в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организац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тематических альбомов (профессии и др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руд в природе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нкетирование сем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нформационных стен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влечение родителей к оформлению игровых площад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зготовление атрибутов для детских игр. *Организация творческих выставок, конкур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оформление детей и родителей альбомов о профессиях мамы и пап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написание рассказов о значимости результата труда родителей для окружающих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 xml:space="preserve">Модель организации образовательного процесса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Возрастная группа — подготовительная ( 6-7 лет)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Образовательная область: «Труд»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47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</w:t>
            </w:r>
          </w:p>
        </w:tc>
        <w:tc>
          <w:tcPr>
            <w:tcW w:w="3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процесс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за трудом взрослых,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предметов для и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тру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сюжетных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ая с педагогом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 создаваемые взрослы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тематических альбомов («мир профессий»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, создаваемые взрослы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ллективный хозяйственно — бытовой тру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тие трудовых навыков через поручения и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выки самообслуживания в процессе одевания и раздевания, у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за трудом взросл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мощь взрослы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пору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индивидуальные и совмест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руд в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организац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тематических альбомов (профессии и др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руд в природе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нкетирование сем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нформационных стен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влечение родителей к оформлению игровых площад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зготовление атрибутов для детских игр. *Организация творческих выставок, конкур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оформление детей и родителей альбомов о профессиях мамы и пап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написание рассказов о значимости результата труда родителей для окружающи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держание образовательной области "</w:t>
      </w:r>
      <w:r>
        <w:rPr>
          <w:b/>
          <w:bCs/>
          <w:color w:val="000000"/>
          <w:sz w:val="28"/>
          <w:szCs w:val="28"/>
        </w:rPr>
        <w:t>Познание"</w:t>
      </w:r>
      <w:r>
        <w:rPr>
          <w:color w:val="000000"/>
          <w:sz w:val="28"/>
          <w:szCs w:val="28"/>
        </w:rPr>
        <w:t xml:space="preserve">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*сенсорное развитие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развитие познавательно-исследовательской и продуктивной (конструктивной) деятельности</w:t>
        <w:tab/>
        <w:tab/>
        <w:tab/>
        <w:tab/>
        <w:t>*формирование элементарных математических представлений;</w:t>
        <w:tab/>
        <w:tab/>
        <w:tab/>
        <w:tab/>
        <w:tab/>
        <w:tab/>
        <w:tab/>
        <w:tab/>
        <w:t>*формирование целостной картины мира, расширение кругозора де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 xml:space="preserve">Модель организации образовательного процесса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Возрастная группа — II младшая  ( 3-4 года) </w:t>
        <w:tab/>
        <w:tab/>
        <w:tab/>
        <w:tab/>
        <w:tab/>
        <w:tab/>
        <w:tab/>
        <w:t xml:space="preserve">Образовательная область: </w:t>
      </w:r>
      <w:r>
        <w:rPr>
          <w:b/>
          <w:bCs/>
          <w:color w:val="000000"/>
          <w:sz w:val="28"/>
          <w:szCs w:val="28"/>
        </w:rPr>
        <w:t>«Познание</w:t>
      </w:r>
      <w:r>
        <w:rPr/>
        <w:t>» (математика, экология, человек, естественно- научные знания).</w:t>
      </w:r>
    </w:p>
    <w:tbl>
      <w:tblPr>
        <w:tblW w:w="14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33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дидактические (познавательного характер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 с элементами дви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на прогул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гры имитационного характ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овые, сюжетные занятия, занятия- путешеств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за природой, на прогулке, сезонные наблю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познавательных иллюстрированных детских энциклопед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за трудом взросл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тру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ксперимент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кскур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ешение проблемных ситуац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развивающей ср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о в уголке прир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ощрение речевой активности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алоги в играх, наблюд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е разговоры с детьми, называние *трудовых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суж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вание стих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, развивающие игры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втодидактические игры ( развивающие пазлы, парные картинки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 печат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на прогул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в уголке природы, на прогул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книг, иллюстраций, детских энциклопед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вание стих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о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тематических альбо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ледование муляжей.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тречи- знаком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нкет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мастер- клас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нформационных стен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рганизация выставок детского творч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рганизация семейных прогулок, экскурс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экспериментир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 xml:space="preserve">Модель организации образовательного процесса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Возрастная группа — средняя ( 4-5 лет) </w:t>
        <w:tab/>
        <w:tab/>
        <w:tab/>
        <w:tab/>
        <w:tab/>
        <w:tab/>
        <w:tab/>
        <w:t xml:space="preserve">Образовательная область: </w:t>
      </w:r>
      <w:r>
        <w:rPr>
          <w:b/>
          <w:bCs/>
          <w:color w:val="000000"/>
          <w:sz w:val="28"/>
          <w:szCs w:val="28"/>
        </w:rPr>
        <w:t>«Познание</w:t>
      </w:r>
      <w:r>
        <w:rPr>
          <w:color w:val="000000"/>
          <w:sz w:val="28"/>
          <w:szCs w:val="28"/>
        </w:rPr>
        <w:t>» (математика, экология, человек, естественно- научные зн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33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дидактические (познавательного характер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 с элементами дви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на прогул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гры имитационного характ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овые, сюжетные занятия, занятия- путешеств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за природой, на прогулке, сезонные наблю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познавательных иллюстрированных детских энциклопед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за трудом взросл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тру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ксперимент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кскур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ешение проблемных ситуац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ектная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развивающей ср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журство в уголке прир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ощрение речевой активности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алоги в играх, наблюд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е разговоры с детьми, называние *трудовых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суж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вание стих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, развивающие игры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втодидактические игры ( развивающие пазлы, парные картинки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 печат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на прогул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людения в уголке природы, на прогул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книг, иллюстраций, детских энциклопед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вание стих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о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тематических альбо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ледование муляжей.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тречи- знаком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нкет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мастер- клас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нформационных стен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рганизация выставок детского творч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рганизация семейных прогулок, экскурс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ое экспериментирование.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одель организации образовательного процесса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  <w:r>
        <w:rPr>
          <w:bCs/>
          <w:i/>
          <w:iCs/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 xml:space="preserve">Возрастная группа — старшая ( 5-6 лет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>Образовательная область: «Позн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математика, эколог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естественно-научные з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825"/>
        <w:gridCol w:w="3465"/>
        <w:gridCol w:w="366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нятия (учебные, интегрирова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ие игры познаватель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перимен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ение познавательной и ху- 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атические дос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Решение проблемных ситу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макетов, коллекций и уголк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знавательно-исследовательская 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развив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вободные диалоги с детьми в играх, наблюдениях и в других вида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макетов, коллекций и альб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матривание познавательных детских энциклопедий,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ые игры с познава- тельным содерж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рудов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дивидуальные и групповые пор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туативные разговор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матривание книг, журналов, детских энциклопедий, тематических альб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вающие настольно- печат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вто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блюдения в уголке природы,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крашивание «Умных раскрас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пыты, эксперимен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тру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дивидуальные и группо- вые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вместное эксперименти- 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мощь в ведении 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атические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ставки детского творчества и творчества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совместных экскур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емейные конк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Мастер-классы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iCs/>
          <w:color w:val="000000"/>
          <w:sz w:val="28"/>
          <w:szCs w:val="28"/>
        </w:rPr>
        <w:t xml:space="preserve">Модель организации образовательного процесса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 xml:space="preserve">Возрастная группа — подготовительная  ( 6-7 лет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>Образовательная область: «Позна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математика, эколог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естественно-научные з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825"/>
        <w:gridCol w:w="3465"/>
        <w:gridCol w:w="366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нятия (учебные, интегрирова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ие игры познаватель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перимен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ение познавательной и ху- 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атические дос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Решение проблемных ситу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макетов, коллекций и уголк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знавательно-исследовательская 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развив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вободные диалоги с детьми в играх, наблюдениях и в других вида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макетов, коллекций и альб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матривание познавательных детских энциклопедий,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ые игры с познава- тельным содерж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рудов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дивидуальные и групповые пор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туативные разговор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матривание книг, журналов, детских энциклопедий, тематических альб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вающие настольно- печат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вто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блюдения в уголке природы,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крашивание «Умных раскрас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пыты, эксперимен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тру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дивидуальные и группо- вые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вместное эксперименти- 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мощь в ведении 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атические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ставки детского творчества и творчества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совместных экскур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емейные конк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Мастер-классы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держание образовательной области "</w:t>
      </w:r>
      <w:r>
        <w:rPr>
          <w:b/>
          <w:bCs/>
          <w:color w:val="000000"/>
          <w:sz w:val="28"/>
          <w:szCs w:val="28"/>
        </w:rPr>
        <w:t>Коммуникация"</w:t>
      </w:r>
      <w:r>
        <w:rPr>
          <w:color w:val="000000"/>
          <w:sz w:val="28"/>
          <w:szCs w:val="28"/>
        </w:rPr>
        <w:t xml:space="preserve">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  <w:tab/>
        <w:t xml:space="preserve">*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развитие свободного общения со взрослыми и детьми;</w:t>
        <w:tab/>
        <w:tab/>
        <w:tab/>
        <w:tab/>
        <w:tab/>
        <w:tab/>
        <w:tab/>
        <w:tab/>
        <w:tab/>
        <w:t xml:space="preserve">       *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  <w:tab/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актическое овладение воспитанниками нормами реч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Модель организации образовательного процесса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озрастная группа — II младшая (3-4 года)</w:t>
        <w:tab/>
        <w:tab/>
        <w:tab/>
        <w:tab/>
        <w:tab/>
        <w:tab/>
        <w:tab/>
        <w:tab/>
        <w:tab/>
        <w:tab/>
        <w:tab/>
        <w:t>Образовательная область</w:t>
      </w:r>
      <w:r>
        <w:rPr>
          <w:b/>
          <w:bCs/>
          <w:sz w:val="28"/>
          <w:szCs w:val="28"/>
        </w:rPr>
        <w:t xml:space="preserve">: «Коммуникация» </w:t>
      </w:r>
      <w:r>
        <w:rPr>
          <w:sz w:val="28"/>
          <w:szCs w:val="28"/>
        </w:rPr>
        <w:t>(развитие речи, общ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9"/>
        <w:gridCol w:w="3790"/>
        <w:gridCol w:w="3436"/>
        <w:gridCol w:w="3641"/>
      </w:tblGrid>
      <w:tr>
        <w:trPr/>
        <w:tc>
          <w:tcPr>
            <w:tcW w:w="7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овые, сюжетные занятия, занятия- путешеств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картин, иллюстраций к потешкам, сказкам и т. д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вание по игрушкам, картина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альчиковая гимнастик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ртикуляционные упражн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- драматизаци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дидактически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южетно- ролевые игр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рисование, лепка, аппликация на темы художественных произведений, стихов, потешек;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леч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речевой развивающей сред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вободные диалоги с детьми в играх, наблюдениях, при восприятии картин, иллюстраци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ощрение речевой активности дете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е разговоры с деть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учивание стихо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на звукоподражани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бота по активизации словаря;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и совмест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се виды самостоятельной деятельности, предполагающие общение со сверстника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вающие настольно- печатные 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южетно- ролевые 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книг, картинок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вание стихов, сказок.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открытых мероприятий с детьми («дни открытых дверей»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нформационных стенд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 для родителе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совместных мероприятий (развлечения, игры- занятия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дительские собра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Модель организации образовательного процесса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озрастная группа — cредняя (4-5 лет)</w:t>
        <w:tab/>
        <w:tab/>
        <w:tab/>
        <w:tab/>
        <w:tab/>
        <w:tab/>
        <w:tab/>
        <w:tab/>
        <w:tab/>
        <w:tab/>
        <w:tab/>
        <w:t>Образовательная область</w:t>
      </w:r>
      <w:r>
        <w:rPr>
          <w:b/>
          <w:bCs/>
          <w:sz w:val="28"/>
          <w:szCs w:val="28"/>
        </w:rPr>
        <w:t xml:space="preserve">: «Коммуникация» </w:t>
      </w:r>
      <w:r>
        <w:rPr>
          <w:sz w:val="28"/>
          <w:szCs w:val="28"/>
        </w:rPr>
        <w:t>(развитие речи, 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9"/>
        <w:gridCol w:w="3790"/>
        <w:gridCol w:w="3436"/>
        <w:gridCol w:w="3641"/>
      </w:tblGrid>
      <w:tr>
        <w:trPr/>
        <w:tc>
          <w:tcPr>
            <w:tcW w:w="7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овые, сюжетные занятия, занятия- путешеств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картин, иллюстраций к потешкам, сказкам и т. д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вание по игрушкам, картина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альчиковая гимнастик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ртикуляционные упражн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- драматизаци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дидактически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южетно- ролевые игр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дуктивная деятельность (рисование, лепка, аппликация на темы художественных произведений, стихов, потешек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лечения, досуг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речевой развивающей сред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вободные диалоги с детьми в играх, наблюдениях, при восприятии картин, иллюстраци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ощрение речевой активности дете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е разговоры с деть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учивание стихо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на звукоподражани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бота по активизации словар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атрализованная деятельность.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дивидуальные и совместны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е виды самостоятельной деятельности, предполагающие общение со *Развивающие настольно- печатные 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южетно- ролевые 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книг, картинок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вание стихов, сказок.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открытых мероприятий с детьми («дни открытых дверей»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информационных стенд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 для родителе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совместных мероприятий (развлечения, игры- занятия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дительские собра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Модель организации образовательного процесса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озрастная группа — cтаршая (5-6 лет)</w:t>
        <w:tab/>
        <w:tab/>
        <w:tab/>
        <w:tab/>
        <w:tab/>
        <w:tab/>
        <w:tab/>
        <w:tab/>
        <w:tab/>
        <w:tab/>
        <w:tab/>
        <w:t>Образовательная область</w:t>
      </w:r>
      <w:r>
        <w:rPr>
          <w:b/>
          <w:bCs/>
          <w:sz w:val="28"/>
          <w:szCs w:val="28"/>
        </w:rPr>
        <w:t xml:space="preserve">: «Коммуникация» </w:t>
      </w:r>
      <w:r>
        <w:rPr>
          <w:sz w:val="28"/>
          <w:szCs w:val="28"/>
        </w:rPr>
        <w:t>(развитие речи, 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140"/>
        <w:gridCol w:w="3600"/>
        <w:gridCol w:w="3160"/>
      </w:tblGrid>
      <w:tr>
        <w:trPr>
          <w:trHeight w:val="70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овместная  деятельность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амостоятель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 родителями</w:t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жимных мо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/>
        <w:t xml:space="preserve">                   </w:t>
      </w:r>
    </w:p>
    <w:tbl>
      <w:tblPr>
        <w:tblW w:w="148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140"/>
        <w:gridCol w:w="3600"/>
        <w:gridCol w:w="322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нятия (учебные, интегриро- ванные, сюжет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матривание и обсуждение картин,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туативные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казывание по картинам, игрушкам, из лич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ереск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ртикуляцион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овес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знакомление с объектами, яв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атические досуги,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стольно-печат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южетно- 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ы-дра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*одвижные, хороводные, словес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ластические этю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речевой развив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вободные диалоги с детьми  в играх, наблю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шение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туативные разгов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учивание стихов, сочинение сказок, придумывание загадок, небы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дивидуальное общение с каждым 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щение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вающие настольно- печат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южетно-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дивидуальные и совмест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матривание книг, альбомов, журналов, энциклопе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крашивание «Умных раскрасок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формирование родителей о ходе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ни открытых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формление информационных *стен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вмест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Модель организации образовательного процесса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озрастная группа — подготовительная (6-7 лет)</w:t>
        <w:tab/>
        <w:tab/>
        <w:tab/>
        <w:tab/>
        <w:tab/>
        <w:tab/>
        <w:tab/>
        <w:tab/>
        <w:tab/>
        <w:tab/>
        <w:tab/>
        <w:t>Образовательная область</w:t>
      </w:r>
      <w:r>
        <w:rPr>
          <w:b/>
          <w:bCs/>
          <w:sz w:val="28"/>
          <w:szCs w:val="28"/>
        </w:rPr>
        <w:t xml:space="preserve">: «Коммуникация» </w:t>
      </w:r>
      <w:r>
        <w:rPr>
          <w:sz w:val="28"/>
          <w:szCs w:val="28"/>
        </w:rPr>
        <w:t>(развитие речи, 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140"/>
        <w:gridCol w:w="3600"/>
        <w:gridCol w:w="3160"/>
      </w:tblGrid>
      <w:tr>
        <w:trPr>
          <w:trHeight w:val="70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овместная  деятельность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амостоятель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 родителями</w:t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жимных мо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tbl>
      <w:tblPr>
        <w:tblW w:w="148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140"/>
        <w:gridCol w:w="3600"/>
        <w:gridCol w:w="322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нятия (учебные, интегриро- ванные, сюжет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матривание и обсуждение картин,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туативные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казывание по картинам, игрушкам, из лич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ереск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ртикуляцион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овес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знакомление с объектами, яв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атические досуги,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стольно-печат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южетно- 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ы-дра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*одвижные, хороводные, словес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ластические этю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речевой развив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вободные диалоги с детьми  в играх, наблю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шение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туативные разгов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учивание стихов, сочинение сказок, придумывание загадок, небы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дивидуальное общение с каждым 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щение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вающие настольно- печат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южетно-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дивидуальные и совмест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матривание книг, альбомов, журналов, энциклопе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крашивание «Умных раскрасок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формирование родителей о ходе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ни открытых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формление информационных *стен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вмест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держание образовательной области </w:t>
      </w:r>
      <w:r>
        <w:rPr>
          <w:b/>
          <w:bCs/>
          <w:color w:val="000000"/>
          <w:sz w:val="28"/>
          <w:szCs w:val="28"/>
        </w:rPr>
        <w:t>"Чтение художественной литературы"</w:t>
      </w:r>
      <w:r>
        <w:rPr>
          <w:color w:val="000000"/>
          <w:sz w:val="28"/>
          <w:szCs w:val="28"/>
        </w:rPr>
        <w:t xml:space="preserve">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ормирование целостной картины мира, в том числе первичных ценностных представлений;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развитие литературной речи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*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Модель организации образовательного процесса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озрастная группа — II младшая (3-4 года)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бразовательная область: </w:t>
      </w:r>
      <w:r>
        <w:rPr>
          <w:b/>
          <w:bCs/>
          <w:sz w:val="28"/>
          <w:szCs w:val="28"/>
        </w:rPr>
        <w:t>«чтение художественной литера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19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обсуждение программных произведений разных жан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сценирование и драматизация отрывков из сказ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учивание стихотвор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детских иллюстрированных книг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лушание и просмотр произведений в аудио и видеозапис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иллюстраций по сказкам, потеш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ересказ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ловесные упражн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речевой развивающей ср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о прочитанных произвед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вободные диалоги с детьми при восприятии иллюстраций, мультфиль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ощрение  речевой актив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: сюжетно- ролевые, драматизации, настольно- печатные, подвижные, хоровод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 хоровод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драматизаци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ые игры по мотивам художественных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работа в уголке книги, теа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книг,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 печат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крашивание картинок по сказ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ое чтение коротких стихотвор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: драматизации, ролевые, настольно- печатные, дидактическ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дуктивная изобразительная деятельность- рисование, аппликация, лепка, конструирование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библиоте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формационные лист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ые мероприятия для детей и родителей (развлечения, выставки, драматизаци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це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кни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Модель организации образовательного процесса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озрастная группа — средняя (4-5 лет)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бразовательная область: </w:t>
      </w:r>
      <w:r>
        <w:rPr>
          <w:b/>
          <w:bCs/>
          <w:sz w:val="28"/>
          <w:szCs w:val="28"/>
        </w:rPr>
        <w:t>«чтение художественной литера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19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обсуждение программных произведений разных жан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сценирование и драматизация отрывков из сказ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учивание стихотвор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детских иллюстрированных книг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лушание и просмотр произведений в аудио и видеозапис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иллюстраций по сказкам, потеш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ересказ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ловесные упражн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вание сказ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осмотр мультфильм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речевой развивающей ср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о прочитанных произвед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вободные диалоги с детьми при восприятии иллюстраций, мультфиль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ощрение  речевой актив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: сюжетно- ролевые, драматизации, настольно- печатные, подвижные, хоровод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 хоровод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драмат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й разговор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ые игры по мотивам художественных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работа в уголке книги, теа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книг,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 печат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крашивание картинок по сказ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ое чтение коротких стихотвор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: драматизации, ролевые, настольно- печатные, дидактическ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дуктивная изобразительная деятельность- рисование, аппликация, лепка, конструирование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библиоте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формационные лист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ые мероприятия для детей и родителей (развлечения, выставки, драматизаци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це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кни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кни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ости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Модель организации образовательного процесса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озрастная группа — старшая (5-6 лет )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бразовательная область: </w:t>
      </w:r>
      <w:r>
        <w:rPr>
          <w:b/>
          <w:bCs/>
          <w:sz w:val="28"/>
          <w:szCs w:val="28"/>
        </w:rPr>
        <w:t>«чтение художественной литера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19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обсуждение программных произведений разных жан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сценирование и драматизация отрывков из сказ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учивание стихотвор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детских иллюстрированных книг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лушание и просмотр произведений в аудио и видеозапис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иллюстраций по сказкам, потеш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ересказ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ловесные упражн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вание сказ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осмотр мультфильм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учивание стихотворений с помощью мнемотаблиц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нимательные литературные веч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книг самодел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речевой развивающей ср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о прочитанных произвед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вободные диалоги с детьми при восприятии иллюстраций, мультфиль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ощрение  речевой актив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: сюжетно- ролевые, драматизации, настольно- печатные, подвижные, хоровод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 хоровод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драмат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й разгов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астерская «Книжкина больница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ые игры по мотивам художественных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работа в уголке книги, теа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книг,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 печат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крашивание картинок по сказ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ое чтение коротких стихотвор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: драматизации, ролевые, настольно- печатные, дидактическ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дуктивная изобразительная деятельность- рисование, аппликация, лепка, констру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в уголке кни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«Книжная презентация»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библиоте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формационные лист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ые мероприятия для детей и родителей (развлечения, выставки, драматизаци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це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кни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кни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ости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в создании «Уголка книг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нижки напрок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мейная библиотечк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Модель организации образовательного процесса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озрастная группа — подготовительная (6-7 лет )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бразовательная область: </w:t>
      </w:r>
      <w:r>
        <w:rPr>
          <w:b/>
          <w:bCs/>
          <w:sz w:val="28"/>
          <w:szCs w:val="28"/>
        </w:rPr>
        <w:t>«чтение художественной литера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719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рганизация образовательной деятель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в ходе режимных моментов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и обсуждение программных произведений разных жан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сценирование и драматизация отрывков из сказ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учивание стихотвор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детских иллюстрированных книг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лушание и просмотр произведений в аудио и видеозапис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е дос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и обсуждение иллюстраций по сказкам, потеш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ересказ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ловесные упражн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казывание сказ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осмотр мультфильм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учивание стихотворений с помощью мнемотаблиц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нимательные литературные веч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книг самодел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речевой развивающей ср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о прочитанных произвед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вободные диалоги с детьми при восприятии иллюстраций, мультфиль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ощрение  речевой актив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: сюжетно- ролевые, драматизации, настольно- печатные, подвижные, хоровод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блемные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 хоровод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 драмат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итуативный разгов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астерская «Книжкина больница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ые игры по мотивам художественных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ая работа в уголке книги, теа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книг,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о- печат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крашивание картинок по сказ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стоятельное чтение коротких стихотвор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: драматизации, ролевые, настольно- печатные, дидактическ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дуктивная изобразительная деятельность- рисование, аппликация, лепка, констру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в уголке кни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«Книжная презентация»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библиоте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нформационные лист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местные мероприятия для детей и родителей (развлечения, выставки, драматизаци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це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кни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мейные кни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ости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в создании «Уголка книг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нижки напрок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мейная библиотечк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держание образовательной области </w:t>
      </w:r>
      <w:r>
        <w:rPr>
          <w:b/>
          <w:bCs/>
          <w:color w:val="000000"/>
          <w:sz w:val="28"/>
          <w:szCs w:val="28"/>
        </w:rPr>
        <w:t>"Художественное творчество"</w:t>
      </w:r>
      <w:r>
        <w:rPr>
          <w:color w:val="000000"/>
          <w:sz w:val="28"/>
          <w:szCs w:val="28"/>
        </w:rPr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  <w:tab/>
        <w:tab/>
        <w:tab/>
        <w:tab/>
        <w:tab/>
        <w:tab/>
        <w:tab/>
        <w:tab/>
        <w:tab/>
        <w:tab/>
        <w:tab/>
        <w:tab/>
        <w:tab/>
        <w:tab/>
        <w:t>*развитие продуктивной деятельности детей (рисование, лепка, аппликация, художественный труд);</w:t>
        <w:tab/>
        <w:tab/>
        <w:tab/>
        <w:tab/>
        <w:t>*развитие детского творчества;</w:t>
        <w:tab/>
        <w:tab/>
        <w:tab/>
        <w:tab/>
        <w:tab/>
        <w:tab/>
        <w:tab/>
        <w:tab/>
        <w:tab/>
        <w:tab/>
        <w:tab/>
        <w:tab/>
        <w:tab/>
        <w:tab/>
        <w:tab/>
        <w:t>*приобщение к изобразительному искусств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Модель организации образовательного процесса</w:t>
      </w: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Образовательная область: «Художественное творче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77"/>
        <w:gridCol w:w="3702"/>
        <w:gridCol w:w="3679"/>
      </w:tblGrid>
      <w:tr>
        <w:trPr/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аимодействие с родителями воспитан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о организованная 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и  средний возра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Занятия: рисование, лепка, аппликация, художественный тру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(на группировку предметов по форме, комбинирование форм, подбор и сравнение цвета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Рассматривание и обсуждение произведений искусства: репродукций картин, игрушек, изделий народно-прикладного искусства, иллюстрац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природе, за деятельностью взрослого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Творческая мастерская (изготовление подарков своими рук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Привлечение внимания детей к красоте природы и окружающих предмет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одежды, ее декоративных элементов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 (оформление страничек, выбор рисунков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Мы художник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художественн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 н/п игр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Рассматривание репродукций картин, изделий народно-прикладного искусства, иллюстраций книг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Рассматривание портфоли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Встречи с интересным человеко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практикумы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ртфоли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Конкурсы рисунков, подело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ормлении групп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интегрированные, учебные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Дидактические игры (узнавание и выделение форм, сочетания цветов, жанры живописи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Рассматривание и обсуждение произведений искусства: репродукций картин, игрушек, изделий народно-прикладного искусства, иллюстрац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Беседы о знаменитых художниках, скульптора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художественной литератур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учебных фильм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Экскурсии, посещение музеев, гале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 xml:space="preserve">Привлечение детей к оформлению помещений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Мы художники», «Скульпторы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Презентация достижений ребёнка (оформление персональных выставок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Творческая мастерская (изготовление подарков своими руками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Мы художники»,  «Скульпторы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и презентация  портфоли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 с участием своих дет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оллек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держание образовательной области </w:t>
      </w:r>
      <w:r>
        <w:rPr>
          <w:b/>
          <w:bCs/>
          <w:color w:val="000000"/>
          <w:sz w:val="28"/>
          <w:szCs w:val="28"/>
        </w:rPr>
        <w:t>"Музыка"</w:t>
      </w:r>
      <w:r>
        <w:rPr>
          <w:color w:val="000000"/>
          <w:sz w:val="28"/>
          <w:szCs w:val="28"/>
        </w:rPr>
        <w:t xml:space="preserve"> направлено на достижение цели развития музыкальности детей, способности эмоционально воспринимать музыку через решение следующих задач:</w:t>
        <w:tab/>
        <w:tab/>
        <w:tab/>
        <w:tab/>
        <w:tab/>
        <w:tab/>
        <w:t>*развитие музыкально-художественной деятельности;</w:t>
        <w:tab/>
        <w:tab/>
        <w:tab/>
        <w:tab/>
        <w:tab/>
        <w:tab/>
        <w:tab/>
        <w:tab/>
        <w:tab/>
        <w:tab/>
        <w:tab/>
        <w:t>*приобщение к музыкальному искусству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организации образовательного процесса</w:t>
      </w:r>
    </w:p>
    <w:p>
      <w:pPr>
        <w:pStyle w:val="Normal"/>
        <w:jc w:val="center"/>
        <w:rPr/>
      </w:pPr>
      <w:r>
        <w:rPr/>
        <w:t>Образовательная область: «Музыка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3600"/>
        <w:gridCol w:w="30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аимодействие с родителями воспитанников</w:t>
            </w:r>
          </w:p>
        </w:tc>
      </w:tr>
      <w:tr>
        <w:trPr>
          <w:trHeight w:val="10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о организованная образовательн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и средний возра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сюжетно-игро</w:t>
              <w:softHyphen/>
              <w:t>вые, комплексные, тема</w:t>
              <w:softHyphen/>
              <w:t>тические, доминантные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Игры: музыкально дидак</w:t>
              <w:softHyphen/>
              <w:t>тические, хороводные, игры с пением, имитаци</w:t>
              <w:softHyphen/>
              <w:t>онны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 на развитие певческого дыхания, голо</w:t>
              <w:softHyphen/>
              <w:t>совой активности, звуко</w:t>
              <w:softHyphen/>
              <w:t>ведения, музыкально-рит</w:t>
              <w:softHyphen/>
              <w:t>мическ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по показ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Слушание и обсуждение музыки: классической, народной, детских песе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эмоционально-образному содержанию музыки, песе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етских музыкаль</w:t>
              <w:softHyphen/>
              <w:t>ных инструмент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узыки в повседневной жизн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и в досугов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и при проведении утренней гимнастике, гимнастике после дневного с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вуков природы на прогул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Музыкально - дидактические игр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Игра на детских музыкальных инструмента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Рассматривание иллюст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Встречи с интересным человек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 родителей с детьм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Совместные театрализованные постановк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ы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638"/>
        <w:gridCol w:w="3600"/>
        <w:gridCol w:w="3060"/>
      </w:tblGrid>
      <w:tr>
        <w:trPr>
          <w:trHeight w:val="502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интегрированные, учебные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ворческие этюд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Беседы о творчестве знаменитых композитор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тск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Концерты артистов филармони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Мы артисты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онно-музыкальные этюд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резентации музыкальных коллекци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викторин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оформление тематических выставок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нц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музицирован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арных (нетрадиционных) музыкальных инстр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онцерты</w:t>
            </w:r>
          </w:p>
        </w:tc>
      </w:tr>
    </w:tbl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Методическое обеспечение образовательной деятельности :</w:t>
        <w:tab/>
        <w:tab/>
        <w:tab/>
        <w:tab/>
        <w:tab/>
        <w:tab/>
        <w:t xml:space="preserve">         </w:t>
        <w:tab/>
        <w:tab/>
        <w:tab/>
        <w:tab/>
        <w:tab/>
      </w:r>
      <w:r>
        <w:rPr/>
        <w:t xml:space="preserve">                II младшая группа </w:t>
      </w:r>
    </w:p>
    <w:tbl>
      <w:tblPr>
        <w:tblW w:w="14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2687"/>
        <w:gridCol w:w="3368"/>
        <w:gridCol w:w="3027"/>
        <w:gridCol w:w="2968"/>
      </w:tblGrid>
      <w:tr>
        <w:trPr/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развития ребенка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технологии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пособия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речевое развитие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, общ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О. С. Ушакова, Е. М. Струнина  «Развитие реч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С. Ушакова, Е. М . Струнина  Развитие речи детей 3-4 лет (конспекты занятий). Москва Издательский центр «Вентана- Граф» 200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 В. Большева. Учимся по сказке (учебно- методическое пособие) Санкт-Петербург «Детство-Пресс» 2001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И. Петрова, Е.С. Петрова .Игры и занятия по развитию речи дошкольников (методическое пособие) Москва «Школьная Пресса» 200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. Ю. Картушина Логоритмика для малышей (сценарии занятий с детьми 3-4 лет) Москва «Сфера» 200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С. Ушакова, Е. М. Струнина «Развитие речи детей 3- 4 лет» (дидактические материалы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В. Большева «Учимся по сказке» (приложение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плект демонстрационных картин (приложение к журналу Дошкольная педагогика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плект демонстрационных картин к стихам А. Барто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монстрационный материал «Времена года» и д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\и «кубики по сказкам», «из какой сказки предмет», предметные и сюжетные картинки и д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ый театр по сказкам «Колобок», «Три медведя», «Два жадных медвежонка», «Репка» и др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лумаски для драматизации сказ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С. Ушакова, Е. М. Струнина «Развитие речи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С. Ушакова, Е.М. Струнина .Знакомим дошкольников с литературой (конспекты занятий) Москва, «Вентана-Граф» 2008г.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С. Ушакова, Е. М. Струнина демонстрационный материа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южетные картинки, подборка иллюстрированных книг, настольно-печатные игры и др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хрестоматия для маленьких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тематика, экология, человек, естественно- научные знания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. В. Колесникова Математические ступеньки. Математика для детей 3-4 лет. (методическое пособие к рабочей тетради) Москва «Сфера» 200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. А. Михайлова «Математика от трех до семи» (учебно- методическое пособие) Санкт-Петербург «Детство-Пресс» 200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.Н. Панова «Дидактические игры-занятия в доу» выпуск 1,2. (описания и методические рекомендации по использованию логических блоков Дьенеша, цветных палочек Кюизенера) Воронеж 2007г.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. В. Колесникова  «Я начинаю считать» (рабочая тетрадь для детей 3-4 лет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вающие игры: «радужное лукошко», «сложи квадрат»,  «сложи узор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гические блоки Дьенеша»,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\и «волшебные фигуры», «цвет и форма», «посчитай пуговки», «лото геометрические фигуры», «часть и целое» и др. 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А. Воронкевич «Добро пожаловать в экологию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А. Воронкевич «Добро пожаловать в экологию» часть 1 (перспективный план, конспекты занятий, экологические игры и фольклорный материал) Санкт-Петербург «Детство-Пресс» 200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В. Смирнова. Ребенок познает мир (игровые занятия по формированию представлений о себе для младших дошкольников) Волгоград, издательство «Учитель» 200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В. Мариничева, Н.В. Елкина. Учим детей наблюдать и рассказывать (популярное пособие для родителей и педагогов) Ярославль «Академия развития» 1997г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плект демонстрационных картин (приложение к журналу «Дошкольная педагогика»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рия демонстрационных картин «Времена года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рия демонстрационных картин: Птицы, домашние животные и их детеныши, дикие животные и др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немотаблицы, мнемодорожки по временам год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монстрационные картины «Строение челове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\и «времена года», «чей домик», «лото: цветы, дикие и домашние животные, грибы, насекомые и др.», «когда это бывает», «кто чей детеныш» и др. .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личностное развитие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а, взаимоотношения, нравственное воспитание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.В. Иванова, Е.Ю. Бардинова, А.М. Калинина .Социальное развитие детей в ДОУ (методическое пособие приложение к журналу «Управление ДОУ») Москва, Творческий центр «Сфера» 200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.А. Михайлова, Е. В. Горбина «Поем, играем, танцуем дома и в саду» (популярное пособие для родителей и педагогов) Ярославль, «Академия развития» 199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.К. Бондаренко. Дидактические игры в детском саду, Москва «Просвещение» 1991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.Е. Лампман, И.А. Желтикова  «Родитель- ребенок- педагог»: модели развития взаимоотношений, Волгоград, издательство «Учитель» 2009г.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трибуты для развертывания с\р игр: «магазин, парикмахерская, больница, едем на автобусе и др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карточки и модели «настроение»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.В. Крулехт «Дошкольник и рукотворный мир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.В. Крулехт «Дошкольник и рукотворный мир», Санкт-Петербург «Детство-Пресс» 2002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.Н. Кокорева, А.К.Бондаренко «Любить труд на родной земле», Москва, «Просвещение» 1987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ж. «Дошкольная педагогика», «Ребенок в д\с».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монстрационный материал для занятий (приложение к ж. «Дошкольная педагогика»)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\и  «профессии»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.Ю. Белая «Я и моя безопасность» (методические рекомендации), Москва, «Школьная Пресса» 2010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журналы «Дошкольная педагогика», «ребенок в д\с».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«Я и моя безопасность» (тематический словарь в картинках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В. Смирнова «Ребенок познает мир» (игровые занятия по формированию о себе для младших дошкольников, Волгоград, издательство «Учитель» 2007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А. Меньшикова, Н.Л. Попова «Здоровейка в гостях у малышей» (обучение зож в возрасте с 3до 7 лет), Пермь, издательство «ОтиДо» 2009г.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монстрационный материал «Как устроено тело человек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700"/>
        <w:gridCol w:w="3390"/>
        <w:gridCol w:w="3000"/>
        <w:gridCol w:w="2956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леологи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грамма «Детство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грамма «Будь здоров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грамма «Стар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ограмма «Пермячок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Э. Токае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физической культуры и здоровья»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учно-методический журнал «Дошкольное воспита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Е.А. Бабенкова, О.М. Федоровская «Игры, которые лечат» Для детей от 3 до 5 лет (2010)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В. Яковлева, Р.А. Юдина «Физическое развитие и здоровье детей 3-5 лет» Часть 1, 2,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собие для педагогов дошкольных учреждений, 2003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ческая скамей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ческая пал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ячи большие, средние, малые (резиновые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ячи теннисны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ячи баскетбольны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ячи набивны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ешочки с песком, круп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льцеброс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ручи большие, малы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ег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ирпичики деревянны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ческий мат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ягкие моду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той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анат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летёная верев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имнастическая дос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портивный комплекс (улиц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шины (улиц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дуга (улиц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еньки (улиц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ревно (улиц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едметы для метания «гранаты» (100, 200, 250 г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усские народны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родные игры ( с бегом, прыжками, подражательные, с предмета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ечевые подвижны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вижные игры типа: «ловишки», «замри», «стоп», с элементами соревнований, «жмурки», «угадай по голосу».</w:t>
            </w:r>
          </w:p>
        </w:tc>
      </w:tr>
    </w:tbl>
    <w:p>
      <w:pPr>
        <w:pStyle w:val="Normal"/>
        <w:jc w:val="center"/>
        <w:rPr/>
      </w:pPr>
      <w:r>
        <w:rPr/>
        <w:t>средняя группа</w:t>
      </w:r>
    </w:p>
    <w:tbl>
      <w:tblPr>
        <w:tblW w:w="14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2687"/>
        <w:gridCol w:w="3368"/>
        <w:gridCol w:w="3027"/>
        <w:gridCol w:w="2970"/>
      </w:tblGrid>
      <w:tr>
        <w:trPr/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развития ребенка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технологии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пособия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речевое развитие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, общ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О. С. Ушакова, Е. М. Струнина  «Развитие реч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С. Ушакова, Е. М . Струнина  Развитие речи детей 4-5 лет (конспекты занятий). Москва Издательский центр «Вентана- Граф» 200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 В. Большева. Учимся по сказке (учебно- методическое пособие) Санкт-Петербург «Детство-Пресс» 2001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И. Петрова, Е.С. Петрова .Игры и занятия по развитию речи дошкольников (методическое пособие) Москва «Школьная Пресса» 200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.П. Пименова Пальчиковы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 -Дону «Феникс» 200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Р. Кислова. По дороге к азбуке\ Москва «Баласс» 1997 г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С. Ушакова, Е. М. Струнина «Развитие речи детей 4-5 лет» (дидактические материалы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В. Большева «Учимся по сказке» (приложение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плект демонстрационных картин (приложение к журналу Дошкольная педагогика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плект демонстрационных картин к стихам А. Барто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монстрационный материал «Времена года» и д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\и «кубики по сказкам», «из какой сказки предмет», предметные и сюжетные картинки и д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ый театр по сказкам «Колобок», «Три медведя», «Два жадных медвежонка», «Репка» и др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лумаски для драматизации сказ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С. Ушакова, Е. М. Струнина «Развитие речи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С. Ушакова, Е.М. Струнина .Знакомим дошкольников с литературой (конспекты занятий) Москва, «Вентана-Граф» 2008г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С. Ушакова, Е. М. Струнина демонстрационный материа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южетные картинки, подборка иллюстрированных книг, настольно-печатные игры и др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хрестоматия для маленьких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тематика, экология, человек, естественно- научные знания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. В. Колесникова Математические ступеньки. Математика для детей 4-5 лет. (методическое пособие к рабочей тетради) Москва «Сфера» 200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. А. Михайлова «Математика от трех до семи» (учебно- методическое пособие) Санкт-Петербург «Детство-Пресс» 200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Е.Н. Панова 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. В. Колесникова  «Я считаю до 5» (рабочая тетрадь для детей 4-5 лет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\и «волшебные фигуры», «цвет и форма», «посчитай пуговки», «лото геометрические фигуры», «часть и целое» и др. 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А. Воронкевич «Добро пожаловать в экологию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А. Воронкевич «Добро пожаловать в экологию» часть 1 (перспективный план, конспекты занятий, экологические игры и фольклорный материал) Санкт-Петербург «Детство-Пресс» 200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В. Смирнова. Ребенок познает мир (игровые занятия по формированию представлений о себе для младших дошкольников) Волгоград, издательство «Учитель» 200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В. Мариничева, Н.В. Елкина. Учим детей наблюдать и рассказывать (популярное пособие для родителей и педагогов) Ярославль «Академия развития» 1997г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плект демонстрационных картин (приложение к журналу «Дошкольная педагогика»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рия демонстрационных картин «Времена года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рия демонстрационных картин: Птицы, домашние животные и их детеныши, дикие животные и др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немотаблицы, мнемодорожки по временам год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монстрационные картины «Строение челове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\и «времена года», «чей домик», «лото: цветы, дикие и домашние животные, грибы, насекомые и др.», «когда это бывает», «кто чей детеныш» и др. 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личностное развитие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а, взаимоотношения, нравственное воспитание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.В. Иванова, Е.Ю. Бардинова, А.М. Калинина .Социальное развитие детей в ДОУ (методическое пособие приложение к журналу «Управление ДОУ») Москва, Творческий центр «Сфера» 200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.В. Пикулева «Слово на ладошке», Москва, «Новая школа» 199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Н. Козак «Большая книга игр для детей от 3 до 7 лет», Санкт-Петербург, «Союз» 1999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.А. Михайлова, Е. В. Горбина «Поем, играем, танцуем дома и в саду» (популярное пособие для родителей и педагогов) Ярославль, «Академия развития» 199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.К. Бондаренко. Дидактические игры в детском саду, Москва «Просвещение» 1991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.Е. Лампман, И.А. Желтикова  «Родитель- ребенок- педагог»: модели развития взаимоотношений, Волгоград, издательство «Учитель» 2009г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трибуты для развертывания с\р игр: «магазин, парикмахерская, больница, едем на автобусе и др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карточки и модели «настроение»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.В. Крулехт «Дошкольник и рукотворный мир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.В. Крулехт «Дошкольник и рукотворный мир», Санкт-Петербург «Детство-Пресс» 2002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.Н. Кокорева, А.К.Бондаренко «Любить труд на родной земле», Москва, «Просвещение» 1987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ж. «Дошкольная педагогика», «Ребенок в д\с»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монстрационный материал для занятий (приложение к ж. «Дошкольная педагогика»)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\и  «профессии»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.Ю. Белая «Я и моя безопасность» (методические рекомендации), Москва, «Школьная Пресса» 2010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журналы «Дошкольная педагогика», «ребенок в д\с»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«Я и моя безопасность» (тематический словарь в картинках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В. Смирнова «Ребенок познает мир» (игровые занятия по формированию о себе для младших дошкольников, Волгоград, издательство «Учитель» 2007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монстрационный материал «Как устроено тело человек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 xml:space="preserve">  </w:t>
        <w:tab/>
        <w:tab/>
        <w:tab/>
        <w:tab/>
        <w:tab/>
        <w:t>старшая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6"/>
        <w:gridCol w:w="2753"/>
        <w:gridCol w:w="2753"/>
        <w:gridCol w:w="3248"/>
        <w:gridCol w:w="3156"/>
      </w:tblGrid>
      <w:tr>
        <w:trPr/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ии  разви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речевое развитие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, общение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С. Ушак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. Струн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шивка из журна- лов «Дошкольное воспитание»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О. С. Ушаков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. Струнина «Раз- витие речи и творчес- тва дошкольников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, г. Моск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г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. Г. Шумаева «Как хорошо уметь читать!», Санкт-Петербург, 2003 г;    *Л. М. Шипицына,  О. В. Защиринская и др. «Азбука общен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 Санкт-Петербург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г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А. Туманова, нагляд- ное пособие «Звучащее слово»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ерия картин «Вос- питание у дошколь- ников правильной речи»;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ерия картин из журналов «Дошкольная педагогика»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«Загадки в картинках»; картины к стихам А. Барто;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ерия картин «Времена года»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абор сюжетных картинок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детям художественной литературы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С. Ушак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Гавриш «Зна- комим дошкольни- ков с литературо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, 2003 г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С. Ушакова, Н. В. Гавриш «Знакомим дошкольников с литературой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Хрестоматия для детей старшего дош- кольного возраст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хрестоматия по детс- кой литератур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льбом «Загадки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картины к стихам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арто; картины к потешкам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абор сюжетных картин по сказкам и произведениям российских писателей; *дид. игры «Собери картинку»,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сказку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ый театр, *пальчиковый театр, *полумаски для драматизации сказок; *художественная литература (книги).</w:t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тематика)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ологи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, естественно- науч- ные знания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. В. Колеснико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 ступеньки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, 2004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А. Воронке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- вать в экологию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, 2003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.А. Меньшико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Попова «Здо- ровейка в гостях у малышей» (обуче- ние здоровому об- разу жизни детей 3-7 лет)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, «ОТиДО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. В. Колеснико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и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В. Колесников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для детей 5-6 лет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читаю до десяти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чая тетрадь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, 2009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В.А.Степанова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оролева «Лис- ток на ладони», Санкт-Петербург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фера», 2004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.И.Николаева «Мето дика экологического воспитания в детском саду», Москва, «Просвещение», 2000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М. Шипицын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Защиринска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общения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аль, В.В. Ветро- ва «Букварь здоровья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творческий центр «Сфера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абор цифр по количеству детей; *раздаточные карточки; *магнитная доска; *прописи «Учимся писать цифры»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еналы со счетным материалом на каждого ребенка; *демонстрационный материал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числовые карточки; *наборы *геометрических фигур; *набор «Счетная лесен ка»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четные палочки; *развивающие игры: «Уникуб», «Сложи узор», «Палочки Кюизенера», «Что лишнее?», «Цвета и формы», «Расти ма- лыш», «Веселый рас- порядок дня», «Логи- ческие фигуры», «Гео метрическое лото» …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абор картин  «Жи- вой уголок»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абор фигур «Домашние животные», *плакаты «Природные зоны», «Дикие животные»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ашние живот- ные», «Птицы»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ебно-наглядное пособие для детских садов авторов С.И. Николае- вой и Н.Н. Мешковой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дид. материал «Окру- жающий мир -домаш- ние животные»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дид. игры «Времена года», «Найди пару», «Сло- жи картинку», лото «Фрукты-овощи»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плакаты «Я-человек», «Мой режим дня»; *развивающи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распорядок дня», «Расти, малыш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глобус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микроскоп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ото «Кто где живет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; *настольно-печатные игры «Времена года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людательность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нужное»; *альбомы «Явления природы» и «Насеко- мые».</w:t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 -  личностное развитие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а, взаимоотно- шение, нравствен- ное воспитание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апосность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М. Шипицын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Защиринска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общения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 Санкт-Петербург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.В. Крулех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 и рукотворный мир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 2002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.Н. Авдеева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 Князе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Б. Стеркина «Безопасность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Изда- тельство АСТ», 1998 г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Г. Горько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Обухова «Сцена- рии занятий по комп- лексному развитию дошкольников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ко», Москва, 2005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.О. Николаева «За- нятия по культуре поведения с дошколь- никами и младшими школьниками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ладос»,  Москва,    2002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Н. Козак «Большая книга игр для детей от 3 до 7 лет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дательство Союз», Санкт-Петербург, 2000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И. Осокина, Е.А.Ти- мофеева «Игры и раз- влечения детей на воздухе»,  Москва, «Просвещение», 1983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.В. Крулехт «Дош- кольник и рукотвор- ный мир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.Н. Кокорева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Бондаренк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ь труд на родной земле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- ние», 1987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В. Потапова «Бесе- ды с дошкольниками о профессиях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Сфера», 2005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К. Санкина «Позна- ние предметного мира»,  Волгоград, издательство «Учитель», 2009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журналы «Дошкольная педагогика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в детском саду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Э.Я. Степаненкова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Ф. Филенко «До- школьникам — о пра- вилах дорожного дви- жения», Моск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журналы «Дошколь- ная педагогика», «Ребенок в детском саду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А. Вдовиченк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на улице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А. Шорыги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жарной безопасности для де- тей 5-8 лет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творческий центр «Сфера», 2008.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трибуты для сюжет- но- ролевых игр «Автобус», «Больни- ца», «Автобус», «Парикмахерская» и др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ор картинок по теме «Семья», *моделирующие карточки «Мое настроение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магнитофон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музык. центр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ассет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 «Конкурс модельеров», «Наблюдательность», «Подбери нужное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Кем быть?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в деревне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й словарь в картинка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я безопасность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 К.Ю. Белая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«Детям- о правилах дорожного движения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ая игра «Дорога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плект карточек «Правила пожарной безопасности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нига С. Волкова «Про правила дорож- ного движения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леология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А. Меньшико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Попо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ка в гос- тях у малышей или обучение ЗОЖ детей в возрасте с 3 до 7 лет», Пермь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ОТиДО», 2009 г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А. Меньшико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Попо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ка в гос- тях у малышей или обучение ЗОЖ детей в возрасте с 3 до 7 лет», Пермь, изда- тельство «ОТиДО», 2009 г.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.К. Зайцев «Уроки Айболита», «Уроки Мойдодыра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монстрационный материал «Как устроено тело чело- века», «Режим дня дошкольника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вающи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распорядок дня»,«Расти, малыш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ительная 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6"/>
        <w:gridCol w:w="2753"/>
        <w:gridCol w:w="2753"/>
        <w:gridCol w:w="3181"/>
        <w:gridCol w:w="3223"/>
      </w:tblGrid>
      <w:tr>
        <w:trPr/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ии  разви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речевое развитие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, общение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С. Ушак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. Струн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шивка из жур-налов «Дошкольное воспитание»)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О. С. Ушаков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. Струнина «Раз- витие речи и творчес- тва дошкольников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, 2002 г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. Г. Шумаева «Как хорошо уметь читать!»,Санкт-Петер бург,  «Детство-пресс», 2003 г;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 Л. М. Шипицына, О. В. Защиринская и др. «Азбука общения», «Детство- пресс», С.- Петербург, 2003 г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Л.Е.Белоусова «Веселые встречи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 С.- Петербург, 2003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. Туманова, нагляд- ное пособие «Звучащее слово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серия картин «Вос- питание у дошколь- ников правильной речи»; *серия картин из журналов «Дошкольная педагогика»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«Загадки в картинках»; *артины к стихам А. Барто;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ерия картин «Времена года»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ор сюжетных картинок; развивающие игры: «Антонимы», «Путешествие в страну «Алфавит», «Учу буквы».</w:t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 детям художественной литературы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С. Ушак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Гавриш «Зна- комим дошкольни- ков с литературо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, 2003 г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О. С. Ушакова, Н. В. Гавриш «Знакомим дошкольников с литературой»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центр «Сфера», 2003 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Хрестоматия для детей старшего дош- кольного возраст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хрестоматия по детс- кой литератур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льбом «Загадки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ы к стихам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арто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картины к потешкам; *набор сюжетных картин по сказкам и произведе- ниям российских пи- сателей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дид. игры «Собери картинку»,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сказку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стольный театр, *пальчиковый театр, *полумаски для драматизации сказок; *художественная литература (книги).</w:t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тематика)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ологи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, естественно- науч- ные знания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. В. Колеснико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 ступеньки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, 2004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 А. Воронке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- вать в экологию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А. Меньшико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Попова «Здо- ровейка в гостях у малышей» (обуче- ние здоровому об- разу жизни детей 3-7 лет)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, «ОТиДо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Е . В. Колеснико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 ступеньки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, 2004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Е. В. Колесников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для детей 5-6 лет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читаю до десяти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чая тетрадь)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, 2009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С. Метлина «Заня- тия по математике в детском саду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- ние», 1985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В.А.Степанова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оролева «Лис- ток на ладониy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.И.Николаева «Мето дика экологического воспитания в детском саду», Москва «Просвещение»,2000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М. Шипицын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Защиринска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общения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 Санкт-Петербург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В. Баль, В.В. Ветро- ва «Букварь здоровья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, 2000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абор цифр по количеству детей; *раздаточные карточки; *магнитная доска; *рописи «Учимся писать цифры»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еналы со счетным материалом на каждого ребенка; *демонстрационный материа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числовые карточки; наборы геометрических фигур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абор «Счетная лесен ка»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четные палочки; *развивающие игры: «Уникуб», «Сложи узор», «Палочки Кюизенера», «Что лишнее?», «Цвета и формы», «Расти ма- лыш», «Веселый рас- порядок дня», «Логи- ческие фигуры», «Гео метрическое лото» …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абор картин  «Живой уголок»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абор фигур «Домашние животные», *плакаты «Природные зоны», «Дикие животные»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ашние животые», «Птицы»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ебно-наглядное пособие для детских садов авторов С.И. Николае- вой и Н.Н. Мешковой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дид. материал «Окру- жающий мир -домаш- ние животные»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дид. игры «Времена года», «Найди пару», «Сло- жи картинку», *лото «Фрукты-овощи»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собия «Уроки Ай- болита», «Уроки Мойдодыра» (автор Г.К. Зайцев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лакаты «Я-человек», «Мой режим дня»; *развивающи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распорядок дня», «Расти, малыш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глобус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икроскоп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лото «Кто где живет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; *настольно-печатные игры «Времена года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людательность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нужное»; *альбомы «Явления природы» и «Насеко- мые».</w:t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 -  личностное развитие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а, взаимоотно- шение, нравствен- ное воспитание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апосность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М. Шипицын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Защиринска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общения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.В. Крулех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 и рукотворный мир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.Н. Авдеева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 Князе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Б. Стеркина «Безопасность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Издательство АСТ», 1998 г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Г. Горько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Обухова «Сцена- рии занятий по комп- лексному развитию дошкольников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ко»,  Моск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.О. Николаева «За- нятия по культуре поведения с дошколь- никами и младшими школьниками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«Владос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.Н. Козак «Большая книга игр для детей от 3 до 7 лет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дательство Союз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И. Осокина, Е.А.Ти- мофеева «Игры и раз- влечения детей на воздухе»,  Москва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свещение», 1983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А.К. Бондаренко «Ди- дактические игры в детском саду»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- ние», 1991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.В. Крулехт «Дош- кольник и рукотвор- ный мир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</w:t>
              <w:br/>
              <w:t>Санкт-Петербург, 2002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.Н. Кокорева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Бондаренк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ь труд на родной земле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- ние», 1987 г. 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В. Потапова «Бесе- ды с дошкольниками о профессиях», творческий центр «Сфера», 2005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К. Санкина «Позна- ние предметного мира», Волгоград, издательство «Учи- тель», 2009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журналы «Дошколь- ная педагогика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в детском саду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.А. Фисенко «ОБЖ. Разработки занят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 «Корифей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Э.Я. Степаненкова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Ф. Филенко «До- школьникам — о пра- вилах дорожного дви- жения», Москва «Просвещение», 1978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журналы «Дошколь- ная педагогика», «Ребенок в детском саду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Т.А. Шорыгина «Пра- вила пожарной безопасности для детей 5-8 лет», Москва, творческий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фера» 2005г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.Г. Хромцова «Воспи тание безопасного по- ведения дошкольни- ков на улице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07 г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А. Вдовиченко «Ребенок на улице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трибуты для сюжет- но- ролевых игр «Автобус», «Больни- ца», «Автобус», «Парикмахерская» и др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бор картинок по теме «Семья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моделирующие карточки «Мое настроение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магнитофон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музык. центр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ет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идактические игры «Конкурс моделье- ров», «Наблюдатель- ность», «Подбери нужное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ото «Кем быть?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в деревне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матический сло- варь в картинка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я безопасность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 К.Ю. Белая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лакаты «Детям- о првилах дорожного движения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стольная игра «Дорога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плект дорожных знако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плект карточек «Правила пожарной безопасности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нига С. Волкова «Про правила дорожного движения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леология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А. Меньшико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Попо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ка в гос- тях у малышей или обучение ЗОЖ детей в возрасте с 3 до 7 лет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, издатель- ство «ОТиДО», 2009 г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.А. Меньшиков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Попо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ка в гос- тях у малышей или обучение ЗОЖ детей в возрасте с 3 до 7 лет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, издательство «ОтиДО», 2009 г.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.К. Зайцев «Уроки Айболита», «Уроки Мойдодыра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монстрационный материал «Как устроено тело чело- века», «Режим дня дошкольника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вающие иг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распорядок дня»,«Расти, малыш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25"/>
        <w:gridCol w:w="2835"/>
        <w:gridCol w:w="236"/>
        <w:gridCol w:w="3450"/>
        <w:gridCol w:w="3780"/>
      </w:tblGrid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развития ребе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технолог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ая деятельность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деятельность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Художествен-но-творческая деятельность в младшей, средней, старшей, подготовитель-ной групп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Учитель» Волгоград 2009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Т.Н.Доронова «Изобразительная деятельность и эстетическое развитие дошкольн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СМЭ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росвещение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.С.Комарова «Обучение детей технике рисования» Москва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.Г.Коз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младших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Н.А.Куро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о книжной граф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етство-П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.А.Куро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натюрмортом», «Знакомство с пейзажной живопис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Акцид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.А.Гриб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дошкольников с графикой и живопис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щество России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.В.Мих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глиняных игр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.А.Ша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еда о подарках и открыт 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центр «Сфера» Москва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Л.А.Ля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фера» Москва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Уроки рисования для малыш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РОСМЭН 2009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глядно-дидактические пособия «Мир в картин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Народные промыс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делия народных мастеров: Гжель, Дымковская игрушка, Каргопольск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зенская роспи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бочные картин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хов-Майданская роспи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о-сибирска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е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винск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Коллекция бумаг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глядно-дидактическое пособие «Цветовед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ая игра *«Пальчиковый театр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widowControl w:val="false"/>
        <w:suppressAutoHyphens w:val="true"/>
        <w:spacing w:before="280" w:after="280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3.     Планируемые результаты освоения детьми основной общеобразовательной программы                     дошкольного образования подразделяются на итоговые и промежуточные:</w:t>
      </w:r>
    </w:p>
    <w:p>
      <w:pPr>
        <w:pStyle w:val="Style13"/>
        <w:ind w:left="240" w:firstLine="15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  <w:tab/>
      </w:r>
    </w:p>
    <w:p>
      <w:pPr>
        <w:pStyle w:val="Style13"/>
        <w:ind w:left="720" w:firstLine="28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чество</w:t>
      </w:r>
      <w:r>
        <w:rPr>
          <w:color w:val="000000"/>
          <w:sz w:val="28"/>
          <w:szCs w:val="28"/>
        </w:rPr>
        <w:t xml:space="preserve"> — это системное (интегративное) образование, формирующееся у воспитанника в процессе освоения основной общеобразовательной программы дошкольного образования, являющееся показателем его развития в личностном, интеллектуальном и физическом планах и способствующее самостоятельному решению ребёнком жизненных задач, адекватных возрасту. </w:t>
        <w:tab/>
        <w:tab/>
        <w:tab/>
        <w:tab/>
        <w:tab/>
        <w:tab/>
        <w:tab/>
        <w:tab/>
        <w:tab/>
        <w:tab/>
        <w:tab/>
        <w:tab/>
        <w:tab/>
        <w:t>Личностные качества характеризуют развитие личностной сферы воспитанника (мотивации, произвольности, воли, эмоций, самооценки), в том числе морально-нравственное развитие.</w:t>
        <w:tab/>
        <w:tab/>
        <w:tab/>
        <w:tab/>
        <w:tab/>
        <w:tab/>
        <w:tab/>
        <w:tab/>
        <w:tab/>
        <w:tab/>
        <w:t xml:space="preserve">  Физические качества характеризуют физическое развитие воспитанника (силу, выносливость, гибкость, координацию, ловкость, скорость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Интеллектуальные качества характеризуют развитие интеллектуальной сферы воспитанника (формирование высших психических функций, накопление социального опыта).</w:t>
        <w:tab/>
        <w:tab/>
        <w:tab/>
        <w:tab/>
        <w:tab/>
        <w:tab/>
        <w:tab/>
        <w:tab/>
        <w:tab/>
        <w:tab/>
        <w:tab/>
        <w:t xml:space="preserve"> Классификация качеств на физические, личностные и интеллектуальные условна, так как для формирования любого качества требуется системное развитие ребёнка: физическое и психическое (личностное и интеллектуальное). </w:t>
        <w:tab/>
        <w:t>Дошкольный возраст в отечественной психологии характеризуется как период «фактического складывания личности», поэтому становлению и развитию личностных качеств придаётся особое значение.</w:t>
        <w:tab/>
        <w:tab/>
        <w:tab/>
        <w:tab/>
        <w:tab/>
        <w:t>Сформированные интегративные качества ребёнка — итоговый результат освоения основной общеобразовательной программы дошкольного образования. Но каждое качество, являя собой совокупность признаков, свойств, позволяет на протяжении всего периода освоения Программы (от 3 до 7 лет) формировать его отдельные составляющие —промежуточные результаты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ля определения как промежуточных, так и итогового результатов освоения Программы большое значение имеет социальный портрет ребёнка 7 лет, освоившего основную общеобразовательную программу дошкольного образования. Являясь целевым ориентиром системы дошкольного образования, указанный социальный портрет отражает согласованные интересы и потребности семьи, общества и государства в области образования детей дошкольного возраста. Формирование социального портрета ребёнка 7 лет, освоившего основную общеобразовательную программу дошкольного образования, осуществлялось также по следующим основаниям:</w:t>
        <w:tab/>
        <w:tab/>
        <w:tab/>
        <w:t xml:space="preserve">  • по принципу интегративности, или возможности формирования качества в ходе освоения всех или большинства образовательных областей;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• в соответствии с новообразованиями, появляющимися у ребёнка к концу дошкольноговозраста, если процесс его развития в ходе освоения Программы был правильно организован;</w:t>
        <w:tab/>
        <w:tab/>
        <w:tab/>
        <w:tab/>
        <w:tab/>
        <w:tab/>
        <w:tab/>
        <w:tab/>
        <w:tab/>
        <w:tab/>
        <w:t>• с учётом возможности формирования того или иного качества в процессе освоения Программы.</w:t>
        <w:tab/>
        <w:t xml:space="preserve">  </w:t>
        <w:tab/>
        <w:t>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:</w:t>
        <w:tab/>
        <w:tab/>
        <w:tab/>
        <w:tab/>
        <w:tab/>
        <w:tab/>
        <w:tab/>
        <w:tab/>
        <w:tab/>
        <w:tab/>
        <w:tab/>
        <w:tab/>
        <w:tab/>
        <w:tab/>
        <w:t>• соответствия возрастным особенностям детей дошкольного возраста;</w:t>
        <w:tab/>
        <w:tab/>
        <w:tab/>
        <w:tab/>
        <w:tab/>
        <w:tab/>
        <w:tab/>
        <w:tab/>
        <w:tab/>
        <w:t xml:space="preserve"> • возможности достижения их нормально развивающимися детьми в ходе освоения  Программы;  </w:t>
        <w:tab/>
        <w:tab/>
        <w:tab/>
        <w:tab/>
        <w:t>• проверяемости (достоверности подтверждения их достижения).</w:t>
        <w:tab/>
        <w:tab/>
        <w:tab/>
        <w:tab/>
        <w:tab/>
        <w:tab/>
        <w:tab/>
        <w:t>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, а также планируемых результатов освоения Программы в предыдущих возрастных периодах дошкольного детства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 xml:space="preserve">  Промежуточные результаты освоения Программы</w:t>
      </w:r>
    </w:p>
    <w:p>
      <w:pPr>
        <w:pStyle w:val="Style13"/>
        <w:jc w:val="both"/>
        <w:rPr/>
      </w:pPr>
      <w:r>
        <w:rPr/>
        <w:tab/>
        <w:tab/>
        <w:tab/>
        <w:tab/>
        <w:tab/>
        <w:tab/>
        <w:t xml:space="preserve">  4 года</w:t>
      </w:r>
    </w:p>
    <w:tbl>
      <w:tblPr>
        <w:tblW w:w="14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11211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тивные </w:t>
            </w:r>
          </w:p>
        </w:tc>
        <w:tc>
          <w:tcPr>
            <w:tcW w:w="1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формирования интегративны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Физичес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ый, овладевш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ми культурно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гиеническими навыкам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и 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ческие показатели в норме или отмечается 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(Приложение 1). Физиометрическ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ответствуют возрастно-половым норматив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. Уровень развития физических качеств и основных движений соответствует возрастно-половым нормативам (см.интегративное качество «Овладевший необходимыми специальными умениями и навыками» и Приложение 3). Двигательная активность соответствует возрастным нормативам (Приложение 4). Отсутств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й заболеваемости (Приложение 5). Владеет основами гигиенической культуры (см. интегративное качество «Овладевший необходимыми специальными умениями и навыками»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ется к гигиене чтения и бережному отношению к книг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основные гигиенические процедуры (мыть руки, умываться, чистить зубы, вытираться полотенцем, есть ложкой, вытирать рот салфеткой и т. п.). Обсуждает со взрослыми и детьми значение гигиенических процедур и правил безопасного поведения для здорового образа жизни («Надо есть чистыми руками, чтобы не попали микробы и не заболел живот» и т. д.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элементарные представления о культурно-гигиенических навыках, сохранении здоровья, здоровом образе жизни, питании и режим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 двигается под музыку. Координирует движения и мелкую моторику при обучении приёмам игры на инструмента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 (мелкая моторик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Любознательный, активный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пытство и активность вызывает что-то совершенно новое,  случайно попавшее в поле зрения ребёнка, или предложенное активный  взрослым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и 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ен в организации собственной двигательной деятельности и деятельности сверстников, подвижных играх; интересуется данными видами игр, узнаёт новые, самостоятельно обращается к ним в повседневной жизнедеятельности. Пользуется простейшими навыками двигательной и гигиенической культуры. Проявляет интерес к знакомству с правилами здоровьесберегающего и безопасного  поведения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из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ет интерес к социальной стороне действительности, задаё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о себе, родителях, о том, что было, когда он сам ещё не  родился, и т. п. Проявляет интерес к совместным играм со взрослыми и детьм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 проявляет желание принять участие в труд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уже знакомым и новым для него произведениям. С любопытством рассматривает иллюстрации к текстам, называет изображённых на них героев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икация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ет на вопросы репродуктивного характера, задаваемые взрослым. Начинает задавать вопросы сам в условиях наглядно представленной ситуации общения (кто это? как его зовут? И т. п.).  Инициатива в общении преимущественно принадлежит взрослому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знание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являет познавательную активность, интерес к новым объектам ближайшего окружения, самостоятельно обследует их, стремится ьэкспериментировать с ним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звуку, музыкальному звуку, манипулированию с музыкальными и немузыкальными звуками, избирательность в предпочтении манипулирования со звуками, стремление и желание слушать музыку. Играет в дидактические игры со звукам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проявлять интерес к произведениям народного декоративно-прикладного искусства, с которыми можно действовать (матрёшка, богородская деревянная игрушка и др.), к изобразительным материалам. Проявляет активность, манипулируя и экспериментируя с зобразительными материалами и деталями конструктора, называя созданные изобра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Эмоционально отзывчивый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ет («заражается») эмоциям взрослых и детей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оровье и Физическая культура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Испытывает радость и эмоциональный комфорт от проявлен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сочувствие к близким людям, привлекательным персонажам 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поиграть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руд   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ется полученному результату, гордится собой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 и 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переживает содержание прочитанного, радуется хорошему концу сказки, рассказа. В процессе общения распознает ярко выраженные основные эмоции собеседника (смеётся — плачет, веселится — грустит), адекватно реагирует на них действием ил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м («Надо пожалеть, погладить, обнять») или присоединяется к данному эмоциональному состоянию (начинает смеяться, плакать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поделиться своими эмоциями с партнёрами (взрослыми и детьми) в совместной познавательно-исследовательской деятельност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ет эмоциональную отзывчивость на простые музыкальные образы, выраженные контрастными средствами выразительн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проявлять эмоциональную отзывчивость к красоте природы и произведениям изобразительного искусства, в которых переданы понятные ему чувства и отношения (мать и дит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Овладевший средствами общения и способами взаимодействия со взрослыми и сверстниками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носит ситуативный характер, во многом зависит от  практических действий взрослых и сверстников. Предпочитает общение и взаимодействие со взрослыми.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и 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ет со взрослым и сверстниками в условиях двигательной активности, ориентирован на сотрудничество и кооперацию, умеет  согласовывать движения в коллективной деятельности. Выражает свои потребности и интересы вербальными и невербальными средства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ется на предложение общения. Обнаруживает попытки в установлении вербальных и невербальных контактов со взрослыми и детьми в различных видах деятельности. Участвует в коллективных играх и занятиях, устанавливая положительные взаимоотношения со взрослыми (родителями, педагогами) и некоторыми детьми на основе соблюдения элементарных моральных норм и правил поведения (здороваться, прощаться, благодарить, извиняться, обращаться с просьбой и др.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дельных случаях может оказать помощь другому. Обращается за  помощью к взрослом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ся к взрослому с просьбой прочитать знакомое и любимое произведение (сказку, короткий рассказ, стихи). Положительно отзывается на предложение взрослого послушать чтение новой книги. Отвечает на вопросы взрослого по содержанию прочитанного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 делится впечатлениями сам. Совместно со взрослыми, сверстниками рассматривает книг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потребность в сотрудничестве со взрослым. Реагирует на обращение не только действием, но и доступными речевыми  средствами. Использует предметно-деловые средства общения в наглядно представленной ситуации: отвечает на вопросы взрослого и комментирует действия в процессе обыгрывания игрушки, выполнения  режимных моментов, в совместной со взрослым игре. Предпочитает индивидуальное общение со взрослым, но участвует в коллективно  взаимодействии, воспринимая и понимая обращения воспитателя.  Непроизвольно использует средства эмоциональной выразительности в процессе общения (жесты, мимику, действия, междометия «ох!», «ах!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увеличения (большой-пребольшой, сильный-пресильный)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общение со взрослым для расширения и конкретизации представлений об окружающем. Появляются первые познавательные вопрос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 невербально выражает просьбу послушать музыку, общается и взаимодействует со сверстниками и взрослыми в элементарной совместной музыкальной деятельности (подвижные музыкальные игры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заинтересованность в общении со взрослыми и сверстниками. В случае затруднения обращается к взрослому за помощью. Охотно демонстрирует взрослым и сверстникам результаты своей практической деятельности (рисунок, лепку, конструкцию и т. д.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и 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 получившееся действие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отдельные, немногочисленные нравственные представления,  которые требуют уточнения и обогащения, а иногда и коррекц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ет хорошие и плохие поступки, добрых и злых людей, героев литературных произведений и т. д.   В речи данные представления выражаются словами хороший (хорошо) — плохой (плохо), добрый —злой. Приводит отдельные примеры (хотя бы один) положительного (нравственного) и отрицательного (безнравственного) поведения из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, мультфильмов, литературы и др. Обнаруживает способность действовать по указанию взрослых и самостоятельно, придерживаясь основных разрешений и запретов, а также под влиянием социальных чувств и эмоций. В практике общения и взаимоотношений в отдельных случаях самостоятельно совершает нравственно-направленные действия (например, погладил по голове, утешая друга). Охотно совершает подобные действия по чьей-то просьб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самостоятельного труда и труду взрослы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оминании взрослого проявляет осторожность в незнакомой ,ситуации, выполняет некоторые правила безопасного для окружающего мира природы повед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элементарные правила поведения в коллективной деятельност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ют, лепят, конструируют (громко не разговаривать, не толкать и т.п.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Способный решать интеллектуальные и личностные задачи (проблемы), адекватные возрасту.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практические ориентировочные действия при решен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 задач. Стремится самостоятельно решить личностные задачи, но может сделать это только с помощью взрослого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и 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сберегающего и безопасного поведения при участии взрослого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«Одень куклу». Умеет играть на темы из окружающей жизни и по мотивам литературных произведений, мультфильмов с двумя-тремя детьми, к которым испытывает симпатию,  не толкая, не отнимая игрушек и предметов и т. п. Выполняе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взаимосвязанных игровых действий (умыл и одел куклу, накормил её, уложил спать и т. п.), используя соответствующие предметы и игрушки. В театрализованных и режиссёрских играх умеет последовательно отражать некоторые игровые действия (например, по сказке «Колобок»), имитировать действия персонажей (например, в сказке «Репка» персонажи тянут репку, уцепившись друг за друга, и т. д.), передаёт несложные эмоциональные состояния персонажей, используя хотя бы одно средство выразительности (мимика, жест, движение) — улыбается, делает испуганное лицо, качает головой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ет руками и т. 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обратиться за помощью к взрослому в стандартной опасной ситуац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ёт знакомое произведение, его героев при повторном прочтен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партнёром по игр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элементарные образы-звукоподражания. Самостоятельно экспериментирует с музыкальными звуками, звукоизвлечение, сравнивает разные по звучанию предмет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тавить простые цели и при поддержке и помощи взрослого реализовывать их в процессе деятельности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Имеющий первичные представления о себе, семье, обществе (ближайшем социуме), государстве (стране), мире и природе.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и 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ет себя. Знает своё имя, возраст в годах, свой пол и элементарные проявления гендерных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(папу, маму, бабушку, дедушку, братьев, сестёр), город (село) и страну, в которых живёт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вычленять труд взрослых как особую деятельность. Имеет представление о некоторых видах труд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е улицы держать его за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е признаки внешнего вида (золотая рыбка живёт в аквариуме, плавает, ест корм, у неё красивый хвост и плавники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начальные представления о свойствах предметов (форма, цвет, 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элементарные представления о ближайшем непосредственном  окружен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музыки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римитивно нарисовать себя, своих друзей, родных, изобразить 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Овладевший универсальными предпосылками учебной деятельности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пошагово инструкцию взрослого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и 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постановке цели при выполнении физических упражнен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правильно реагировать на инструкции взрослого в освоении новых двигательных умений, культурно-гигиенических навыков и навыков здорового образа жизн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ается действовать по инструкции взрослого в стандартной опасной ситуации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ет наизусть короткие стихотворения, произведения малых форм. Слушает и слышит (отвечает на несложные вопросы по содержанию прочитанного) взрослого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ит к себе и понимает речь взрослого, обращённую к группе дете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реагирует на обращение действием и доступными речевыми средствами. Эмоционально положительно реагирует на просьбы и требования взрослого (убрать игрушки, помочь маме, папе, воспитателю), на необходимость регулировать своё поведени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ет направлять своё внимание на знакомство с новым познавательным содержанием. Пытается использовать рекомендованные взрослым способами деятельности. Способен использовать имеющиеся представления при восприятии нового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ет пошаговую инструкцию взрослого, при  затруднениях обращается за помощью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твлекается во время музыкально-художественной деятельност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ет овладевать умением слушать взрослого и выполнять его инструкцию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Овладевший необходимыми умениями и навыками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ть процессы умывания, мытья рук при незначительном участии взрослого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 ухаживать за своим внешним видом, пользоваться носовым платком, помогать в организации процесса пита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есть без помощи взрослого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ваться и раздеваться при участии взрослого, стремясь к самостоятельным действия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своими вещами и игрушками при помощи взрослого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в разном темпе и в разных направлениях; с поворотами; приставным шагом вперёд; на носках; высоко поднимая колени; перешагивая через предметы (высотой 5—10 см); змейкой между предметами за ведущи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по горизонтально лежащей доске (шириной 15 см), по ребристой доске (шириной 20 см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нять, убегать, бегать со сменой направления и темпа, останавливаться по сигнал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по кругу, обегать предмет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по дорожке (шириной 25 см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ночный бег (5 м × 3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одновременно на двух ногах на месте и с продвижением вперёд (не менее 4 м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на одной ноге (правой и левой) на месте; прыгать в длину с мест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вверх с места, доставая предмет одной руко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одновременно двумя ногами через канат (верёвку), лежащий на пол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одновременно двумя ногами через три-четыре лин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очерёдно через каждую), расстояние между соседними линия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 длине шага ребёнк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, ползани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езать через лежащее бревно, через гимнастическую скамейк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езать на гимнастическую стенку, перемещаться по ней вверх-вниз, передвигаться приставным шагом вдоль рей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зать на четвереньках под две-три дуги (высотой 50—60 см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, бросание, ловля, метани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ать двумя руками мяч вдаль разными способами (снизу, из-за головы, от груди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ть и перебрасывать мяч друг друг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ть мяч через препятствие (бревно, скамейку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ть мяч между предмета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ть и ловить мяч (диаметром 15—20 см) двумя рука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ать вдаль мяч (диаметром 6—8 см), мешочки с песком (весом 150 г) правой и левой руко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адать мячом (диаметром 6—8—12 см) в корзину (ящик), стоящую на полу, двумя и одной рукой (удобной) разными способами с расстояния не менее 1 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мяч одной (удобной) рукой в вертикальную цель наклонённую корзину), находящуюся на высоте 1 м с расстояния неменее 1 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равновеси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иться в обе сторон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ить  ладонями  (не прижимая к груди) отскочивший от пола мяч диаметром 15—20 см), брошенный ребёнку взрослым с расстояния 1 м не менее трёх раз подряд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по наклонной доске (шириной 20 см и высотой 30 см) и по напольному мягкому буму (высотой 30 см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ть не менее 10 с на одной ноге (правой и левой), при этом другая нога согнута в колене перед собо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пражнения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ться на санках с невысокой горки; забираться на горку с санка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(в некоторых случаях при небольшой помощи взрослого) одеваться и раздеваться в определённой последовательност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чать непорядок в одежде и устранять его самостоятельно или при небольшой помощи взрослых; — в хозяйственно-бытовом труде самостоятельно выполнять отдельные процессы, связанные с  подготовкой к занятиям, приёму пищи, уборкой групповой комнаты или участк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уде в природе при участии взрослого выполнять отдельные трудовые процессы, связанные с уходом за растениями и животными в уголке природы и на участк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ритм речи, звуковой образ слов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ользоваться речевым дыханием (говорят на выдохе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ышать специально выделяемый в речи взрослого звук и воспроизводит его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ечи простые распространённые предложения; при использовании сложных предложений может допускать ошибки, пропуская союзы и союзные слов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взрослого составлять рассказ по картинке из трёх-четырёх предложени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истемой окончаний для согласования слов в предложен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ая культура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лементарные перцептивные (обследовательские) действ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признаки предметов; находить сходство предметов по названным признака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лементарные действия по преобразованию объект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деятельност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риентировочные и поисковые действия в конструировании из различных материало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особенности материала при конструировани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нструирование по образцу из разных материал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предметы контрастных и одинаковых размеров, указывать на результаты сравн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авенство — неравенство групп предмето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формы и называть геометрические фигур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асположение предметов относительно своего тела и направления от себ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элементарные временные ориентировки в частях суток и временах год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ать имеющиеся представления о предметах и явлениях ближайшего непосредственного окружения в различных видах деятельности (игровой, продуктивной и пр.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войствах музыкального звука (высоко—низко, громко—тихо), простейших средствах музыкальной выразительности медведь — низкий регистр), простейших характерах музыки (весёлая— грустная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евать элементарные попев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 интерпретировать простейший метрорит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ть на шумовых музыкальных инструмента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авливать образ в штрихах, мазках и в пластической форм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рисовани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держать изобразительные материалы (карандаш, фломастер, восковые мелки, кисть и др.) и действовать с ни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линии в разных направлениях, обозначая контур предмета и наполняя его деталями, что делает изображаемый предмет узнаваемы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ять созданное изображение рассказом о нё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лепк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я с пластическим материалом (глиной, пластилином,пластической массой), отщипывать или отрывать от основного куска небольшие комочки, скатывать, сплющивать, прищипывать и оттягивать отдельные детали, создавая изображение знакомых овощей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, посуды и т. 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аппликаци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агать на листе бумаги и наклеивать готовые изображ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мых предмет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онструировани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детали конструктора по цвету и форме (кубик, кирпичик,пластина, призма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ростейшие постройки: путём размещения по горизонтали кирпичиков, пластин и накладывания четырёх — шести кубиков или кирпичиков друг на друга, а также путём замыкания пространства и использования несложных перекрытий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Физически развитый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ладевший основны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но-гигиенически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ыка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ческие показатели в норме или отмечается их положительная динамика (Приложение 1). Физиометрические показатели соответствуют возрастно-половым нормативам (Приложение 2). Уровень развития физических качеств и основны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й соответствует возрастно-половым нормативам (см.интегративное качество «Овладевший необходимыми специальными умениями и навыками» и Приложение 3). Двигательная активность соответствует возрастным нормативам (Приложение 4). Отсутствие частой заболеваемости (Приложение 5). Биологический возраст ребён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паспортному (Приложение 6). Выполняет основные гигиенические процедуры, имеет некоторые навыки здорового образа жизни (см. интегративное качество «Овладевший необходимыми специальными умениями и навыками»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элементарные гигиенические навыки, необходимые для чтения, овладевает первоначальной читательской культуро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о последовательности и необходимости выполнения культурно-гигиенических навыков: одевания на прогулку, приема пищи и пользования столовыми приборами, пользования предметами личной гигиены (расчёска, зубная щётка, носовой платок, полотенце). Беседует с воспитателями и детьми о процедуре закаливания и её польз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редставления об основных движениях и способах их вполнения. Устанавливает связь между овладением основными движениями и развитием силы, ловкости, выносливости собственного тела. Понимает необходимость заботы о сохранении здоровья и необходимости движений. Имеет представления о здоровом образе жизни,    о    необходимости     культурно-гигиенических     навыков, полноценном питании, правильном режиме, закаливании, занятиях спортом.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простейшие танцевальные движ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мелкая моторика) См. интегративное качество «Овладевший необходимыми специальными умениями и навыками»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Любознательный, активный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любознательность к чему-то новому, неизвестном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ится установить взаимосвязь между предметами окружающего мира, разобраться в причинах наблюдаемых явлен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ен в освоении более сложных упражнений, проявляет cамостоятельность в дальнейшем развитии репертуара уже освоенных движений. Стремится к выполнению физических упражнений, позволяющих демонстрировать качества в соответствии с полом (сила, ловкость, гибкость, красота исполнения). Может организовывать совместные подвижные игры в группе и на улице. Интерес к правилам и нормам здорового образа жизни становится более устойчивым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общественным явлениям. Задаёт вопросы о себе, родителях, детском саде, школе, прфессиях взрослых и т. п. Активно  включается в игры и занятия как самостоятельно, так и по предложению других (взрослых и детей), отражая социальные роли через образ взрослого. Предлагает несложные сюжеты для игр. Задаёт вопросы о прошлом и будущем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необходимые трудовые действия по собственной  инициативе или включаясь в инициативу сверстника. Активно включается в более сложные, выполняемые взрослым трудовые процессы, пытаясь соотнести их со своими возможностями. Проявляет   интерес, активность к выбору трудовой деятельности в соответствии с гендерной ролью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процессу чтения, героям и причинам их  поступков, ситуациям как соотносимым с личным опытом, так и выходящим за пределы непосредственного восприятия. Выражает желание участвовать в инсценировке отдельных отрывков произведений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 и Познан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познавательный интерес в процессе общения со взрослыми и сверстниками: задаёт вопросы поискового характера (почему? Зачем?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совместной исследовательской деятельности активно  познаёт и называет свойства и качества предметов (цвет, размер, форма, фактура, материал, из которого сделан предмет, способы его использования и т. д.). Применяет обследовательские действия    (погладить, сжать, смять, намочить, разрезать, насыпать и т. д.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ится самостоятельно объединять предметы в видовые категории с                                                    указанием характерных признаков (чашки и стаканы, платья и юбки, стулья и кресла), а также к объединению предметов в родовые категории (одежда, мебель, посуда). Проявляет интерес к отгадыванию и сочинению загадок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разным видам самостоятельной музыкальной деятельности, избирательность в предпочтении видов исполнительской деятельности (пение, танец и пр.). Проявляет потребность и желание делать попытки самостоятельного исполнительств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произведениям народного декоративно-прикладного и изобразительного искусства с понятным для него содержанием, задаёт вопросы. Способен самостоятельно действовать в повседневной жизни с изобразительными материалами, пластическими материалами, используя различные способы действия с ними, деталя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а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Эмоционально отзывчивый 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 откликается на положительные эмоции сверстников.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рессия эмоций начинает проявляться дифференцированно, в соответствии с полом. К переживающему отрицательные эмоции   сверстнику привлекает внимание взрослых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живает состояние эмоциональной комфортности от проявлений двигательной активности, её результатов, при выполнении оздоровительных мероприятий, гигиенических процедур, соблюдении  правил и норм здорового образа жизн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сочувствие к близким людям, привлекательным персонажам художественных произведений (книг, картин, мультфильмов, кинофильмов), сопереживает им, сорадуется. Адекватно откликается на радостные и печальные события в ближайшем социуме. Проявляет отзывчивость. Эмоционально воспринимает праздники. Эмоциональн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осхищает ближайшее будуще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удовольствие от процесса и результата собственной трудовой деятельност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 откликается на прочитанное, рассказывает о нём, проявляя  разную степень выражения эмоций. Может самостоятельно придумывать разные варианты продолжения сюжета (грустные,радостные, загадочные) в связи с собственными эмоциональны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ами. Публично читает стихотворения наизусть, стремясь  передать свои переживания голосом, мимикой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средства интонационной речевой выразительности (сила голоса, интонация, ритм и темп речи) для привлечения и сохранения  внимания сверстника в процессе речевого общения. Выразительно читает стихи, пересказывает короткие рассказы, передавая своё отношение к героям. Использует в речи слова участия, эмоциональ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увствия, сострадания для поддержания сотрудничества, установления отношений со сверстниками и взрослыми. Передаёт с помощью образных средств языка эмоциональное состояние людей (девочка испугалась, мама удивилась) и животных (кошка сердится, о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ймала мышку; обезьяна радуется — у неё есть вкусный банан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чувство удовлетворения от выполненной познавательной задачи, удовольствие от познания нового. Процесс и результаты познавательной деятельности вызывают различные эмоциональные переживания (положительные и отрицательные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зывается на яркие изобразительные образы. Понимает значение образа («Это — лошадка»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эмоционально откликаться на произведения искусства, в которых переданы разные эмоциональные состояния людей, животных (радуется, сердится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Овладевший средствами общения и способами взаимодействия со взрослыми и сверстниками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со сверстниками носят соревновательный характер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регулируется взрослым. При осуществлении детских видов  деятельности ориентируется на сверстников, вызывающих симпатию.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взрослого участвует в создании совместного   продукта в продуктивных видах деятельност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и 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ет со взрослым и сверстниками в условиях двигательной  активности, проявляет начала сотрудничества и кооперации. Свободно выражает свои потребности и интересы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ется на предложение общения и сам инициирует его. Достигает успеха в установлении вербальных и невербальных контактов со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ми и некоторыми детьми в различных видах деятельности.  Поддерживает дружеские, доброжелательные отношения с детьми своего и противоположного пола.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тивно проявляет взаимопомощь в освоенных видах детского труда.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упает в диалог со взрослыми и другими детьми по поводу прочитанного (не только отвечает на вопросы, но и сам задаёт вопросы по тексту (почему? зачем?). Пытается рассуждать о героях (их облике, поступках, отношениях)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 и 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ициативность и самостоятельность в общении со                                               взрослыми и сверстниками (задаёт вопросы, рассказывает о событиях, начинает разговор, приглашает к деятельности). Получает удовлетворение от совместной познавательной деятельности с детьми и взрослыми, при наблюдениях, обсуждении увиденного и пр. Проявляет избирательность во взаимоотношениях и общении со сверстникам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ются предпочтения в выборе партнёров по играм и общению («Люблю играть с Наташей в куклы», «Лучше играть с мальчишками,они весёлые»). Использует элементы объяснения и убеждения при сговоре на игру, при разрешении конфликтов. В игровом общении ориентируется на ролевые высказывания партнёров, поддерживает и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элементарными правилами речевого этикета: не перебивает взрослого, вежливо обращается к нем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ется и сообщает о себе, своём настроении с помощью музык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просьбы и желания, связанные с музыкально-художественной деятельностью. Взаимодействует со сверстниками в совместной музыкальной деятельности (слушание, пение, танец, элементарное музицирование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проявлять заинтересованность в сотрудничестве со взрослым как с партнёром. Участвует в обсуждении будущего продукта деятельности. Начинает воспринимать со стороны взрослого замечания, предложения, направленные на совершенствование созданного им продукта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ет необходимость соблюдения правил поведения. Чаще использует их для контроля за поведением сверстников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(безопасно) организует собственную двигательную деятельность и совместные движения и игры со сверстниками в группе и на улице; демонстрирует элементарную культуру движений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коллективных играх и занятиях, устанавливая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при необходимости помогать, считаться с интересами и желаниями партнёров и т. д.). Выполняет  некоторые просьбы и поручения взрослых («Помоги Ирине Петровн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ожить ложки», «Полей цветок»). Ориентируется на эталоны поведения, соответствующие гендерным стереотипам (мужественность, женственность). Имеет представление о некоторых моральных нормах и правилах поведения, отражающих противоположные моральные понятия (три-четыре) (например, жадность — щедрость, взаимовыручка — себялюбие). В большинстве случаев использует дл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нравственных качеств, свойств, проявлений слова плохо (плохой) — хорошо (хороший), добро (добрый) — зло (злой).          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ёт социально-положительную оценку нравственных качеств, действий, проявлений, поступков. Обнаруживает знания о некоторых нравственных чувствах и эмоциях (стыд, любовь). В целом позитивно относится к требования выполнения моральных норм и правил поведения. Приводит некоторые примеры (один-два) положитель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равственного) и отрицательного (безнравственного) поведения из жизни, мультфильмов, книг и др. В практике общения и взаимоотношений с людьми по просьбе взрослого и в отдельных случаях самостоятельно совершает нравственно-направленные действия (поделиться чем-либо, помочь сделать что-либо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 проявляет самостоятельность, настойчивость, стремление к получению результата, преодолению препятств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лушать художественное произведение с устойчивым интересом (не менее 10 мин). Запоминает прочитанное и недолгое время удерживает информацию (о писателе, содержании произведения) в памяти. Знаком с книжным уголком (библиотекой), с правилами поведения в этих места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оминании взрослого проявляет осторожность и предусмотрительность в незнакомой (потенциально опасной) ситуац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 выполняет правила безопасного для окружающего мира природы поведения (не ходить по клумбам, газонам, не рвать растения, листья и ветки деревьев и кустарников, не распугивать птиц, не засорять водоёмы, не оставлять мусор в лесу, парке, не пользоваться огнём без взрослого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поминания взрослого здоровается и прощается, говорит «спасибо» и «пожалуйста». Использует слова и выражения, отражающие нравственные представления (добрый, злой, вежливый, грубый и т. п.). Испытывает потребность в сотрудничестве со сверстниками во всех видах деятельности: в сюжетно-ролевой игре, в процессе чтения художественной литературы, в продуктивных видах деятельности (изобразительной, конструктивной, трудовой и др.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самовыражению в деятельности, к признанию и уважению сверстника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т свою познавательную деятельность. Считается с желаниями другого. Проявляет интерес к результатам познавательной деятельности сверстника и его высказывания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элементарные правила поведения в коллективной музыкально-художественной деятельност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управлять своим поведением под руководством взрослого и в тех случаях, когда это для него интересно или эмоционально значимо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облюдать общепринятые нормы и правила поведения: не использует работу сверстника без его разрешения; по окончании работы убирает своё рабочее место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Способный решать интеллектуальные и личностные задачи (проблемы), адекватные возрасту.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интеллектуальных задач использует практические ориентировочные действия, применяет наглядно-образные средства (картинки, простейшие схемы, словесные описания и пр.). При решении личностных задач ориентируется на реакции взрослого и сверстник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ализовать необходимые двигательные умения и навыки здорового образа жизни в новых, более сложных обстоятельствах и условиях, проявляет элементы двигательного творчества и  сотворчества. Осуществляет перенос двигательного опыта в  разнообразные виды детской деятельности, самостоятельно переносит в игру правила здоровьесберегающего и безопасного поведения. Решает проблемные игровые ситуации, связанные с нормами и правилами здорового образа жизн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 самостоятельно или по указанию взрослого некоторые  образцы социального поведения взрослых или детей (персонажей литературных произведений, мультфильмов и др.) в играх, повседневной жизни. Умеет распределять роли, отбирать необходимые атрибуты, предметы, игрушки и вариативно использовать их. Умее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ть на темы из окружающей жизни и по мотивам литературных      произведений, мультфильмов с тремя-четырьмя детьми. Выполняет разнообразные роли (папа, ребёнок, врач, больной, парикмахер, клиент и т. п.), взаимодействуя с другими действующими лицами. В большинстве случаев устанавливает положительные взаимоотношения  в игре, проявляет желание считаться с интересами других детей, преодолевает конфликтные ситуации, не выходя из игры. В театрализованных и режиссёрских играх разыгрывает ситуации по несложным сюжетам (из мультфильмов, сказок), используя игрушки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некоторые (одно-два) средства выразительности — жесты,мимику, интонацию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(или с помощью взрослого) ставит цель и планирует основные этапы труда. Ситуативно оценивает качество полученного результат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ытается объяснить другому необходимость действовать определённым образом в потенциально опасной ситуации. Может обратиться за помощью к взрослому в стандартной опасной ситуаци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творческие способности: на основе прочитанного начинает выстраивать свои версии сюжетных ходов, создавать словесные картинки. Использует читательский опыт в других видах детской деятельност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ициативу в общении со взрослыми и сверстниками; решает бытовые и игровые задачи посредством общения со взрослыми и сверстниками: узнаёт новую информацию, выражает просьбу, жалобу, высказывает желания, избегает конфликта. Устанавливает причинно-следственные связи и отражает их в речи в ответах в форм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ых предложений. Самоутверждается в коллективе сверстник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т объекты с использованием простейших поисковых действий, использует разные способы для их решения. Осуществляет перенос известных способов в новые ситуации. Умеет связывать действие и результат. Стремится оценить полученный результат, при затруднениях обращается за помощью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бирает предпочитаемые виды музыкально-художественной деятельности. Интерпретирует характер музыкальных образов, выразительные средства музыки. Импровизирует в предпочитаемых видах музыкально-художественной деятельност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тавить несколько простых, но взаимосвязанных целей (нарисовать и закрасить созданное изображение) и при поддержке взрослого реализовывать их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Имеющий первичные представления о себе, семье, обществе (ближайшем социуме), государстве (стране), мире и природе.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ает полученные первичные представления о себе средствами физической культуры в условиях двигательного самопознания,ориентации на правила выполнения здорового образа жизни в соответствии с гендерными установками. Имеет представление об алгоритмах процессов умывания, одевания, купания, уборк  помещений и др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 оценивает себя на основе представлений о некоторых  своих качествах, особенностях. Знает свой пол и элементарные проявления гендерных ролей (мужчины — ответственные, сильные,  защищают слабых — женщин, детей, стариков; женщины — ласковые, заботливые; мальчикам нельзя обижать девочек, девочек надо защищать, заступаться за них и т. п.), свою страну, улицу, на которой  живёт, столицу России, президента. Имеет представление о правилах культурного поведения в обществе, о собственной национальности, флаге государства.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взрослого начинает замечать некоторые гендерные и индивидуальные особенности трудовой деятельности (собственной, других детей, взрослых). Имеет представление о ряде профессий, направленных на удовлетворение потребностей человека и общества (цели, основное содержание конкретных видов труда, имеющих понятный ребёнку результат, мотивы труда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некоторых видах опасных ситуаций (бытовых, социальных, природных), некоторых способах безопасного поведения в стандартных опасных ситуациях. Владеет способами безопасного поведения в некоторых стандартных опасных ситуациях (при использовании колющих и режущих инструментов, бытовых приборов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езжей части дороги, при переходе улиц, перекрёстков, при перемещении в лифте, автомобиле) и следует им при напоминании взрослого. Имеет представление о некоторых источниках опасности для окружающего мира природы (транспорт, неосторожные действия человека) и некоторых видах опасных для окружающего мира природ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 (лесные пожары, вырубка деревьев) и правилах безопасного для окружающего мира природы повед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тематически разнообразные произведения, умеет классифицировать произведения по темам: «О маме», «О природе», «О животных», «О детях» и т. п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аривает со взрослым об обязанностях и деятельности членов своей семьи, рассказывая о произошедших семейных событиях, праздниках, любимой игрушке, домашнем животном. В общении с воспитателем и сверстниками рассказывает о повадках и приспособительных особенностях животных и растений к среде обитания. Беседует с воспитателем о профессиях работников детского сада: помощника (младшего) воспитателя, повара, медицинской сестры, воспитателя, прачки. Знает и использует в речи название страны и города, в котором живёт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 отдельными объектами, событиями, фактами, находящимися за пределами непосредствен-ного восприят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элементарные зависи-мости на основе содержания ближайшего окруж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дивидуальные познавательные предпочт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ервичные представления о том, что музыка выражает эмоции, настроение, характер человека, элементарные музыковедческие представления о свойствах музыкального звука, о том, что можно пользоваться разными средствами (голосом, телом, приемами игры на инструментах) для создания собственных музыкальных образов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ов, настроен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итивно изображает то, что для него (мальчика или девочки) интересно, — себя, своих друзей, родных и близких, образы окружающего мира (овощи, фрукты, деревья, кустарники, животные, человек, сооружения, машины и т. д.); явления природы (дождь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пад и т. д.) и яркие события общественной жизни (праздники и т. д.). Начинает самостоятельно находить для изображения простые сюжеты в окружающей жизни, художественной литературе и природе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Овладевш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иверсальны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сылка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действовать по простому правилу или образцу при постоянном контроле со стороны взрослы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ен активно и осознанно усваивать разучиваемые движения, их элементы, правила здорового образа жизни, понимать указания  взрослого, образно интерпретировать их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по инструкции взрослого в стандартной опасной ситуаци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ерживается основных норм и правил поведения при напоминании  взрослого или сверстнико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рекомендованные взрослым способы в разных видах деятельности для овладения новым познавательным содержание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ытается самостоятельно применять пошаговую инструкцию, устанавливать последовательность действий, преодолевать затруднения, добиваться задуманного результат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ет показу и объяснению при разучивании песен, танцев и т. п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ет взрослого и выполняет его инструкцию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Овладевший необходимыми умениями и навыками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 характеризовать своё самочувстви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внимание взрослого в случае плохого самочувствия, недомога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авильно выполнять процессы умывания, мытья рук, помогать в осуществлении этих процессов сверстникам, младшим  детя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ледить за своим внешним видом и внешним видом  других дете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зрослому в организации процесса питания, адекватно откликаясь на его просьб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есть, соблюдая правила поведения за столо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деваться и раздеваться, помогать в этом сверстникам или младшим детя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 ухаживать за вещами личного пользования и игрушками, проявляя самостоятельность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в разном темпе и в разных направлениях; с поворотами; приставным шагом вперёд, назад, боком; на носках; на пятках; высоко поднимая колени; перешагивая через предметы (высотой 10—15 см); змейкой между предметами за ведущим и самостоятельно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прямо и боком приставным шагом по лежащему на полу канату (верёвке) диаметром 3 с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шагивать одну за другой рейки лестницы, приподнятой от пола на 25 см, перешагивать через набивные мяч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со сменой направления и темпа, со сменой ведущего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рассыпную, змейкой между предметами самостоятельно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(10 м × 3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на четвереньках, опираясь на стопы и ладон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на месте: ноги вместе — ноги врозь; на одной ноге (правой и левой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в длину с мест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одновременно на двух ногах, постепенно поворачиваясь кругом; вокруг предметов (мяч, кубик); из обруча в обруч (диаметром 45 см), лежащие на полу вплотную друг к друг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одновременно двумя ногами через пять-шесть линий (поочерёдно через каждую), расстояние между соседними линиями равно длине шага ребёнк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рыгивать одновременно двумя ногами через две линии (расстояние между линиями 25 см) боком с продвижением вперёд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рыгивать с разбега через верёвку или резинку (высотой 15 см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ыгивать на мат со скамейки высотой 20 см и с гимнастического бревна высотой 15 с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, ползани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ть по гимнастической стенке вверх-вниз, передвигаться приставным шагом по горизонтальной рейке и перелезать с одного пролёта на другой в любую сторон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ть по горизонтальной гимнастической лестнице разными способа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ть по гимнастической скамейке на животе, подтягиваясь рука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зать под дуги (высотой 50—60 см) не касаясь пола рука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зать разными способами в обруч, стоящий вертикально на пол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, бросание, ловля, метани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ть мяч или шар в цель (расстояние 1—1,5 м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ть мяч (диаметром 12—15 см) вверх и ловить его ладонями, не прижимая к груди, не менее пяти раз подряд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ть мяч двумя и одной рукой через препятствие (высотой не менее 1,2 м ) с расстояния не менее 1,2 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двумя и одной рукой (правой и левой) разными способами мячи (диаметром 6—8 см) в корзину (ящик), стоящую на полу, с расстояния не менее 1,5 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мяч в вертикальную цель (обруч диаметром 45 см; щит 40 ×40 см) с расстояния не менее 1,5 м одной (удобной) рукой (высота центра мишени – 1,2 м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ивать мяч от пола одной рукой (правой и левой) не менее пяти раз подря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равновеси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на одной ноге (правой и левой), продвигаясь вперёд не менее чем на 5 м, сохраняя прямолинейность движ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рживать равновесие, стоя на носках с закрытыми глазами, н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с; ходить по гимнастической скамейке прямо; с перешагиванием через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; с поворотами; вбегать на наклонную доску (шириной 20 см и высотой 35 см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прямо по гимнастическому бревну (шириной 10 см, высотой 15 см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тупать через скакалку, вращая её вперёд и наза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пражнения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ться на санках с невысокой горки, уметь делать повороты и тормозить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зить по ледяным дорожкам без помощи взрослого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ться на трёхколёсном и двухколёсном велосипеде; самокат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на лыжах скользящим шагом без палок, свободно размахивая руками; поворачиваться на месте переступающими шага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деваться и раздеваться (обуваться—разуваться); складывать и вешать одежду, с помощью взрослого приводить одежду, обувь в порядок — чистить, сушить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взрослого замечать непорядок во внешнем виде и самостоятельно его устранять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контролем взрослого поддерживать порядок в группе и на участк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ть трудовые процессы, связанные с дежурством по столовой, контролировать качество, стремиться улучшить результат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ть ряд доступных трудовых процессов по уходу за растениями и животными в уголке природы и на участк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пересказывать знакомое литературное произведение;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одержании сюжетной картин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писательный рассказ о знакомой игрушке, предмет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форме рассказа впечатления и события из личного опыт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о произносить звуки родного язык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ко воспроизводить фонетический и морфологический рисунок слов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ть на слух гласные и согласные зву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ечи сложноподчинённые предлож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ловотворчество в процессе освоения язык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ая культура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лементарные перцептивные (обследовательские) действ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 находить сходство признаков предмето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предметы по сочетанию свойст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предметы по одному или нескольким признака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амостоятельную исследовательскую деятельность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совместной познавательно-исследовательской деятельност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исковые действия, экспериментировать и видеть езультат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деятельност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способы решения конструктивных задач на разномматериал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бразцы, близкие к выполняемой конструкции; ыполнять поисковые действ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обобщённые способы действия и аналитические навыки 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е конструирования из любого материал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по замыслу с учётом особенностей материала 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х услов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параметры величины протяжённых предмето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пособы сравнения объектов по величине в практической деятельности с наглядным материало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числами и цифрами в пределах 5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чётные навы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еометрические фигуры (круг, квадрат, треугольник) и их свойства (углы, стороны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предметы по заданному признак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расположение предметов относительно друг друга и направления движения от себя или из заданной точки;                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ременные ориентировки в частях суток, днях недели, временах года, определять их последовательность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зличных видах деятельности представления о предметах ближайшего окружения и о предметах и явлениях, выходящих за пределы непосредственного восприят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элементарные связи и зависимости с опорой на представления о ближайшем окружени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ся об индивидуальных познавательных предпочтения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песни в хоре, простейшие танцы, элементарные партии для детских музыкальных инструменто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слух и голос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певческими навыками (чистотой интонирования, дыханием, дикцией, слаженностью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трихах, мазках и в пластической форме улавливать образ и рассказывать о нё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совани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но для окружающих изображать всё то, что вызывает у него интерес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ём смешивания краски создавать цветовые тона и оттенк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пк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я с пластическим материалом (глиной, пластилином, пластической массой) отщипывать или отрывать от основного куска небольшие комочки и раскатывать их круговыми и прямыми движениями ладоней рук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ять готовые части друг с друго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шать созданные изображения с помощью стеки и налеп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ликаци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зать ножницами длинную полоску бумаги на короткие полос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о образцу композицию из двух — четырёх готовых вырезанных из бумаги форм и наклеивать и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струировани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детали конструктора по цвету и форме (кубик, кирпичик, пластина, призма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агать кирпичики, пластины вертикально (в ряд, по кругу, по периметру четырёхугольника), ставить их плотно друг к другу, на определённом расстояни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варианты конструкций с добавлением других деталей (на столбики ворот ставить трёхгранные призмы, рядом со столбами —кубики и т. д.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ять постройки двумя способами: заменяя одни детали другими или надстраивая их в высоту, длину (низкая и высокая башенка, короткий и длинный поезд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знакомиться со свойствами разной бумаг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способами конструирования путём складывания квадратного листа бумаги: 1) по диагонали; 2) пополам с совмещением противоположных сторон и углов 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зготавливать простые поделки на основе этих способов.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Физически развитый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ладевший основны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но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гиенически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ыка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ческие показатели в норме или отмечается их положительная динамика (Приложение 1). Физиометрические показатели соответствуют возрастно-половым нормативам (Приложение 2). Уровень развития физических качеств и основных движений соответствует возрастно-половым нормативам (см. интегративное качество «Овладевш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ми специальными умениями и навыками» и (Приложение 3). Двигательная активность соответствует возрастным нормативам (Приложение 4). Отсутствие часто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и (Приложение 5). Биологический возраст ребёнка соответствует паспортному (Приложение 6). Отсутствуют признаки сильного и выраженного утомления (Приложение 7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ет гигиенические процедуры и правила здорового образа жизни, владеет культурно-гигиеническими навыками (см. интегративное качество «Овладевш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ми специальными умениями и навыками»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культурно-гигиеническими навыками при работе с книгой (расстояние от глаз до текста, иллюстрации, осанка и т.п.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ется по поводу необходимости и последовательности выполнения разнообразных культурно-гигиенических навыков; объясняет причины необходимости их выполнения: для чего надо чистить зубы, почему следует убирать постель и менять бельё, почему нельзя пользоваться чужой расчёской, чужим полотенцем. Рассказывает о процедурах закаливания и их пользе для организма, об основных правилах здорового образа жизни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 их выполнения. Может объяснить, как выполнить физическое упражнение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Имеет начальные представления о необходимости сохранения здоровья, занятия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ом, правильном питании и режиме. Понимает необходимость культурно-гигиенических навыков и культуры питания, основ безопасного поведения на улицах города, в природе и помещен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т в подвижные музыкальные 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 (мелкая моторика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интегративное качество «Овладевший необходимыми специальными умениями и навыками»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Любознательный, активный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активность расширяется и наполняется новым содержанием. Появляется интерес к миру людей, человеческих взаимоотношений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и 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основные движения в самостоятельной деятельности, переносит в сюжетно-ролевые игры, проявляет  интерес и активность к соревнованиям со сверстниками 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физических упражнений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 информацией о половых различиях людей, их социальных ролях, структуре семьи и общества, государстве, в  котором живёт. Проявляет активность в получении подобной  информации. Задаёт вопросы морального содержа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ирует общение и совместную со сверстниками 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ми деятельность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устойчивый интерес к процессу чтения, в том числе к чтению с продолжением. Проявляет интерес к тематически многообразным произведениям, биографии автора, истории создания произведения. Обладает отдельными читательским  предпочтениями, высказывает их при выборе взрослыми книг для чтения. Интересуется человеческими отношениями в жизни и книгах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 и 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познавательный интерес в процессе общения со  взрослыми и сверстниками: задаёт вопросы поискового характера (почему? зачем? для чего?). В процессе совместно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й деятельности активно познаёт и называет свойства и качества предметов (цвет, размер, форма, характер  поверхности, материал, из которого сделан предмет, способы его использования и т. д.), обследовательские действия (погладить, сжать, смять, намочить, разрезать, насыпать и т. д.). Способен к                                    объединению предметов в видовые категории с указание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 признаков и различению предметов близких видов (чашки и стаканы, платья и юбки, стулья и кресла), а также в родовые категории (одежда, мебель, посуда). Отгадывает и сочиняет описательные загадки о предметах и объекта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музыке как средству познания эмоций, чувств, настроений, избирательность в предпочтении разной по настроению музык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устойчивый интерес к произведениям народного, декоративно-прикладного и изобразительного искусств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 материалом, из которого выполнены работы, их содержанием. Начинает проявлять активность при обсуждении вопросов, которые для него социально значимы, задаёт вопрос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амостоятельно действовать в повседневной жизни, экспериментируя с красками, пластическими, природными и бросовыми материалами для реализации задуманного им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Эмоционально отзывчив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ется на непосредственно наблюдаемые  эмоциональные состояния людей, проявляет сочувствие друзьям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живает состояние эмоционального комфорта от собственной двигательной деятельности и деятельности сверстников, взрослых, её результатов, успешных 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х побед, хорошего состояния здоровь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гордость за собственные успехи и достижения, успехи и достижения родителей, близких людей, друзей, людей, живущих в России. Эмоционально включается в дела семьи и детского сад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удовольствие от процесса и результата  индивидуальной и коллективной трудовой деятельност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дится собой и другим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 и Коммун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удовольствие от процесса чтения книги. Описывает состояние героя, его настроение, своё отношение к событию в  описательном и повествовательном монологе. Использует в  своей речи средства интонационной выразительности: может читать стихи грустно, весело или торжественно.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Использует в речи слова, передающие  эмоциональные состояния литературных героев, сверстников, взрослых. Передаё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 Эмоционально сопереживает рассказам друзе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положительные эмоции от включения в познавательную деятельность. Сохраняет позитивный настрой на всём протяжении познавательной деятельности. Испытывает чувство удовлетворения от выполненной познавательной задач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и результаты познавательной деятельности вызывают различные эмоциональные переживания (положительные и отрицательные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зывается на настроение и характер музыки, понимает настроение образа (болезнь куклы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ется на произведения искусства, в которых с помощью формы и цвета переданы разные эмоциональные состояния людей, животных (радуется, сердится) и освещены проблемы, связанные с его социальным опытом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Овладевший средствами общения и способами взаимодействия со взрослыми и сверстниками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нии внимательно (не перебивая) слушает рассказы  друзей и взрослых и эмоционально сопереживает им. Для разрешения конфликтов обращается за помощью к взрослы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спределяет роли и договаривается о совместных действиях в игровой, продуктивной, познавательно- исследовательской, трудовой деятельност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и 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организовать собственную двигательную активность и  подвижные игры со сверстниками, проанализировать её   результат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. Участвует в коллективных играх 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х, устанавливая в большинстве случаев положительные  взаимоотношения с родителями, педагогами, сверстниками на  основе соблюдения элементарных моральных норм и правил поведения (не мешать друг другу, не ссориться, договариваться, соблюдать правила, помогать друг другу и т. д.)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взаимопомощь в освоенных видах детского труда. Обнаруживает отдельные проявления в осваиваемых (новых) видах. Способен к коллективной трудовой деятельности (может организовывать труд и включаться в него как исполнитель, соотнося и координируя свои действия с действиями других участников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зрослыми и сверстниками активно участвует в процессе чтения, анализа, инсценировки прочитанных текстов, рассматривания книг и иллюстрац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 и 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общению со сверстниками, к уважению и положительной оценке со стороны партнёра по общению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более сложные способы взаимодействия в познавательной деятельности. Контролирует и исправляет собственную деятельность и действия партнёра. Проявляе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сть в общении со сверстниками, ориентируясь на успешность ребёнка в деятельности, а также на привлекательность во внешности, отражающей черт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енности и женственности. Умеет строить деловой диалог при совместном выполнении поручения, в совместном обсуждении правил игры, в случаях возникновения конфликт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ует разнообразные невербальные средства общения: мимику, жесты, действия. Следует правилам речевого этикета в общении со взрослы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 своём настроении с помощью музык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партнёрской деятельности со взрослым. Осознаёт преимущества общего продукта деятельности (общими усилиями можно создать большое панно для украш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). Проявляет готовность к совместной с другими детьми деятельности и охотно участвует в ней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ёт общепринятые нормы и правила поведения и обязательность их выполнения. Предъявляет к себе те требования, которые раньше предъявляли к нему взрослые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и 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правила поведения при приёме пищи (сидеть спокойно, аккуратно пережёвывать пищу, не торопиться, не  говорить с полным ртом и т. д.). Владеет элементарной культурой движения, в большинстве случаев соблюдает правила организации двигательной деятельности, подвижных и спортивных игр. Стремится добиться количественных показателей, проявить максимальные физические качества пр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движений, способен оценить качество их выполнения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достаточный диапазон представлений о моральных  нормах и правилах поведения (три-четыре). В большинстве случаев правильно раскрывает их содержание, используя в речи не только слова плохой — хороший, добрый — злой, но и более дифференцированную морально-оценочную лексику (справедливый — несправедливый, смелый — трусливый, вежливый — невежливый, грубый и др.). Обнаруживает знания 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е нравственных чувств и эмоций (любовь, ответственность, гордость, стыд). В большинстве случаев осознаёт социально положительную оценку нравственны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, действий, проявлений, поступков, обнаруживает позитивное отношение к требованиям выполнения моральных норм и правил поведения. Приводит некоторые примеры (два-три) нравственного (безнравственного) поведения из жизни, кино, литературы и т. п. Соблюдает основные нормы и правил поведения в обществе, устанавливая положительные взаимоотношения со взрослыми и детьми. Принимает участие в выполнении некоторых семейных обязанностей и в семейных традициях (собрать игрушки, полить цветы, протереть пыль, принять участие в украшении новогодней ёлки, вместе с папой подготовить подарок маме и т. д.). Понимает обязанн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семьи в соответствии с гендерной ролью. Выполняет некоторые поручения и просьбы взрослых и детей в детском саду (дежурства, поручения типа «Отнеси книгу, пожалуйста», просьбы типа «Помоги мне, пожалуйста, у меня не получается!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 д.). В практике общения и взаимоотношений совершает нравственно направленные действия по просьбе взрослых или, в некоторых случаях, самостоятельно в ситуации эмоциональной значимости. В большинстве случаев совершает в воображаем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 положительный нравственный выбор. Способен (в отдельных случаях) к реальному нравственному выбору (например, отказаться от приятного, но шумного занятия ил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 тем чтобы не мешать отдыхать заболевшей маме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ет самостоятельность, настойчивость, целеустремлённость, ответственность в освоенных видах трудовой деятельности. Эпизодически проявляет эти качества 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мых (новых) видах труд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осторожность и предусмотрительность в потенциально опасной ситуации. Без напоминания взрослого соблюдает правила безопасного поведения в некоторы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х опасных ситуациях (на проезжей части дороги, при переходе улиц, перекрёстков, при перемещении в лифте, автомобиле), правила безопасного для окружающего мира природы поведения (не ходить по клумбам, газонам, не рва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листья и ветки деревьев и кустарников, не распугива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, не засорять водоёмы, не оставлять мусор в лесу, парке, пользоваться огнем в специально оборудованном месте, тщательно заливать место костра водой перед уходом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лушать художественное произведение в коллективе сверстников, не отвлекаясь (в течение 15 мин). Запоминает прочитанное и достаточно долго удерживает информацию в памяти. Знает и в большинстве случаев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взаимоотношениям людей, познанию их характеров, оценке поступков. В процессе общения отражает в речи общепринятые нормы и правила поведения и объясняет  необходимость их выполнения. Учитывает идеалы мужественности, женственности в общении. Доброжелательно общается со взрослыми, проявляет инициативу сотрудничества со взрослыми, старается добиться взаимопонимания, уважения и сопереживания со стороны взрослого. Оценивает литературного героя с точки зрения соответствия его поступка общеприняты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м нормам. Активно использует в речи слова и выражения, отражающие представления ребёнка о нравственных качествах людей: честный, смелый, трудолюбивый, заботливый и т. 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оценивать широту кругозора окружающи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потребность в новых знаниях о мире. Стремится к участию в познавательной деятельности, сохраняя активность на всём её протяжен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культуру поведения в коллективной музыкальной деятельност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управлять своим поведением. Способен соблюдать общепринятые нормы и правила поведения: на основе образца, заданного взрослым, осуществляет подготовку своего рабочего места к изобразительной деятельности, а затем убирает материалы и оборудование; доброжелательно и уважительно относится к работам сверстников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Способный решать интеллектуальные и личностные задачи (проблемы), адекватные возрасту.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задачи решает с использованием наглядно- образных средств. При решении личностных задач ориентируется на возможные последствия своих действий для   других люде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элементы творчества при выполнении физических упражнений и игр, применяет навыки здорового образа жизни и безопасного поведения в соответствующих ситуациях, в непредвиденных обстоятельства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оспроизводит и творчески интерпретирует образцы социального поведения взрослых или детей (персонажей литературных произведений, мультфильмов) 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х, повседневной жизни. Организует игры, самостоятельно предлагая несколько сюжетов на выбор («Если не хочешь играть в магазин, давай играть в дочки-матери). Договаривается с другими детьми о последовательности некоторых совместны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. Вариативно использует соответствующие игре игрушки, атрибуты, предметы (например, если не хватает куклыдля роли бабушки в игре в дочки-матери, повязывает платочек на грибок и говорит «Это — бабушка» и т. п.). Умеет распределять их между детьми в соответствии с социальными ролями. Делится и обменивается ими при необходимости с другими детьми. Развивает сюжет на основе имеющихся знан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ет свои действия с действиями партнёров по игре в подавляющем большинстве случаев. В театрализованных и режиссёрских играх разыгрывает содержание по знакомым сказкам, стихотворениям, песням, ситуациям из жизн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и передаёт эмоциональное состояние героев, используя некоторые (два-три) средства выразительности (интонация, мимика, жест, движение и др.). Организует дете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атрализованной игры. С удовольствием выступает перед детьми, воспитателями, родителя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тавит цель, планирует все этапы трудовой деятельности. Контролирует промежуточные и конечные результаты. Проявляет сообразительность и творчество 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х ситуациях, связанных с трудо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от других (детей и взрослых) соблюдения правил безопасного поведения в стандартных опасных ситуация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 предлагает помощь другому в стандартной опасной ситуац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прочитанное (образ, сюжет, отдельные строчки) в других видах детской деятельности (игровой, продуктивной деятельности, самообслуживании, общении со взрослым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ен решать творческие задачи: устно проиллюстрировать отрывок из текста, додумать эпизод, сочинить небольшое стихотворение.     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ах изменения предмета. Умеет рассказывать об участии в экспериментировании, комментирует свои действия в процессе деятельности, даёт им оценку («Помогал наливать воду, ничего не пролил», «Самый первый догадался, что кубик не утонет»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обсуждает поведение сверстника в процессе конфликта, оценивает, осуждает, объясняет. Пытается решить личностные проблемы совместно со взрослым посредством рассуждения: хорошо ли поступил? Почему? Как надо было поступить?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зличные варианты решения проблемно-познавательных задач; расширяет самостоятельность в исследовательской деятельности. Решает задачи на упорядочивание объектов по какому-либо основанию (например, сначала по высоте, а потом по ширине)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ет предметы. Проявляет попытку ставить интеллектуальные задач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к творческой интерпретации. Придумывает характеры музыкальных образов и средства выразительности. Импровизирует, проявляя творчество в процессе измен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музыкальных произведений. Разворачивает игровые сюжеты по мотивам музыкальных произведений. Проявляет самостоятельность в исполнении музыки разными способами (пение, танец, элементарное музицирование). Способен к самостоятельному, сольному исполнению. Использует музыку для передачи собственного настро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тавить цель, для реализации которой потребуется осуществление нескольких взаимосвязанных действий и при поддержке взрослого добивается результата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Имеющий первичные представления о себе, семье, обществе (ближайшем социуме), государстве (стране), мире и природе.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и 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я о некоторых внешних и внутренних  особенностях строения человека, его основных движениях, правилах здорового образа жизни (режим дня, питание, сон, прогулка, гигиена, занятия физической культурой и профилактика болезней), поведении, сохраняющем и укрепляющем здоровье, полезных и вредных привычках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ет себя на основе выделения собственных отдельных достоинств и некоторых перспектив развития («Сейчас я хожу в старшую группу, а потом пойду в                                                  подготовительную»). Определяет гендерные отношения и взаимосвязи (как между детьми, так и между взрослыми). Знает состав семьи, некоторые родственные связи и зависимости внутри её («Для мамы я сын, а для бабушки — внук»), принимает участие в выполнении некоторых семейных обязанностей (например, кормить рыбок) и в семейных традициях (подготовка к дням рождения членов семьи и т. д.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свой адрес, название государства, его символы (флаг, герб). Имеет представления о некоторых странах (Украина, Белоруссия, Германия и др.), их населении и природе планет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осознавать влияние половых и индивидуальных особенностей детей на их трудовую деятельность. Имеет широкие и системные представления о труде взрослых, нематериальных и материальных результатах труда, его общественной и государственной значимости, первоначальны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труде как экономической категор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некоторых видах опасных ситуаций (стандартных и нестандартных), причинах их возникновения в быту, социуме, природе, современной информационной среде, о некоторых способах безопасного поведения в стандартных и нестандартных опасных ситуациях, некоторых способа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помощи и самопомощи. Владеет способами безопасного поведения в некоторых стандартных опасных ситуациях. Имеет представления о некоторых источниках опасности для окружающего мира природы (транспорт, неосторожные действия человека, деятельность людей, опасны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явления — гроза, наводнение, сильный ветер), некоторых видах опасных для окружающего мира природы ситуаций (загрязнение воздуха, воды, вырубка деревьев, лесные пожары), правилах безопасного для окружающего мира природы повед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любимые сказки и рассказы (три-четыре). Знает несколько стихотворений (два-три) наизусть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по вопросам взрослого рассказать о своей внешности, своих положительных качествах, умениях. Рассуждает о перспективе развития своей социальной роли: будущей профессии, взрослой жизни; рассказывает о членах своей семьи, их профессиях, взаимоотношениях в семье. В процессе общения использует в речи название профессий, социальных учреждений (библиотека, почта, универсам, спортивный клуб и т. д.), название трудовых действий людей разных профессий, определяет качество действий, отношение людей к профессиональной деятельности. Имеет представление о названии своей страны, города, населенного пункта, о главных символах государства (герб, флаг). Проявляет интерес 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 событиям, отражающимся в средствах массовой информации, разговаривает о них со взрослыми и сверстника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я о предметах, явлениях, событиях, лежащих за пределами непосредственного восприят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возрастающий интерес к социальным понятиям и языку символов. Имеет достаточно широкий круг источников познавательной информации и упорядоченные представления о мир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я о средствах музыкальной выразительности, о жанрах и музыкальных направлениях, о том, что музыка связана с литературой, живописью, театром, позволяет общаться, понятна любому человеку, передаёт разные настроения и чувств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но для окружающих рисует и лепит то, что для него(мальчика или девочки) интересно или эмоционально значимо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ходит в окружающей жизни, художественной литературе и природе простые сюжеты для изображения и передаёт их с помощью доступных средств выразительности (формы, пропорции, цвета). Начинает интересоваться историей народных промыслов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Овладевш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иверсальны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сылка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ен воспринимать и удерживать инструкцию к выполнению познавательной и исследовательской задачи, к универсальными выбору способа её выполнения. Умеет действовать предпосылками учебной деятельности самостоятельно по простому правилу или образцу, заданному  взрослым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по инструкции взрослого в стандартных опасных ситуация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ен многое запоминать, читать наизуст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ен удерживать в памяти правило, высказанное взрослым,  и действовать по нему без напоминания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ьзовать элементы планирования познавательной деятельности, способы удержания в памяти заданного правила или образца, умение направлять сво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, ориентируясь на заданные требова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результату музыкально-художественной деятельности (исполнить хорошо песню, танец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здании рисунка, лепки, аппликации и в конструировании начинает овладевать умениями работы по правилу и образцу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Овладевший необходимыми умениями и навыками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 себя (мыть руки, чистить зубы, умываться, обтираться (с помощью взрослого), мыть уши, причёсывать волосы, правильно пользоваться столовыми приборами,салфеткой и др.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остояние своего здоровья (здоров или болен), а также состояние здоровья окружающих, называть и показывать, что именно болит (какая часть тела, орган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лезные и вредные для здоровья продукты питания, разумно употреблять и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безопасного поведения в подвижных  играх в спортивном зал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одежду и обувь, соответствующие погоде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по два человек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со сменой направления и темпа, со сменой ведущего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рассыпную, змейкой между предметами; высоко поднимая колени, с захлестом голеней назад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(10 м × 3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на месте: ноги вместе — ноги врозь; с поворотами в любую сторон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в длину и в высоту с места и с разбег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на одной (удобной) ноге из обруча в обруч  (диаметром 32—45 см), лежащие на полу вплотную друг к друг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рыгивать одновременно двумя ногами через две лини   (расстояние между линиями 30 см) боком с продвижением вперёд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ыгивать на мат со скамейки высотой 25 см и с гимнастического бревна высотой 15 с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на батуте не менее четырех раз подря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нье, ползани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ть по гимнастической стенке в разных направлениях,  перелезать с одного пролёта на другой в любую сторону на разных уровня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ть по наклонной гимнастической лестнице разными способа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ть по гимнастической скамейке на животе, подтягиваясь руками; на четвереньках с опорой на ладони и голен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зать поочерёдно под несколькими предметами (высотой 40—50—60 см) разными способа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зать разными способами в обруч, стоящий вертикально на пол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, бросание, ловля, метани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ть мяч (диаметром 6—8 см) вверх и ловить его ладонями не прижимая к груди не менее пяти раз подряд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ть мяч из одной руки в другую движением кист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ть двумя и одной (удобной) рукой мяч через сетку (верёвку), закреплённую на высоте не менее 1,5 м от пол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одной рукой (правой и левой) разными способами мяч (диаметром 6—8 см) в горизонтальную цель (обруч диаметром 45 см) с расстояния не менее 1,5 м (попадать не менее двух раз подряд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одной (удобной) рукой мяч в вертикальную цель (щит 25 × 25 см) с расстояния 1,5 м, высота центра мишени — 1,5 м (попадать не менее двух раз подряд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ть двумя руками утяжелённый мяч (весом 0,5 кг) между предметами и вокруг них (конусов, кубиков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ивать мяч от пола одной рукой (правой и левой) и поочерёдно на месте и с продвижением (не менее 5 м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равновеси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на одной ноге (удобной), продвигаясь вперёд не менее чем на 5 м змейкой между предметами (конусами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рживать равновесие не менее 10 с, стоя на одной ноге, другая согнута и приставлена стопой к колену под углом 90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по гимнастической скамейке прямо; приставным шагом боком; с перешагиванием через кубики; с поворотами; поднимаясь на нос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по гимнастическому бревну и узкой стороне гимнастической скамейки (шириной 10 см и высотой 25 см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через короткую скакалку одновременно на двух ногах и с ноги на ногу, вращая её вперёд; прыгать на двух ногах и на одной (удобной) ноге через качающуюся длинную скакалк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рыгивать через обруч, вращая его как скакалк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пражнения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ться на санках с горки, уметь хорошо управлять санками; катать сверстников на санках;      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на лыжах переменным шагом без палок и с палками по пересечённой местности; делать повороты переступанием на месте и в движении; забираться на горку полуёлочкой 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аться с неё, слегка согнув ноги в коленя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элементами спортивных игр (бадминтон, футбол, хоккей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 быстро и аккуратно одеваться и раздеваться,складывать одежду, без напоминания по мере необходимости сушить мокрые вещи, ухаживать за обувью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устранять непорядок в своём внешнем виде, бережно относиться к личным вещам; — самостоятельно поддерживать порядок в группе и на участке, выполня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дежурного по столовой, занятиям, уголку природ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ухаживать за растениями и животными в уголке природы, осознавая зависимость цели и содержания трудовых действий от потребностей живого объекта, контролировать и оценивать качество полученного результата, мотивировать оценк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различные виды ручного труда, выбирая их в соответствии с собственными предпочтения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 правильно использовать в речи несклоняемые существительные (пальто, кино, метро, кофе и т. п.), существительные множественного числа в родительном падеже (много), следовать орфоэпическим нормам язык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ямой и косвенной речью в общении, при пересказе литературных тексто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овладению процессами чтения и письм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звуковой анализ простых трёхзвуковых слов, определяя место звука в слове, гласные и согласные зву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о правильно произносить все звуки родного язык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обобщающие слова, синонимы, антонимы, оттенки значений слов, многозначные слов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ышать собственные речевые недостатки, сравнивая свою речь с речью взрослы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общения использовать повествовательный и описательный рассказ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общении обобщающие слова, синонимы, антонимы, оттенки значений слов, многозначные слов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писательные рассказы об игрушках, картинка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овествовательные рассказы по картине, схеме, серии сюжетных картин, по тематическому комплекту игрушек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ывать и сочинять описательные загадки и загадки со сравнение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ая культура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ерцептивные (обследовательские) действия и сенсорные эталон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предметы по форме, цвету, величине и другим свойствам из нескольких разновидносте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предметы по выделенным признака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ормы умственного экспериментирования (например, при решении проблемных ситуаций, анализе литературных произведений и составлении собственных высказываний);  использовать      социальное    экспериментирование, направленное на исследование различных жизненных ситуац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, семье и некоторых общественных места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деятельност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бобщённые способы анализа условий задачи и их соотнесение с конечной целью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образцы, схемы, выделять структуру объекта и устанавливать её взаимосвязь с практическим назначением объект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ть с новым материалом, использовать его в создании оригинальных конструкци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творчество в поиске оригинальных решений с опорой на известные способы конструирования из любого материал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остроение образа поделки, конструкции с опорой на наглядность и на воображаемые представления о предмет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числами и цифрами в пределах 10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чётные навы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акономерности построения числового ряд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предметы по величине путём непосредственного соизмерения, опосредованного измерения, определять результаты измер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предметы по выделенному признак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отношения: часть–целое, равенство–неравенство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еометрические фигуры, их особенности и общие свойств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предметы по заданному признак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ременные ориентировки, определять относительность временных характеристик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 детей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зличных видах деятельности углублённые представления о предметах ближайшего окружения и о предметах, явлениях, выходящих за пределы непосредств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ся об индивидуальных познавательных предпочтениях, демонстрировать познавательные интерес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характеру музыки исполнять музыкальные произведения (песни, танцы, инструментальные пьесы воркестре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усложняющиеся музыкальные произвед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зную по настроению музык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ть более совершенные певческие (чистоту интонирования, дыхания, дикции, слаженности) и танцевальные умения и навык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оздании изображения проявлять элементы воображения,фантаз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совани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ть гуашью (по сырому и сухому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шать созданные изображ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пк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ить из целого куска глины, моделируя форму кончиками пальцев, сглаживать места соедин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тягивать детали пальцами от основной форм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ликаци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ножницами (вырезать круги из квадратов, овалы  из прямоугольников, преобразовывать одни геометрические фигуры в другие: квадрат в несколько треугольников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в полоски, квадраты и маленькие прямоугольники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струировани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ружать различные конструкции одного и того же объекта в соответствии с их назначением (мост для пешеходов, мост для транспорта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, какие детали более всего подходят для постройки, как их целесообразнее скомбинировать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роцесс возведения построй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ружать постройки, объединённые общей темой (улица, машины, дома и т. п.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свои постройки в соответствии с заданными условиями (машины для разных грузов; гаражи для разных машин и др.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ависимость структуры конструкции от её практического использова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обобщёнными способами формообразования в работе с бумагой (закручивать прямоугольник в цилиндр, круг в тупой конус) и создавать разные выразительные поделки на основе каждого из ни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грушки для игр с водой, ветром, для оформления помещений в праздники, для игр-драматизаций, спортивных соревнований, театральных постановок и т. д.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способы изготовления предметов путём переплетения полосок из различных материалов, а также в технике папье-маше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Физически развитый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ладевший основны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но-гигиенически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ыками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ая и мелкая моторика хорошо скоординированы. Освоенные действия выполняются точно, быстро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ческие показатели в норме или отмечается их положительная динамика (Приложение 1). Физиометрические показатели соответствуют возрастно-половым нормативам (Приложение 2). Уровень развития физических качеств и основны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й соответствует возрастно-половым нормативам (См.интегративное качество «Овладевший необходимыми умениями и навыками» и Приложение 3). Двигательная активность соответствует возрастным нормативам (Приложение 4). Отсутствие частой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и (Приложение 5). Биологический возраст ребёнка соответствует паспортному (Приложение 6). Отсутствуют признаки сильного и выраженного утомления (Приложение 7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ет культурно-гигиенические навыки, процедуры и соблюдает правила здорового образа жизни (не ходить в мокрой обуви, влажной одежде; оберегать глаза от травм, яркого солнца, попадания пыли, песка и т. д.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гигиенические требования к чтению (рассматриванию) кни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Самостоятельно расширяет представления о сохранении здоровья. Имеет представления 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х спортом, правильном питании, режиме, культурно-гигиенических навыках и культуре питания. Владеет правилами поведения в быту, природе, на улице и в транспорте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ющими безопасность жизнедеятельности, представлениями о действиях при возникновении ситуаций, опасных для своих жизни и здоровь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ет элементарные народные и бальные танц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мелкая моторика) См. интегративное качество «Овладевший необходимыми умениями и навыками»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Любознательный, активный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 и вариативно использует основные движения в самостоятельной деятельности, переносит их в разные виды игр, интегрирует разнообразие движений с разными видами и формами детской деятельности, активен в соревнованиях со сверстниками 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физических упражнений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страноведческим знаниям, национальностям  людей. Задаёт вопросы о России, её общественном устройстве, других странах и народах мира, их особенностях. Задаёт вопросы морального содержания. Инициирует общение и совместную со взрослыми и сверстниками деятельность. Организует сюжетно-ролевые, театрализованные, режиссёрские 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активный интерес к чтению как процессу. Обнаруживает явные предпочтения в художественной литературе (в тематике, произведениях определённых жанров, авторах, героях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 и 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 взрослому, используя разнообразные формулировк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...», «Предлагаю провести опыт». В процессе совместного экспериментиров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 вопрос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т проявлять устойчивый интерес к произведениям народного, декоративно-прикладного и изобразительного искусств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 историей создания произведений искусства. Проявляет активность при обсуждении вопросов, связанных с событиями,  которые предшествовали изображённым в произведении искусства и последуют за ними. Способен самостоятельно действовать 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ой жизни. Активно использует разнообразные изобразительные материалы для реализации собственных и поставленных другими целей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Эмоционально отзывчив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ен эмоционально откликаться на происходящее, проявлять  эмоциональную отзывчивость. Регулирует проявления эмоций,соотносит их с общепринятыми способами выражения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живает состояние эмоционального комфорта от собственной двигательной деятельности и деятельности сверстников, взрослых, её успешных результатов, сочувствует спортивным поражениям и сорадуется спортивным победам, радуется или огорчается по поводу состояния своего здоровья, здоровья других.             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реагирует на окружающую действительность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увствует, сопереживает, сорадуется. Испытывает гордость за достижения отдельных россиян и России в целом, любовь к «малой» и «большой» Родин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ется на прочитанные произведения: сопереживает положительным героям, осуждает отрицательных  персонажей, радуется оптимистической концовке текст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ет средства художественной выразительности, с помощью которых автор характеризует и оценивает своих героев, описывает явления окружающего мир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е состояние растения, животного, устанавливая связи («У растения бледные пожелтевшие листья, слабый стебель —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солнечная» и т. д.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проявляет положительные эмоции от сотрудничества в познавательно-исследовательской деятельности. Испытывает довлетворение от достигнутых результатов в самостоятельной познавательной деятельности, умеет контролировать отрицательны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я эмоций. Способен радоваться успехам сверстник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ется на непрограммную музыку. Понимает настроение и характер музык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ется на произведения изобразительного искусства и может «прочитывать»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Овладевший средствами общения и способами взаимодействия со взрослыми и сверстниками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нии преобладают конструктивные способы разрешения конфликта. Самостоятельно ориентируется на партнёра (без указания и просьб взрослых и детей). Проявляет большую инициативность при общении и взаимодействии как со сверстниками, так и со взрослыми.                                                              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самостоятелен в организации собственной оптимальной двигательной деятельности и двигательной деятельности сверстников, в том числе подвижных игр, уверенно анализирует их результат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ует общение в корректной форме. Достигает успеха в установлении вербальных и невербальных контактов со взрослыми и детьми в различных видах деятельности и общении и т. д. Участвует в коллективных играх и занятиях, устанавливая положительны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с родителями, педагогами, сверстниками на основе соблюдения элементарных моральных норм и правил повед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помощь другому (взрослому, ребёнку), в том числе обучающую. Способен работать в коллективе: договариваться, распределять обязанности, справедливо организовывать коллективный труд, контролировать себя и других детей в контекст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цели, возникающих сложностей, гендерных и  индивидуальных особенностей участников труд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лечён совместным со взрослым и сверстниками чтением, анализом и инсценировкой отдельных фрагментов или небольших целых художественных произведений. Общается со взрослым и сверстниками по содержанию прочитанного, высказывая своё отношение, оценк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ен общаться с людьми разных категорий (сверстниками и взрослыми, с более старшими и младшими детьми, со знакомыми и незнакомыми людьми). Владеет диалогической речью: умеет задавать вопросы, отвечать на них, используя грамматическую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, соответствующую типу вопроса. В разговоре свободно использует прямую и косвенную речь. Использует разнообразные конструктивные способы взаимодействия с детьми и взрослыми: договаривается, обменивается предметами, распределяет действ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отрудничестве. Может изменять стиль общения со взрослым или сверстником в зависимости от ситуации. Адекватно и осознанно  использует разнообразные невербальные средства общения: мимику, жесты, действ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умение обсуждать построение поисковой или  исследовательской деятельности, согласовывать способы совместного поиска и решения познавательных задач. Умее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ет просьбы и желания, связанные с музыкально -художественной деятельностью. Общается и взаимодействует со сверстниками в совместной музыкальной деятельности (слушание, исполнение, творчество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партнёрской деятельности со взрослым. Способен согласовывать содержание совместной работы со сверстником, договариваться с ним о том, что будет изображено каждым из детей на общей картинке, в сюжетной лепке, аппликации, конструировании, и действовать в соответствии с намеченным планом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ет элементарные социальные нормы как правила своего поведения, в том числе в соответствии с гендерными эталона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чает и негативно относится к их несоблюдению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освоенную культуру движений в различных видах детской деятельн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 широкий диапазон нравственных представлений о моральных нормах и правилах поведения, отражающих противоположные моральные понятия (четыре-пять). В большинстве случаев правильно раскрывает их содержание. Не использует (или использует в единичных случаях) в речи слова плохо (плохой) — хорошо (хороший), добрый — злой, употребляя вместо них в большинстве случаев более дифференцированную морально-оценочную лексику (например, скромный — нескромный, честный — лживый и др.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дифференцирует одно-два близких по значению нравственных понятия (например, жадный — экономный). Владеет знаниями о нравственных чувствах и эмоциях (любовь, долг и ответственность, гордость, стыд, совесть). Во всех случаях осознаё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 поведения. Приводит несколько примеров (более трёх) нравственного (безнравственного) поведения из жизни, кино,  литературы и др. Нравственно-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ает реальный положительный нравственный выбор ситуациях с участием близких людей, друзей и т. д. В практике 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 (принёс стул и предложил сесть уставшей воспитательнице, поднял и подал няне выроненную из рук вещь, утешил обиженного сверстника и т. д.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, без напоминания выполняет процессы  самообслуживания, самостоятельно контролирует и оценивает качество результата, при необходимости исправляет его. Относится к собственному труду, его результату, труду других и его результата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, не играет с огнём, в отсутствие взрослых не пользуется электрическими приборами, не трогает без разрешения острые, колющие и режущие предметы. Может в случае необходимости самостоятельно набрать телефонный номер службы спасения. Владеет некоторыми способами безопасного поведения в современной информационной среде (включает телевизор для просмотра конкретной программы, выбор программы 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смотра согласовывает со взрослым; включает компьютер для конкретного занятия, содержание и продолжительность которого согласовывает со взрослым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предусмотрительность и осторожность в незнакомых и сложных ситуациях, при встрече с незнакомыми людь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лушать художественное произведение в коллективе сверстников, не отвлекаясь (в течение 20 мин).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вежливыми формами речи, активно следует правилам речевого этикета. Различает и адекватно использует формы общения со сверстниками и взрослыми. Оценивает своё поведение с позиций нравственных норм и выражает оценку в речи: поступил честн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честно), смело (испугался), разговаривал вежливо (грубо), оказал помощь (не помог) и т. д. Выражает в речи оценку поведения сверстников, устанавливая связь между поступком и нравственным правилом: отобрал книжку — обидел, не выполнял правила — игра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стно, не признался в содеянном — 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                   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чи название нравственных качеств человека. Может рассказать о правилах поведения в общественных местах (транспорте, магазине, поликлинике, театре и т. д.), ориентируясь на собственный опыт или воображени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умения обсуждать построение поисковой или исследовательской деятельности, согласовывать способы совместного поиска и решения познавательных задач. Умее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 и конструктивно анализирует и оценивает продукты деятельности других; бережёт, экономно использует и правильно хранит материалы и оборудование для изобразительной деятельности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Способный решать интеллектуальные и личностные задачи (проблемы), адекватные возрасту.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задачи решает с использованием как наглядно 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чиво проявляет элементы творчества при выполнении физических упражнений и игр, активно использует двигательный  опыт и навыки здорового образа жизни в новых обстоятельства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ясь, распределяя роли, предлагая сюжеты игр и их варианты («Мы будем играть не в шофёров, как вчера, а в шофёров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обойщиков). Объединяет некоторые сюжетные линии в игре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ет состав ролей (например, «А давай, у мамы будет ещё одна  дочка — Катя. Она будет учиться в школе»). Умеет комбинировать тематические сюжеты в один сюжет (например, в город приехал цирк и т. д.). Может согласовывать собственный игровой замысел с игровыми замыслами других детей, договариваться, обсуждать и                                                    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ёт при необходимости некоторые недостающие для игры предметы (например, деньги, чеки, ценники, кошельки, пластиковые карты и т. д. для игры «Супермаркет»). В режиссёрских и театрализованных играх умеет самостоятельно выбирать сказку, рассказ и др. в качестве содержания игры, подбирать и изготавлива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атрибуты, декорации, распределять роли. Передаёт игровой образ, используя разнообразные средства выразительност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довольствием выступает перед детьми, воспитателями, родителя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ланировать свою и общую (коллективную) работу. Отбирает более эффективные способы действ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едении стремится подражать положительным героям прочитанных книг. Создаёт ролевые игры по сюжетам известных произведений, вносит в них собственные дополнения. Способен решать творческие задачи: сочинять небольшое стихотворение сказку, рассказ, загадку, употребляя соответствующие художественные приемы (характерные для сказок названия героев, сравнения, эпитеты). Проектирует другие виды детской деятельн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дуктивная деятельность, самообслуживание, общение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 Устанавливает связи в содержании прочитанного. Соотносит содержание прочитанного с личным опыт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...»), о собственном способе решения проблемы, используя форму повествовательного рассказа 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...»). Планирует игровую деятельность, рассуждая о последовательности развёртывания сюжета и организации игровой обстановки. Объясняет сверстникам правила новой настольно-печатной игры.           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зличные варианты решения проблемно -познавательных задач. Расширяет самостоятельность в исследовательской деятельности. Выявляет и анализируе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цели, процесса и результата. Решает задачи на упорядочивание объектов по какому-либо основанию. Устанавливает причинные зависимости на основе имеющихся представлений, классифицирует предметы по разным основаниям. Благодар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му кругозору ставит интеллектуальные задачи по преобразованию объектов окружающего мир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первые попытки элементарного сочинительства музык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музыку в жизнедеятельность. Способен комбинировать и создавать элементарные собственные фрагменты мелодий и танце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самостоятельность в создании музыкальных образов-импровизац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Имеющий первичные представления о себе, семье, обществе (ближайшем социуме), государстве (стране), мире и природе.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Когда я женюсь, то буду мужем, а для своих детей — отцом»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планете Земля, многообразии стран и государств (европейские, африканские, азиатские и др.), населении и своеобразии природы планет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ё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ствующи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ми закономерностями, потребностями растений и животных. Вычленяет труд как особую человеческую деятельность.Имеет представление о различных видах труда взрослых, связанных с удовлетворением потребностей людей, общества и государст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и и содержание видов труда, некоторые трудовые процессы,                                               результаты, их личностная, социальная и государственная значимость, некоторые представления о труде как экономической категории, гендерная специфика труда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некоторых видах опасных ситуаций (в быту, на улице, в природе), способах поведения в стандартных и нестандартных опасных ситуациях, современной информационной среде, оказания самопомощи и помощи другому человеку. Обладае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ами экологического сознания в виде представлений о некоторых видах опасных для окружающего мира природы ситуаций, освоения правил безопасного для окружающего мира природы поведения; осторожного и осмотрительного отношения к окружающему миру природ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несколько (четыре-пять) произведений и их героев, двух-трёх авторов. Различает сказку, рассказ, стихотворение, загадку, считалку. Имеет собственный, соответствующий возрасту, читательский опыт, который проявляется в знаниях широкого круга фольклорных и авторских произведений разных родов и жанров, многообразных по тематике и проблематике; умении с помощью взрослых анализировать их с точки зрения формы и содержания, инсценировать и иллюстрировать отрывки художественных тексто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х выбора книги для чтения из числа предложенных и увиденны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качества, собственные умения и достижения. Составляет словесные портреты знакомых людей, отражая особенностивнешности и значимые для ребёнка качества. Рассказывает о своей семье (составе семьи, родственных отношениях и взаимосвязях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. Использует в речи слова, обозначающие название объектов природы, профессии и социальные явл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зор представлен в других образовательных областях и отражает различные сферы жизнедеятельности человека, в том числе имеет представления о достижениях науки и техники, об изобретениях человечества, их использовании в современном мире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я об элементарных музыкальных жанрах, формах, некоторых композиторах, о том, что музыка — способ самовыражения, познания и понимания окружающего мир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ходит в окружающей жизни, художественной литературе и природе простые сюжеты для изображения. Проявляет 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Овладевш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иверсальны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сылка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воспринимать и удерживать составную инструкцию к выполнению познавательной и исследовательской задачи, к выбору способа её выполнения, описывать процесс выполнения задания, проводить его самоанализ, давать самооценку результатов. Умеет действовать по собственному план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обивается успешных количественных показателей, стремится проявлять максимальные физические качества при выполнении движений, оценивает их выполнение, общий результат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ет наизусть три-четыре стихотворения, самостоятельно рассказывает хорошо знакомые сказки, рассказы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действовать по указанию взрослого: выполнять инструкции, данные словесно, точно воспроизводить словесный образец при пересказе литературного произведения близко к тексту. Выполняет графические диктанты. Успешен в словесных играх с правилами («Да» и «нет» не говорить...», «Слова на последний звук» и т. д.)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вариативные способы выполнения интеллектуальной задачи. В процессе усвоения познавательной информации широко использует способы организованной и самостоятельной познавательной деятельности. Усиливается возможность восприятия и переработки информации посредством слов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носит накопленный опыт слушания, исполнения, творчества в  самостоятельную музыкально-художественную деятельность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лушать взрослого и выполнять его инструкцию. При создании рисунка, лепки, 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, определить причины допущенных ошибок, наметить пути их исправления и добиться результата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Овладевший необходимыми умениями и навыками</w:t>
            </w:r>
          </w:p>
        </w:tc>
        <w:tc>
          <w:tcPr>
            <w:tcW w:w="1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я колени; в полуприседе; перестраиваться в колонну во время движения по два — четыре человек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со сменой направления и темпа, со сменой ведущего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рассыпную, змейкой; высоко поднимая колени, с захлёстом голеней назад; боковым галопом, спиной вперёд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(10 м х 3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на месте разными способами: ноги вместе — ноги врозь; одна нога впереди, другая сзади; с поворотами в любую сторону (с одновременным ритмичным выполнением различных движений руками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 из глубокого присед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в длину и в высоту с места и с разбег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на одной (правой и левой) ноге из обруча в обруч (диаметром 45 см), лежащие на полу вплотную друг к друг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рыгивать одновременно двумя ногами через две линии (расстояние между линиями 35 см) боком с продвижением вперёд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ыгивать на мат с гимнастического бревна и со скамейки высотой 30 см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на батуте не менее восьми раз подря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, ползани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ть по гимнастической стенке со сменой темпа в разных направлениях (в том числе по диагонали), перелезать с одного пролёта на другой в любую сторону на разных уровня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ть по-пластунс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долевать полосу препятствий (подлезая под дуги, в ворота, перелезая через брёвна и т. п.), чередуя лазанье с бегом и прыжка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, бросание, ловля, метани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ть и перебрасывать утяжелённый мяч (весом 1 кг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ть мяч (диаметром 6—8 см) вверх, хлопнув в ладоши, и ловить его ладонями, не прижимая к груди, не менее десяти раз подряд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ить мяч не менее десяти раз подряд после подбрасывания его верх и отскока от пол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ть двумя и одной (правой и левой) рукой мяч через сетку (верёвку), закреплённую на высоте не менее 1,7 м от пол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одной (правой и левой) рукой разными способами мяч (диаметром 6—8 см) в горизонтальную цель (32 × 32 см) с расстояния не менее 1,5 м (попадать не менее двух раз подряд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одной (правой и левой) рукой мяч в вертикальную цель                                               (щит 25 × 25 см) с расстояния 1,5 м, высота центра мишени — 1,5 м (попадать не менее двух раз подряд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ивать мяч от пола одной рукой (только правой или левой) и поочерёдно правой и левой рукой на месте и с продвижением шагом и бегом с поворотом (два раза по 5 м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равновеси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на одной ноге (удобной), продвигаясь вперёд не менее чем на 5 м, при этом продвигая носком опорной ноги небольшой кубик (коробочку), сохраняя прямолинейность движ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рживать равновесие не менее 10 с, сидя на корточках на носках с закрытыми глазами и вытянув руки вперёд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ласточку на удобной ног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по гимнастической скамейке прямо; приставным шагом боком; с перешагиванием через предметы; с поворотами; с приседаниями; на носках; с мешочком на голов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по гимнастическому бревну и узкой стороне гимнастической скамейки (шириной 10 см и высотой 30 см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через короткую скакалку, вращая её вперёд и назад, одновременно на двух ногах, с ноги на ногу (не менее десяти раз подряд); на одной ноге, вращая скакалку вперёд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бегать под вращающуюся длинную скакалку, прыгать на двух ногах и с ноги на ногу через вращающуюся длинную скакалку; выбегать из-под вращающейся длинной скакал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одной (удобной) рукой обруч, поставленный вертикально, не допуская его падения, не менее 5 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ые упражнения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ться на санках с горки разными способами, хорошо управляя санками; катать сверстников на санка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зить с небольших горок стоя и приседа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ться на двухколёсном велосипеде, уверенно им управля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на лыжах переменным шагом с палками по пересечённой местности; делать повороты переступанием на месте и в движении; забираться на горку приставным шагом и ёлочкой, спускаться с небольших горок, слегка согнув ноги в коленя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ться на роликах, конька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элементами спортивных игр (бадминтон, баскетбол, футбол, хоккей, городки, настольный теннис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всеми видами детского труда (самообслуживание, хозяйственно-бытовой труд, труд в природе). Избирательно освоил некоторые виды ручного труда в соответствии с собственными гендерными и индивидуальными потребностями и возможностя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формы описательных и повествовательных рассказов, рассказов по воображению в процессе общения. Проявляет творчество в процессе сочинения загадок, сказок, небылиц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ая культура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бследовательские действия и сенсорные эталоны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зменения свойств предметов в результате действий с ними; устанавливать причинно-следственные связ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ормы умственного экспериментирования (например, при решении проблемных ситуаций, анализе литературных      произведений    и   составлении     собственных высказываний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(конструктивная) деятельность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бъект с точки зрения его практического использования и заданных условий, пространственного положения частей и деталей конструируемого объект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обственный замысел, экспериментировать с новыми материалами, осуществлять планировани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по замыслу, использовать вариативные способы при решении конструктивных задач из любого материал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ногофункциональный материа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числами и цифрами в пределах первого десятк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бразование чисел второго десятк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чётные и вычислительные навы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акономерности построения числового ряд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простые арифметические задачи на числах первого десятка, объяснять производимые действ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пособы непосредственного и опосредованного измерения и сравнения объектов по величине; классифицировать предметы по выделенному признак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еометрические фигуры (многоугольники), их особенности и общие свойств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фигуры по заданному признаку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на ограниченной плоскости (листе бумаги, странице тетради);                                     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ременные ориентировки в днях недели, месяцах года, определять относительность временных характеристик, ориентироваться по календарю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 детей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нования для классификации; высказываться     об    индивидуальных       познавательных предпочтениях, потребностях и интереса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источники информации (человек, познавательная литература, журналы, кино- и видеопродукция, компьютер и пр.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исполнять музыкальные произведения (песни, танцы, инструментальные пьесы в оркестре); жанрам и стилям музык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совани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но для окружающих изображать всё то, что вызывает у него интерес (отдельные предметы, сюжетные картинки, иллюстрации к книгам, событиям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ём смешивания краски создавать цветовые тона и оттен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ть гуашью (по сырому и сухому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пке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ные способы лепки  (пластический, конструктивный, комбинированный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ой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ликаци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леивать заготов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держать ножницы, свободно пользоваться ими, резать поперёк узкие, а затем и более широкие полосы; разрезать квадрат по диагонали, делать косые срезы, получать формы треугольника, трапеции; вырезать из прямоугольников предметы круглой 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льной формы путём закругления угло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хнику обрывной аппликаци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узоры из растительных и геометрических форм на полосе, круге, квадрате, прямоугольнике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ывать от листа бумаги небольшие кусочки бумаги и наклеивать и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струировани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 правильно называть основные детали строительного материала (кубик, кирпичик, пластина, призма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етали с учётом их конструктивных свойств (устойчивость, форма, величина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ять несколько небольших плоскостей в одну большую;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постройки прочными, связывать между собой редко поставленные кирпичи, бруски, подготавливая основу для перекрыти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ирать нужные детали для выполнения той или другой постройк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ьировать использование деталей в зависимости от имеющегося материал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различные конструкции одного и того же объекта с учётом определённых условий, передавая не только схематическую форму объекта, но и характерные особенности, детал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те с бумагой сгибать лист в разных направлениях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bCs/>
          <w:color w:val="000000"/>
          <w:sz w:val="28"/>
          <w:szCs w:val="28"/>
        </w:rPr>
        <w:t>4. Модель выпускника</w:t>
      </w:r>
      <w:r>
        <w:rPr>
          <w:color w:val="000000"/>
          <w:sz w:val="28"/>
          <w:szCs w:val="28"/>
        </w:rPr>
        <w:t>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 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, которые он может приобрести в результате освоения Программы:</w:t>
        <w:tab/>
        <w:tab/>
        <w:tab/>
        <w:tab/>
        <w:tab/>
        <w:tab/>
        <w:tab/>
        <w:tab/>
        <w:tab/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  <w:tab/>
        <w:tab/>
        <w:tab/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  <w:tab/>
      </w:r>
    </w:p>
    <w:p>
      <w:pPr>
        <w:pStyle w:val="Style13"/>
        <w:rPr/>
      </w:pPr>
      <w:r>
        <w:rPr>
          <w:color w:val="000000"/>
          <w:sz w:val="28"/>
          <w:szCs w:val="28"/>
        </w:rPr>
        <w:t>*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  <w:tab/>
        <w:tab/>
        <w:tab/>
        <w:tab/>
        <w:tab/>
        <w:tab/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  <w:tab/>
        <w:tab/>
        <w:tab/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  <w:tab/>
        <w:tab/>
        <w:tab/>
        <w:tab/>
        <w:tab/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  <w:tab/>
        <w:tab/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<w:tab/>
        <w:tab/>
        <w:tab/>
        <w:tab/>
        <w:tab/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  <w:tab/>
        <w:tab/>
        <w:tab/>
        <w:tab/>
        <w:tab/>
        <w:tab/>
        <w:tab/>
        <w:tab/>
        <w:tab/>
        <w:tab/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21"/>
        <w:tabs>
          <w:tab w:val="clear" w:pos="360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360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360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360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360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Система мониторинга</w:t>
      </w:r>
    </w:p>
    <w:p>
      <w:pPr>
        <w:pStyle w:val="21"/>
        <w:tabs>
          <w:tab w:val="clear" w:pos="360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360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психолого-педагогического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должно обеспечивать оценку физического и психического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ребенка через понятие </w:t>
      </w:r>
      <w:r>
        <w:rPr>
          <w:rFonts w:cs="Times New Roman" w:ascii="Times New Roman" w:hAnsi="Times New Roman"/>
          <w:b/>
          <w:i/>
          <w:sz w:val="28"/>
          <w:szCs w:val="28"/>
        </w:rPr>
        <w:t>«качеств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адекватной характеристики развития ребенка в дошкольном возрасте. При этом под </w:t>
      </w:r>
      <w:r>
        <w:rPr>
          <w:rFonts w:cs="Times New Roman" w:ascii="Times New Roman" w:hAnsi="Times New Roman"/>
          <w:i/>
          <w:sz w:val="28"/>
          <w:szCs w:val="28"/>
        </w:rPr>
        <w:t>качеств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</w:t>
      </w:r>
      <w:r>
        <w:rPr>
          <w:rFonts w:cs="Times New Roman" w:ascii="Times New Roman" w:hAnsi="Times New Roman"/>
          <w:i/>
          <w:sz w:val="28"/>
          <w:szCs w:val="28"/>
        </w:rPr>
        <w:t>системные образования, формирующиеся у воспитанников в процессе освоения основной общеобразовательной программы дошкольного образования, являющиеся показателями его развития в личностном, интеллектуальном и физическом плане и способствующие самостоятельному решению ребенком жизненных задач, адекватных возрасту.</w:t>
      </w:r>
    </w:p>
    <w:p>
      <w:pPr>
        <w:pStyle w:val="21"/>
        <w:tabs>
          <w:tab w:val="clear" w:pos="360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следования подбирается комплект диагностических методик, позволяющих оценить физические, интеллектуальные и личностные качества ребен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изические качества</w:t>
      </w:r>
      <w:r>
        <w:rPr>
          <w:sz w:val="28"/>
          <w:szCs w:val="28"/>
        </w:rPr>
        <w:t xml:space="preserve"> – качества, характеризующие состояние здоровья, физическое и сенсомоторное развитие ребенка. Данная категория качеств проявляется через освоение определенных двигательных умений и навыков и иллюстрирует отдельные качественные стороны двигательных возможностей ребен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ичностные качества</w:t>
      </w:r>
      <w:r>
        <w:rPr>
          <w:sz w:val="28"/>
          <w:szCs w:val="28"/>
        </w:rPr>
        <w:t xml:space="preserve"> – качества, характеризующие развитие личностной сферы ребенка (мотивации, произвольности, воли, эмоций, самооценки), в том числе его морально-нравственное развити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Интеллектуальные качества –</w:t>
      </w:r>
      <w:r>
        <w:rPr>
          <w:color w:val="000000"/>
          <w:sz w:val="28"/>
          <w:szCs w:val="28"/>
        </w:rPr>
        <w:t xml:space="preserve"> качества, характеризующие развитие интеллектуальной сферы ребенка (формирование высших психических функций, накопление знаний и социального опыт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5288"/>
        <w:gridCol w:w="735"/>
        <w:gridCol w:w="3960"/>
        <w:gridCol w:w="2165"/>
      </w:tblGrid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мониторин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разовательная область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й показате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Физическ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развитый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владевший необходимыми специальными </w:t>
            </w:r>
            <w:r>
              <w:rPr>
                <w:color w:val="000000"/>
                <w:sz w:val="28"/>
                <w:szCs w:val="28"/>
              </w:rPr>
              <w:t>умениями и навы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нтропометрических показателей развития (оценка соответствия физического развития возрастным нор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зистентности (группа здоровья, частота заболевае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двигательных умений и физически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сформированности интересов к физической культуре и спорт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мерение, методики тестового т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мед.показ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задания и тесты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ь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Эмоционально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зывчивы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Имеющий первичные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едставления 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себе, семье, обществе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, мире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рирод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владевший основными культурно-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гигиеническим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навы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культуры здоровья дошко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А. Деркунская, Т.Э. Токаева, Л.М. Пустынник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личностниый, когнитивный и деятельностный компонен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блюдения, диагностические игровые задания, анкетирование р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изац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юбозна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тельный, актив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Эмоционально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зывчивы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Овладевший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средствами общения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и способам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взаимодействия с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зрослыми 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пособный управлять своим поведением и планировать сво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действия на основ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ервичных ценностных представлений,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облюдающий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элементарные общепринятые нормы и правила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оведен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чностных кач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отивационной сферы дошко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морально-нравственных качеств дошкольн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, диагностические игровые зад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диагностические игры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пособный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решать интеллектуальные и </w:t>
            </w:r>
            <w:r>
              <w:rPr>
                <w:bCs/>
                <w:color w:val="000000"/>
                <w:sz w:val="28"/>
                <w:szCs w:val="28"/>
              </w:rPr>
              <w:t xml:space="preserve">личностные задач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(проблемы)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декватные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возраст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Имеющий первичные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едставления 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ебе, семье, обществе (ближайшем социуме)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государстве (стране), мире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рирод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игровой деятельности дошко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пособный управлять своим поведением и планировать сво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действия на основ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ервичных ценностных представлений,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облюдающий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элементарные общепринятые нормы и правила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оведения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владевший основными навыками безопасного пове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уровня сформированности знаний и представлений о безопасных способах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блюдения, диагностические игровые задания, 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дуктов де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юбозна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тельный, акти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Эмоционально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зывчивый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владевший необходимыми специальными </w:t>
            </w:r>
            <w:r>
              <w:rPr>
                <w:color w:val="000000"/>
                <w:sz w:val="28"/>
                <w:szCs w:val="28"/>
              </w:rPr>
              <w:t>умениями и навы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чностны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сформированности трудов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диагностические игровые задания, 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дуктов дет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н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юбозна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тельный, акти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Эмоционально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зывчивый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пособный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решать интеллектуальные и </w:t>
            </w:r>
            <w:r>
              <w:rPr>
                <w:bCs/>
                <w:color w:val="000000"/>
                <w:sz w:val="28"/>
                <w:szCs w:val="28"/>
              </w:rPr>
              <w:t xml:space="preserve">личностные задач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(проблемы)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декватные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возрасту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Имеющий первичные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едставления 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ебе, семье, обществе (ближайшем социуме)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государстве (стране), мире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рироде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владевший необходимыми специальными </w:t>
            </w:r>
            <w:r>
              <w:rPr>
                <w:color w:val="000000"/>
                <w:sz w:val="28"/>
                <w:szCs w:val="28"/>
              </w:rPr>
              <w:t>умениями и навы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личностных каче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познавательных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сформированности психических и интеллектуальны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познавательно-исследовательской и продуктивной (конструктивной)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диагностические игровые задания, 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дуктов дет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ц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юбозна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тельный, акти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Эмоционально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зывчивый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Овладевший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средствами общения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и способам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взаимодействия с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зрослыми 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верстниками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пособный управлять своим поведением и планировать сво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действия на основ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ервичных ценностных представлений,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облюдающий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элементарные общепринятые нормы и правила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овед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владевший необходимыми специальными </w:t>
            </w:r>
            <w:r>
              <w:rPr>
                <w:color w:val="000000"/>
                <w:sz w:val="28"/>
                <w:szCs w:val="28"/>
              </w:rPr>
              <w:t>умениями и навы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чностны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чевого развития дошкольника в различных формах и видах детск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ая грамотность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ческий стр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сический объем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ность речи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тестового типа, проективные метод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наблюдения, игровые задания, речевые упраж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Эмоционально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зывчи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тературных интересов до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литератур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 сформированности художественного восприят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наблюдения, игровые зад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юбозна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тельный, акти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Эмоционально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зывчивый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владевший необходимыми специальными </w:t>
            </w:r>
            <w:r>
              <w:rPr>
                <w:color w:val="000000"/>
                <w:sz w:val="28"/>
                <w:szCs w:val="28"/>
              </w:rPr>
              <w:t>умениями и навы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чностных творческих качеств и способностей до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 сформированности художественного восприятия и эстетического вк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музыкально-художествен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наблюдения, игровые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юбозна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тельный, акти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Эмоционально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зывчивый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чностных и творческих качеств и способностей до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беседы, анализ продуктов дет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владевший необходимыми специальными </w:t>
            </w:r>
            <w:r>
              <w:rPr>
                <w:color w:val="000000"/>
                <w:sz w:val="28"/>
                <w:szCs w:val="28"/>
              </w:rPr>
              <w:t>умениями и навы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 сформированности художественного восприятия и эстетического вк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продуктивной (творческой: рисование, лепка, аппликация, худ.труд)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 4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5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00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а</w:t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ческие методики</w:t>
            </w:r>
          </w:p>
        </w:tc>
      </w:tr>
      <w:tr>
        <w:trPr/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оростно-силовые качества (сила плечевого пояса, ног, кисти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атериалы под ред. Н.А. Ноткиной «Оценка нервно-психического и физического развития детей раннего и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короткие дистанции (10 – 30 м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Динамометрия (измерение с помощью ручного механического динамометр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ыжок в длину с ме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ыжок в высоту с ме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росок набивного мяча на расстояние (сто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лночный бег 3х10 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г между предметами – 10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са препят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клоны туловища вперед, стоя на скамей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ба Ромбер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стибулярный тест (В.Ф.Базарный)</w:t>
            </w:r>
          </w:p>
        </w:tc>
      </w:tr>
      <w:tr>
        <w:trPr/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зание на призн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ая идентифика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нравственное развитие</w:t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 Белопольской Н.Л. «Исследование детского самосознания» ( «Половозрастная идентификация», М.,199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Урунтаева Г.А. и Афонькина Ю.А. «Практикум по детской психологии» (раздел «Личность, самосознание и самооценка», «Эмоции и чувства»)</w:t>
            </w:r>
          </w:p>
        </w:tc>
      </w:tr>
      <w:tr>
        <w:trPr/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обка форм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рисовывание фигур» (О.Дьяченко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зные картинки» (из 3 частей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мидка» (четырёхсоставн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ировка игрушек» (адапт. вариант А.А.Венгера)</w:t>
            </w:r>
          </w:p>
        </w:tc>
      </w:tr>
      <w:tr>
        <w:trPr/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опы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 5 ЛЕТ</w:t>
      </w:r>
    </w:p>
    <w:p>
      <w:pPr>
        <w:pStyle w:val="Normal"/>
        <w:ind w:left="28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9652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а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ческие методики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оростно-силовые качества (сила плечевого пояса, ног, кисти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атериалы под ред. Н.А. Ноткиной «Оценка нервно-психического и физического развития детей раннего и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короткие дистанции (10 – 30 м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Динамометрия (измерение с помощью ручного механического динамометр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ыжок в длину с ме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ыжок в высоту с ме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росок набивного мяча на расстояние (сто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лночный бег 3х10 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г между предметами – 10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са препят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клоны туловища вперед, стоя на скамей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ба Ромбер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стибулярный тест (В.Ф.Базарны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г на удлиненные дистанции (500 – 800м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еп-тест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нравственное развитие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вожность (Тест Рене-Жиля, Темл-Дорки-Амена, опросник Захарова, «Несуществующее животное», рисунок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рессивность-Тест Рене-Жиля, Розенцвейга, «Несуществующее животное», рисунок человека, проективная методика «Картинки» Е.Смирновой ( «Психолог в д/с» №3-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осники по агрессивности, тревожности (Лаврентьевой Г.П., Титаренко Т.М.), гиперактивности (М. Алворд, П.Бейк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сенка» (изучение самооценки ребенка-дошкольника) – Реп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различения эмоций, эмоц. состояний, чувств из пособия «Диагностика ИВФ РАО» под ред. М.Безру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Агавелян М.Г. – изучение уровня распознавания, обозначения и воспроизведения эмоций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слов» - изучение уровня развития кратковременной, оперативной и долговременной памяти (Лурия или Истомин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турная про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овательность событий» - изучение связной речи и логического мышления (Венгер или Векслер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ое непохожее» ( Л.Венгер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фикация по заданному принципу» (Е.Агаев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лючение в ряд» -из 6-ти  (А.А.Венгер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исовывание фигур» - анализ уровня развития воображения (Дьяченко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чье место» - диагностика творческого воображения (Кравцова)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мения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номоментные срезы» - изучение свободного общения детей (Репина Т.А.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 – диагностика социального статуса ребенка в группе сверстников (Репина Т.А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сюжетно-ролевой игры (Астапов В.М.)</w:t>
            </w:r>
          </w:p>
        </w:tc>
      </w:tr>
    </w:tbl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  6-7 ЛЕТ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9564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а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ческие методики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оростно-силовые качества (сила плечевого пояса, ног, кисти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атериалы под ред. Н.А. Ноткиной «Оценка нервно-психического и физического развития детей раннего и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короткие дистанции (10 – 30 м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Динамометрия (измерение с помощью ручного механического динамометр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ыжок в длину с ме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ыжок в высоту с ме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росок набивного мяча на расстояние (сто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лночный бег 3х10 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г между предметами – 10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са препят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клоны туловища вперед, стоя на скамей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ба Ромбер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стибулярный тест (В.Ф.Базарны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г на удлиненные дистанции (500 – 800м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еп-тест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сть, в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нравственное развитие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фический диктант» (Эльконин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ов учения (Гинзбург, Эльконин, Венгер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готовность к школе (Солдатов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мотивации (Белопольская Н.Л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 (анкет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 (изучение самооценки ребенка-дошкольника) – Репина Т.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и поведение» (Изотова, Никифорова «Эмоциональная сфера ребёнка» М., 200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я теста Б.Шелби «Сказка»( «Психолог в д/с» №1-2006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себя» - определить особенности эмоционально-ценностного отношения к себе у детей старшего дошкольного и младшего школьного возраста (Прихожан А.М., Василяускайте З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личения эмоций, эмоц. состояний, чувств из пособия под ред. М.Безруких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ностика ИВФ РАО»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гавелян М.Г. – изучение уровня распознавания, обозначения и воспроизведения эмоций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авенкова – определение уровня интеллектуальны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 слов» - изучение уровня развития кратковременной, оперативной и долговременной памяти (Лурия или Истомин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турная проб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-опосредованное запоминание (Леонтьев А.Н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ереслени, Чупрова – изучение уровня развития словесно-логического мышлен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екающинся изображения» Нем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ледовательность событий» - изучение связной речи и логического мышления (Венгер или Векслер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ёртый лишний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чи предложени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исовывание фигур» - анализ уровня развития воображения (Дьяченко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чье место» - диагностика творческого воображения (Кравцова)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опыт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мения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омоментные срезы» - изучение свободного общения детей (Репина Т.А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метрия – диагностика социального статуса ребенка в группе сверстников (Репина Т.А.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сюжетно-ролевой игры (Астапов В.М.)</w:t>
            </w:r>
          </w:p>
        </w:tc>
      </w:tr>
    </w:tbl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участия специалистов в реализации ФГТ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092"/>
        <w:gridCol w:w="2970"/>
        <w:gridCol w:w="2694"/>
        <w:gridCol w:w="348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З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Физическое развитие и здоровь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изическая культур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под тексты стихотворений, потешек, народных песенок, ритмическая гимнастика, игры и упражнения под музы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ритмические упраж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онные упраж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бщей моторик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е занятия на тему прочитанных сказок, физкультминутки на занятиях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pacing w:val="-14"/>
                <w:sz w:val="28"/>
                <w:szCs w:val="28"/>
              </w:rPr>
            </w:pPr>
            <w:r>
              <w:rPr>
                <w:b/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оровь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олосового аппарата, артикуляции, певческого гол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ые упражнения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о ЗОЖ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Познавательно-речев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муникац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иалоги с детьми в играх, ситуативные разговоры с детьми, поощрение речевой активности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логопедически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чевой развив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ые дилогии детей в играх, при восприятии картин, иллюстр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, способствующие развитию правильного звукопроизношения, накоплению словаря, совершенствованию грамматических форм, развитию фразов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щрение речевой актив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оизведений разных жанров, ситуативных разговоры с детьми, поощрение речевой активности дете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pacing w:val="-14"/>
                <w:sz w:val="28"/>
                <w:szCs w:val="28"/>
              </w:rPr>
            </w:pPr>
            <w:r>
              <w:rPr>
                <w:b/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ение детям художественной литературы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разных жанров, специальные рассказы детям об интересных фактах и собы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логопедических занятий по содержанию русских народных сказ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средств выразительност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к сказкам, игрушек, эстетически привлекательных предметов (деревьев, цветов, предметов быта и пр.) произведений искусства(народного, декоративно-прикладного, изобразительного, книжной графики и пр.), обсуждение средств выразительности </w:t>
            </w:r>
          </w:p>
        </w:tc>
      </w:tr>
      <w:tr>
        <w:trPr>
          <w:trHeight w:val="17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pacing w:val="-14"/>
                <w:sz w:val="28"/>
                <w:szCs w:val="28"/>
              </w:rPr>
            </w:pPr>
            <w:r>
              <w:rPr>
                <w:b/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атематикой, экологией, развитием речи, окружающим ми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атематикой, экологией, развитием речи, окружающим миро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pacing w:val="-14"/>
                <w:sz w:val="28"/>
                <w:szCs w:val="28"/>
              </w:rPr>
            </w:pPr>
            <w:r>
              <w:rPr>
                <w:b/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pacing w:val="-14"/>
                <w:sz w:val="28"/>
                <w:szCs w:val="28"/>
              </w:rPr>
            </w:pPr>
            <w:r>
              <w:rPr>
                <w:b/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зы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обсуждение народной, классической, детской музыки, дидактические игры, подыгрывание на музыкальных инструментах, пение, беседы по содержанию песни, танцы, показ взрослым танцевальных и плясовых движений, совместные действи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ование музыки на зан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развитие слухового внимания (музыкальные инструмент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развитие голосового аппарата, артикуля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ллюстраций к прослушанным музыкальным произведения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pacing w:val="-14"/>
                <w:sz w:val="28"/>
                <w:szCs w:val="28"/>
              </w:rPr>
            </w:pPr>
            <w:r>
              <w:rPr>
                <w:b/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ллюстраций к прослушанным произвед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исование по мотивам знакомых стихов, рассказов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, на тему народных потешек, по мотивам сказок, под музыку, рисование иллюстраций к художественным произведениям, рисование, лепка сказочных герое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циализац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музыкальные, хороводные, театрализованные игры, игры-драмм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оциально- нравственного содержани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оформление выставок работ народных мастеров, произведений декоративно-прикладного искусства, репродукции произведений живописи, тематических выставок по временам года, выставок детского творче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pacing w:val="-14"/>
                <w:sz w:val="28"/>
                <w:szCs w:val="28"/>
              </w:rPr>
            </w:pPr>
            <w:r>
              <w:rPr>
                <w:b/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руд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расстановке и уборке детской мебели, музыкального оборудования, изготовление украшений к празд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удовых навыков через поручения и задани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расстановке и уборке инвентаря и оборудования для заняти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pacing w:val="-14"/>
                <w:sz w:val="28"/>
                <w:szCs w:val="28"/>
              </w:rPr>
            </w:pPr>
            <w:r>
              <w:rPr>
                <w:b/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зопасность»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уативные разговоры с детьм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занятиях при пользовании ножницами, игл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9"/>
        <w:gridCol w:w="2854"/>
        <w:gridCol w:w="67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оспитатель ИЗ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аздников, развлечений, гимнастика под музыку, разучивание ритмических движен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гимнастики, физкультминутки, точечный массаж, релаксация с элементами логоритмики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занятия, оформление к праздникам, выставки рисунков по ЗО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д музыку, интегрированные занятия, оформление к праздник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логоритмические занятия, праздники, развлечения, консульт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ажнения, оформление к праздникам, развлечени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занятия, оформление к праздникам, «рисуем музыку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5"/>
          <w:sz w:val="28"/>
          <w:szCs w:val="28"/>
        </w:rPr>
        <w:t>СИСТЕМА ФИЗКУЛЬТУРНО-ОЗДОРОВИТЕЛЬНОЙ РАБОТЫ В ДОУ</w:t>
      </w:r>
    </w:p>
    <w:p>
      <w:pPr>
        <w:pStyle w:val="Normal"/>
        <w:spacing w:before="0" w:after="2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"/>
        <w:gridCol w:w="19"/>
        <w:gridCol w:w="3014"/>
        <w:gridCol w:w="1929"/>
        <w:gridCol w:w="141"/>
        <w:gridCol w:w="3686"/>
        <w:gridCol w:w="5954"/>
        <w:gridCol w:w="21"/>
        <w:gridCol w:w="9"/>
        <w:gridCol w:w="10"/>
      </w:tblGrid>
      <w:tr>
        <w:trPr>
          <w:trHeight w:val="768" w:hRule="exac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329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Группа ДОУ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Периодичность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595" w:hRule="exact"/>
        </w:trPr>
        <w:tc>
          <w:tcPr>
            <w:tcW w:w="15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5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color w:val="323232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323232"/>
                <w:spacing w:val="-5"/>
                <w:sz w:val="28"/>
                <w:szCs w:val="28"/>
              </w:rPr>
              <w:t>. МОНИТОРИН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5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3" w:firstLine="29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Определение  уровня физического развития.</w:t>
            </w:r>
          </w:p>
          <w:p>
            <w:pPr>
              <w:pStyle w:val="Normal"/>
              <w:shd w:fill="FFFFFF" w:val="clear"/>
              <w:ind w:left="17" w:right="53" w:firstLine="29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Определение уровня  физи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ческой подготовленности </w:t>
            </w:r>
            <w:r>
              <w:rPr>
                <w:color w:val="323232"/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6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2 раза в год </w:t>
            </w:r>
            <w:r>
              <w:rPr>
                <w:color w:val="323232"/>
                <w:spacing w:val="-3"/>
                <w:sz w:val="28"/>
                <w:szCs w:val="28"/>
              </w:rPr>
              <w:t>(в сентябре и мае)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92" w:right="792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2" w:hanging="0"/>
              <w:rPr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  </w:t>
            </w:r>
            <w:r>
              <w:rPr>
                <w:color w:val="323232"/>
                <w:spacing w:val="-5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94" w:hRule="exac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Диспансеризац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Средняя, </w:t>
            </w:r>
            <w:r>
              <w:rPr>
                <w:color w:val="323232"/>
                <w:sz w:val="28"/>
                <w:szCs w:val="28"/>
              </w:rPr>
              <w:t>старшая, под</w:t>
              <w:softHyphen/>
            </w:r>
            <w:r>
              <w:rPr>
                <w:color w:val="323232"/>
                <w:spacing w:val="-4"/>
                <w:sz w:val="28"/>
                <w:szCs w:val="28"/>
              </w:rPr>
              <w:t>готовительна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раз в год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94" w:firstLine="5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пециалисты детской по</w:t>
              <w:softHyphen/>
            </w:r>
            <w:r>
              <w:rPr>
                <w:color w:val="323232"/>
                <w:spacing w:val="-2"/>
                <w:sz w:val="28"/>
                <w:szCs w:val="28"/>
              </w:rPr>
              <w:t xml:space="preserve">ликлиники </w:t>
            </w:r>
          </w:p>
        </w:tc>
      </w:tr>
      <w:tr>
        <w:trPr>
          <w:trHeight w:val="526" w:hRule="exact"/>
        </w:trPr>
        <w:tc>
          <w:tcPr>
            <w:tcW w:w="15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3"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bCs/>
                <w:color w:val="323232"/>
                <w:spacing w:val="3"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76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Утренняя гимнасти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Вс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56" w:firstLine="12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Воспитатели групп  </w:t>
            </w:r>
          </w:p>
        </w:tc>
      </w:tr>
      <w:tr>
        <w:trPr>
          <w:trHeight w:val="669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396" w:firstLine="22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shd w:fill="FFFFFF" w:val="clear"/>
              <w:ind w:left="17" w:right="396" w:firstLine="22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>А) в зале Б) на воздух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355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right="134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3 раза в неделю </w:t>
            </w:r>
            <w:r>
              <w:rPr>
                <w:color w:val="323232"/>
                <w:sz w:val="28"/>
                <w:szCs w:val="28"/>
              </w:rPr>
              <w:t xml:space="preserve">2 раза </w:t>
            </w:r>
            <w:r>
              <w:rPr>
                <w:color w:val="323232"/>
                <w:spacing w:val="-6"/>
                <w:sz w:val="28"/>
                <w:szCs w:val="28"/>
              </w:rPr>
              <w:t>1 раз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74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  </w:t>
            </w:r>
            <w:r>
              <w:rPr>
                <w:color w:val="323232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0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одвижные игр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353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2 раза в день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7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34" w:firstLine="19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Гимнастика после дневного </w:t>
            </w:r>
            <w:r>
              <w:rPr>
                <w:color w:val="323232"/>
                <w:spacing w:val="-1"/>
                <w:sz w:val="28"/>
                <w:szCs w:val="28"/>
              </w:rPr>
              <w:t>сн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355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58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ортивные упражнения</w:t>
            </w:r>
          </w:p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>упражн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88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портивные игр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2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таршая, под</w:t>
              <w:softHyphen/>
            </w:r>
            <w:r>
              <w:rPr>
                <w:color w:val="323232"/>
                <w:spacing w:val="-4"/>
                <w:sz w:val="28"/>
                <w:szCs w:val="28"/>
              </w:rPr>
              <w:t>готовительная групп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right="454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2 раза </w:t>
            </w:r>
            <w:r>
              <w:rPr>
                <w:color w:val="323232"/>
                <w:spacing w:val="-5"/>
                <w:sz w:val="28"/>
                <w:szCs w:val="28"/>
              </w:rPr>
              <w:t>в неделю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48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«Школа мяча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2" w:hanging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се групп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right="454" w:hanging="0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2 раза в неделю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89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«Школа скакалки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2" w:hanging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се групп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right="454" w:hanging="0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2 раза в неделю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2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>Физкультурные досуг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26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 xml:space="preserve">1 раз </w:t>
            </w:r>
            <w:r>
              <w:rPr>
                <w:color w:val="323232"/>
                <w:spacing w:val="-3"/>
                <w:sz w:val="28"/>
                <w:szCs w:val="28"/>
              </w:rPr>
              <w:t>в месяц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552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7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Физкультурные праздни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1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2 раза в год 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right="96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  </w:t>
            </w:r>
            <w:r>
              <w:rPr>
                <w:color w:val="323232"/>
                <w:spacing w:val="-3"/>
                <w:sz w:val="28"/>
                <w:szCs w:val="28"/>
              </w:rPr>
              <w:t>Музыкальный руко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водитель, воспитатели групп </w:t>
            </w:r>
          </w:p>
        </w:tc>
      </w:tr>
      <w:tr>
        <w:trPr>
          <w:trHeight w:val="115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День здоровь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22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Все группы 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542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 xml:space="preserve">1 раз </w:t>
            </w:r>
            <w:r>
              <w:rPr>
                <w:color w:val="323232"/>
                <w:spacing w:val="-3"/>
                <w:sz w:val="28"/>
                <w:szCs w:val="28"/>
              </w:rPr>
              <w:t>в месяц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>Му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зыкальный руководитель, </w:t>
            </w:r>
            <w:r>
              <w:rPr>
                <w:color w:val="323232"/>
                <w:spacing w:val="-1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2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Каникул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84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2 раза в год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Все педагоги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Дополнительная  двигательная деятельность: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384" w:hanging="0"/>
              <w:jc w:val="center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Ритмическая гимнасти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84" w:hanging="0"/>
              <w:jc w:val="center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По заявкам родителе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2 раза в неделю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Воспитатель по физической культуре</w:t>
            </w:r>
          </w:p>
        </w:tc>
      </w:tr>
      <w:tr>
        <w:trPr>
          <w:trHeight w:val="728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Художественная гимнастика (элементы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84" w:hanging="0"/>
              <w:jc w:val="center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По заявка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2 раза в неделю</w:t>
            </w:r>
          </w:p>
        </w:tc>
        <w:tc>
          <w:tcPr>
            <w:tcW w:w="5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5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10"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bCs/>
                <w:color w:val="323232"/>
                <w:spacing w:val="10"/>
                <w:sz w:val="28"/>
                <w:szCs w:val="28"/>
              </w:rPr>
              <w:t>ПРОФИЛАКТИЧЕСКИЕ МЕРОПРИЯТИЯ</w:t>
            </w:r>
          </w:p>
        </w:tc>
      </w:tr>
      <w:tr>
        <w:trPr>
          <w:trHeight w:val="777" w:hRule="exac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итаминотерапия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right="389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2 раза в го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>медсестр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29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Профилактика гриппа и </w:t>
            </w:r>
            <w:r>
              <w:rPr>
                <w:color w:val="323232"/>
                <w:spacing w:val="-3"/>
                <w:sz w:val="28"/>
                <w:szCs w:val="28"/>
              </w:rPr>
              <w:t>простудных заболеваний (режимы проветривания, утренние фильтры, работа с род.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right="394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9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В неблагоприят</w:t>
            </w:r>
            <w:r>
              <w:rPr>
                <w:color w:val="323232"/>
                <w:spacing w:val="-3"/>
                <w:sz w:val="28"/>
                <w:szCs w:val="28"/>
              </w:rPr>
              <w:t>ные периоды (осень-весна) воз</w:t>
            </w:r>
            <w:r>
              <w:rPr>
                <w:color w:val="323232"/>
                <w:spacing w:val="-1"/>
                <w:sz w:val="28"/>
                <w:szCs w:val="28"/>
              </w:rPr>
              <w:t>никновения ин</w:t>
            </w:r>
            <w:r>
              <w:rPr>
                <w:color w:val="323232"/>
                <w:spacing w:val="-3"/>
                <w:sz w:val="28"/>
                <w:szCs w:val="28"/>
              </w:rPr>
              <w:t>фекции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медсестр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F3F3F"/>
                <w:spacing w:val="1"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bCs/>
                <w:color w:val="3F3F3F"/>
                <w:spacing w:val="1"/>
                <w:sz w:val="28"/>
                <w:szCs w:val="28"/>
              </w:rPr>
              <w:t>НЕТРАДИЦИОННЫЕ ФОРМЫ ОЗДОРОВ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6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>Музыкотерапия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>Все групп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0" w:hanging="0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5"/>
                <w:sz w:val="28"/>
                <w:szCs w:val="28"/>
              </w:rPr>
              <w:t xml:space="preserve">Использование </w:t>
            </w:r>
            <w:r>
              <w:rPr>
                <w:color w:val="3F3F3F"/>
                <w:spacing w:val="-8"/>
                <w:sz w:val="28"/>
                <w:szCs w:val="28"/>
              </w:rPr>
              <w:t>музыкального со</w:t>
            </w:r>
            <w:r>
              <w:rPr>
                <w:color w:val="3F3F3F"/>
                <w:spacing w:val="-5"/>
                <w:sz w:val="28"/>
                <w:szCs w:val="28"/>
              </w:rPr>
              <w:t xml:space="preserve">провождения на </w:t>
            </w:r>
            <w:r>
              <w:rPr>
                <w:color w:val="3F3F3F"/>
                <w:spacing w:val="-4"/>
                <w:sz w:val="28"/>
                <w:szCs w:val="28"/>
              </w:rPr>
              <w:t>занятиях изобра</w:t>
            </w:r>
            <w:r>
              <w:rPr>
                <w:color w:val="3F3F3F"/>
                <w:spacing w:val="-6"/>
                <w:sz w:val="28"/>
                <w:szCs w:val="28"/>
              </w:rPr>
              <w:t>зительной дея</w:t>
            </w:r>
            <w:r>
              <w:rPr>
                <w:color w:val="3F3F3F"/>
                <w:spacing w:val="-5"/>
                <w:sz w:val="28"/>
                <w:szCs w:val="28"/>
              </w:rPr>
              <w:t>тельности, физ</w:t>
            </w:r>
            <w:r>
              <w:rPr>
                <w:color w:val="3F3F3F"/>
                <w:spacing w:val="-6"/>
                <w:sz w:val="28"/>
                <w:szCs w:val="28"/>
              </w:rPr>
              <w:t xml:space="preserve">культуре и перед </w:t>
            </w:r>
            <w:r>
              <w:rPr>
                <w:color w:val="3F3F3F"/>
                <w:spacing w:val="-8"/>
                <w:sz w:val="28"/>
                <w:szCs w:val="28"/>
              </w:rPr>
              <w:t>сном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4" w:hanging="0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>Музыкальный руководи</w:t>
            </w:r>
            <w:r>
              <w:rPr>
                <w:color w:val="3F3F3F"/>
                <w:spacing w:val="-5"/>
                <w:sz w:val="28"/>
                <w:szCs w:val="28"/>
              </w:rPr>
              <w:t xml:space="preserve">тель, </w:t>
            </w:r>
            <w:r>
              <w:rPr>
                <w:color w:val="3F3F3F"/>
                <w:spacing w:val="-6"/>
                <w:sz w:val="28"/>
                <w:szCs w:val="28"/>
              </w:rPr>
              <w:t xml:space="preserve"> воспитатель группы</w:t>
            </w:r>
          </w:p>
        </w:tc>
      </w:tr>
      <w:tr>
        <w:trPr>
          <w:trHeight w:val="103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" w:firstLine="2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 xml:space="preserve">Фитонцидотерапия (лук, </w:t>
            </w:r>
            <w:r>
              <w:rPr>
                <w:color w:val="3F3F3F"/>
                <w:spacing w:val="-7"/>
                <w:sz w:val="28"/>
                <w:szCs w:val="28"/>
              </w:rPr>
              <w:t>чеснок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right="43" w:hanging="0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 xml:space="preserve">Неблагоприятные </w:t>
            </w:r>
            <w:r>
              <w:rPr>
                <w:color w:val="3F3F3F"/>
                <w:spacing w:val="-6"/>
                <w:sz w:val="28"/>
                <w:szCs w:val="28"/>
              </w:rPr>
              <w:t>периоды, эпидемии, инфекцион</w:t>
            </w:r>
            <w:r>
              <w:rPr>
                <w:color w:val="3F3F3F"/>
                <w:spacing w:val="-5"/>
                <w:sz w:val="28"/>
                <w:szCs w:val="28"/>
              </w:rPr>
              <w:t>ные заболевания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37" w:hanging="0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 xml:space="preserve"> </w:t>
            </w:r>
            <w:r>
              <w:rPr>
                <w:color w:val="3F3F3F"/>
                <w:spacing w:val="-8"/>
                <w:sz w:val="28"/>
                <w:szCs w:val="28"/>
              </w:rPr>
              <w:t xml:space="preserve">Медсестра, младшие </w:t>
            </w:r>
            <w:r>
              <w:rPr>
                <w:color w:val="3F3F3F"/>
                <w:spacing w:val="-6"/>
                <w:sz w:val="28"/>
                <w:szCs w:val="28"/>
              </w:rPr>
              <w:t>воспитатели</w:t>
            </w:r>
          </w:p>
        </w:tc>
      </w:tr>
      <w:tr>
        <w:trPr>
          <w:trHeight w:val="280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F3F3F"/>
                <w:spacing w:val="-12"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bCs/>
                <w:color w:val="3F3F3F"/>
                <w:spacing w:val="-12"/>
                <w:sz w:val="28"/>
                <w:szCs w:val="28"/>
              </w:rPr>
              <w:t>ЗАКАЛИВ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2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 xml:space="preserve">Контрастные воздушные </w:t>
            </w:r>
            <w:r>
              <w:rPr>
                <w:color w:val="3F3F3F"/>
                <w:spacing w:val="-7"/>
                <w:sz w:val="28"/>
                <w:szCs w:val="28"/>
              </w:rPr>
              <w:t>ванны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94" w:hanging="0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6"/>
                <w:sz w:val="28"/>
                <w:szCs w:val="28"/>
              </w:rPr>
              <w:t xml:space="preserve">После дневного </w:t>
            </w:r>
            <w:r>
              <w:rPr>
                <w:color w:val="3F3F3F"/>
                <w:spacing w:val="-5"/>
                <w:sz w:val="28"/>
                <w:szCs w:val="28"/>
              </w:rPr>
              <w:t>сна, на физкуль</w:t>
            </w:r>
            <w:r>
              <w:rPr>
                <w:color w:val="3F3F3F"/>
                <w:spacing w:val="-7"/>
                <w:sz w:val="28"/>
                <w:szCs w:val="28"/>
              </w:rPr>
              <w:t>турных занятиях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>Воспитатели</w:t>
            </w:r>
          </w:p>
        </w:tc>
      </w:tr>
      <w:tr>
        <w:trPr>
          <w:trHeight w:val="55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>Ходьба босиком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67" w:hanging="0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4"/>
                <w:sz w:val="28"/>
                <w:szCs w:val="28"/>
              </w:rPr>
              <w:t>После сна, на за</w:t>
            </w:r>
            <w:r>
              <w:rPr>
                <w:color w:val="3F3F3F"/>
                <w:spacing w:val="-8"/>
                <w:sz w:val="28"/>
                <w:szCs w:val="28"/>
              </w:rPr>
              <w:t>нятии физкульту</w:t>
            </w:r>
            <w:r>
              <w:rPr>
                <w:color w:val="3F3F3F"/>
                <w:spacing w:val="-5"/>
                <w:sz w:val="28"/>
                <w:szCs w:val="28"/>
              </w:rPr>
              <w:t>рой в зале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>Воспитатели</w:t>
            </w:r>
          </w:p>
        </w:tc>
      </w:tr>
      <w:tr>
        <w:trPr>
          <w:trHeight w:val="43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>Облегченная одежда дете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>В течение дня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92" w:hanging="0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 xml:space="preserve">Воспитатели, младшие </w:t>
            </w:r>
            <w:r>
              <w:rPr>
                <w:color w:val="3F3F3F"/>
                <w:spacing w:val="-6"/>
                <w:sz w:val="28"/>
                <w:szCs w:val="28"/>
              </w:rPr>
              <w:t>воспитатели</w:t>
            </w:r>
          </w:p>
        </w:tc>
      </w:tr>
      <w:tr>
        <w:trPr>
          <w:trHeight w:val="61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>Мытье рук, лица, шеи про</w:t>
              <w:softHyphen/>
            </w:r>
            <w:r>
              <w:rPr>
                <w:color w:val="3F3F3F"/>
                <w:spacing w:val="-6"/>
                <w:sz w:val="28"/>
                <w:szCs w:val="28"/>
              </w:rPr>
              <w:t>хладной водо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>В течение дня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right="194" w:hanging="0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 xml:space="preserve">Воспитатели, младшие </w:t>
            </w:r>
            <w:r>
              <w:rPr>
                <w:color w:val="3F3F3F"/>
                <w:spacing w:val="-6"/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F3F3F"/>
                <w:spacing w:val="-14"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bCs/>
                <w:color w:val="3F3F3F"/>
                <w:spacing w:val="-14"/>
                <w:sz w:val="28"/>
                <w:szCs w:val="28"/>
              </w:rPr>
              <w:t>ОРГАНИЗАЦИЯ ВТОРЫХ ЗАВТРАК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17"/>
              <w:rPr>
                <w:sz w:val="28"/>
                <w:szCs w:val="28"/>
              </w:rPr>
            </w:pPr>
            <w:r>
              <w:rPr>
                <w:color w:val="3F3F3F"/>
                <w:spacing w:val="-7"/>
                <w:sz w:val="28"/>
                <w:szCs w:val="28"/>
              </w:rPr>
              <w:t xml:space="preserve">Соки натуральные или </w:t>
            </w:r>
            <w:r>
              <w:rPr>
                <w:color w:val="3F3F3F"/>
                <w:spacing w:val="-8"/>
                <w:sz w:val="28"/>
                <w:szCs w:val="28"/>
              </w:rPr>
              <w:t>фрук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>Ежедневно 10.00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206" w:hanging="0"/>
              <w:jc w:val="center"/>
              <w:rPr>
                <w:sz w:val="28"/>
                <w:szCs w:val="28"/>
              </w:rPr>
            </w:pPr>
            <w:r>
              <w:rPr>
                <w:color w:val="3F3F3F"/>
                <w:spacing w:val="-8"/>
                <w:sz w:val="28"/>
                <w:szCs w:val="28"/>
              </w:rPr>
              <w:t xml:space="preserve">Младшие воспитатели, </w:t>
            </w:r>
            <w:r>
              <w:rPr>
                <w:color w:val="3F3F3F"/>
                <w:spacing w:val="-6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одительский комитет Учреждения является одной из форм самоуправления и взаимодействия Учреждения</w:t>
      </w:r>
      <w:r>
        <w:rPr>
          <w:sz w:val="28"/>
          <w:szCs w:val="28"/>
        </w:rPr>
        <w:t xml:space="preserve"> 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ьский комитет Учреждения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ует организации совместных мероприятий в Учреждении – родительских собраний, дней открытых дверей, клубов для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посильную помощь Учреждению в укреплении материально-технической базы, благоустройстве его помещений, детских площадок и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гает в работе с детьми из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Родительского комитета Учреждения входят представители родительской общественности от групп Учреждения. Родительский комитет Учреждения открытым голосованием избирает из своего состава представителя и секретаря сроком на один учебный год. Родительский комитет Учреждения работает по годовому плану, составленному совместно с Учрежд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Cs/>
          <w:iCs/>
          <w:color w:val="000000"/>
          <w:spacing w:val="-9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47650</wp:posOffset>
            </wp:positionV>
            <wp:extent cx="6084570" cy="5588000"/>
            <wp:effectExtent l="0" t="0" r="0" b="0"/>
            <wp:wrapSquare wrapText="right"/>
            <wp:docPr id="12" name="programma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ogramma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заимодействие с семьям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" w:after="3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  <w:t>Взаимодействие детского сада с другими учреждениями</w:t>
      </w:r>
    </w:p>
    <w:p>
      <w:pPr>
        <w:pStyle w:val="Normal"/>
        <w:spacing w:before="30" w:after="3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стичь положительных результатов по воспитанию детей дошкольного возраста было бы невозможно без активного взаимодействия детского сада с социумом.</w:t>
      </w:r>
    </w:p>
    <w:p>
      <w:pPr>
        <w:pStyle w:val="Normal"/>
        <w:spacing w:before="30" w:after="30"/>
        <w:ind w:firstLine="709"/>
        <w:jc w:val="center"/>
        <w:rPr>
          <w:b/>
          <w:b/>
          <w:bCs/>
          <w:iCs/>
          <w:color w:val="00B0F0"/>
          <w:sz w:val="28"/>
          <w:szCs w:val="28"/>
        </w:rPr>
      </w:pPr>
      <w:r>
        <w:rPr>
          <w:b/>
          <w:bCs/>
          <w:iCs/>
          <w:color w:val="00B0F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B0F0"/>
          <w:sz w:val="28"/>
          <w:szCs w:val="28"/>
        </w:rPr>
      </w:pPr>
      <w:r>
        <w:rPr>
          <w:b/>
          <w:bCs/>
          <w:iCs/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535045</wp:posOffset>
                </wp:positionH>
                <wp:positionV relativeFrom="margin">
                  <wp:posOffset>29210</wp:posOffset>
                </wp:positionV>
                <wp:extent cx="5958205" cy="7743825"/>
                <wp:effectExtent l="8890" t="9525" r="9525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7743960"/>
                          <a:chOff x="0" y="0"/>
                          <a:chExt cx="5958360" cy="774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57640" cy="7743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j0319484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8360" y="3061440"/>
                            <a:ext cx="204660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0520" y="3110760"/>
                            <a:ext cx="1320840" cy="77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ОУ Даниловской начальной школы дошколь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4680000"/>
                            <a:ext cx="150480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 «Гайнская ЦРБ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1396440"/>
                            <a:ext cx="13701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281960"/>
                            <a:ext cx="1874520" cy="89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администрации Гай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96640"/>
                            <a:ext cx="18288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дошколь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709880"/>
                            <a:ext cx="123444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2299320"/>
                            <a:ext cx="1620360" cy="34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7560"/>
                            <a:ext cx="190548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Библиот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5190480"/>
                            <a:ext cx="1943280" cy="340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 «Лесокамоч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040" y="2257920"/>
                            <a:ext cx="72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040" y="1625040"/>
                            <a:ext cx="1064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9360" y="2552760"/>
                            <a:ext cx="63684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5880" y="345204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640960"/>
                            <a:ext cx="48636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45132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4139640"/>
                            <a:ext cx="704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226040"/>
                            <a:ext cx="72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8840" y="4011120"/>
                            <a:ext cx="69228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200" y="3224520"/>
                            <a:ext cx="123444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6600" y="3872880"/>
                            <a:ext cx="3988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7280" y="3882240"/>
                            <a:ext cx="12351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2.3pt;width:469.15pt;height:609.75pt" coordorigin="5567,46" coordsize="9383,12195">
                <v:rect id="shape_0" stroked="t" o:allowincell="f" style="position:absolute;left:5568;top:46;width:9381;height:12194;mso-wrap-style:none;v-text-anchor:middle;mso-position-horizontal-relative:margin;mso-position-vertical-relative:margin">
                  <v:fill o:detectmouseclick="t" on="false"/>
                  <v:stroke color="#0066cc" weight="1908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319484[1]" stroked="f" o:allowincell="f" style="position:absolute;left:8856;top:4867;width:3222;height:1832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26;top:4945;width:2079;height:12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ОУ Даниловской начальной школы дошкольная группа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580;top:7416;width:2369;height:80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 «Гайнская ЦРБ»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82;top:2245;width:2157;height:5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часть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26;top:2065;width:2951;height:14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администрации Гайнского муниципального района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68;top:4765;width:287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дошкольные учреждения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0;top:7463;width:1943;height:5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398;top:3667;width:2551;height:5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67;top:3601;width:3000;height:80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Библиотека 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26;top:8220;width:3059;height:5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 «Лесокамоч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line id="shape_0" from="10479,3602" to="10479,4865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004,2605" to="12680,4763" stroked="t" o:allowincell="f" style="position:absolute;flip:x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393,4066" to="12395,5114" stroked="t" o:allowincell="f" style="position:absolute;flip:x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907,5482" to="12395,5482" stroked="t" o:allowincell="f" style="position:absolute;flip:xy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676,4205" to="9441,4944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551,5481" to="9125,5481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315,6565" to="9424,7462" stroked="t" o:allowincell="f" style="position:absolute;flip:y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476,6701" to="10476,8182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644,6363" to="12733,7379" stroked="t" o:allowincell="f" style="position:absolute;flip:xy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580;top:5124;width:1943;height:5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line id="shape_0" from="11908,6145" to="12535,6362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81;top:6160;width:1944;height:5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" w:after="3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ичь положительных результатов по воспитанию детей дошкольного возраста было бы невозможно без активного взаимодействия детского сада с социумом.</w:t>
      </w:r>
    </w:p>
    <w:p>
      <w:pPr>
        <w:pStyle w:val="Normal"/>
        <w:spacing w:before="30" w:after="3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еемственность в работе ДОУ и школ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школьного образования и начального школьного образования является:</w:t>
      </w:r>
    </w:p>
    <w:p>
      <w:pPr>
        <w:pStyle w:val="Normal"/>
        <w:numPr>
          <w:ilvl w:val="0"/>
          <w:numId w:val="20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образования – развитие каждого ребенка, охрана и укрепление его физического и психологического здоровья. </w:t>
      </w:r>
    </w:p>
    <w:p>
      <w:pPr>
        <w:pStyle w:val="Normal"/>
        <w:numPr>
          <w:ilvl w:val="0"/>
          <w:numId w:val="17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требований к содержанию и методам образования с опорой на достижения предыдущего возраста.</w:t>
      </w:r>
    </w:p>
    <w:p>
      <w:pPr>
        <w:pStyle w:val="Normal"/>
        <w:numPr>
          <w:ilvl w:val="0"/>
          <w:numId w:val="17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дублирования форм, приемов обучения начальной школы в практике работы с детьми педагогов детского сада.</w:t>
      </w:r>
    </w:p>
    <w:p>
      <w:pPr>
        <w:pStyle w:val="Normal"/>
        <w:numPr>
          <w:ilvl w:val="0"/>
          <w:numId w:val="17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инимального периода адаптации и разработка его содержания в каждой школе применительно к ее условиям.</w:t>
      </w:r>
    </w:p>
    <w:p>
      <w:pPr>
        <w:pStyle w:val="Normal"/>
        <w:numPr>
          <w:ilvl w:val="0"/>
          <w:numId w:val="17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ть непрерывность образования с опорой на самоценность каждого возраста и индивидуальность каждого ребенка. </w:t>
      </w:r>
    </w:p>
    <w:p>
      <w:pPr>
        <w:pStyle w:val="Normal"/>
        <w:numPr>
          <w:ilvl w:val="0"/>
          <w:numId w:val="17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ь в воспитательной работе школы и детского сада.</w:t>
      </w:r>
    </w:p>
    <w:p>
      <w:pPr>
        <w:pStyle w:val="Normal"/>
        <w:numPr>
          <w:ilvl w:val="0"/>
          <w:numId w:val="17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чевой готовности ребенка к школе как залог успешного обуч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я преемственные связи, соединяющие воспитание и обучение детей  детского сада и начальной школы в целостный педагогический процесс необходимо строить его на единой организационной, методической, психодиагностической и коррекционно-развивающе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30" w:after="3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br w:type="textWrapping" w:clear="all"/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Модель образовательного процесса с использованием разнообразных форм и с учетом времени года и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возрастных психофизиологических возможностей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взаимосвязи планируемых занятий с повседневной жизнью детей в </w:t>
      </w:r>
      <w:r>
        <w:rPr>
          <w:b/>
          <w:color w:val="000000"/>
          <w:spacing w:val="-14"/>
          <w:sz w:val="28"/>
          <w:szCs w:val="28"/>
        </w:rPr>
        <w:t>детском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ный комплексно-тематический план психолого-педагогической работы в средней группе детского са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В ГОСТИ ПРИШ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24"/>
        <w:gridCol w:w="2933"/>
        <w:gridCol w:w="2778"/>
        <w:gridCol w:w="2906"/>
        <w:gridCol w:w="201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деятель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деятельност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и называть овощи, фрукты и ягоды. Знакомить с сельскохозяйственными машинами (трактор, комбайн, грузовик) и профессиями (тракторист, комбайнер, шофер). Воспитывать уважение к труду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т с поля урожай» (овощи, фрукты, яго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поле работает?» (профессии, машины)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сельскохозяйственных работах на селе. Беседа об овощах и фруктах. Рассматривание иллюстраций об уборке 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машинах, которые помогают убирать урожа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Тувим 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горов «Редиска», «Тыква», «Морковка», «Горох», «Л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лушнев «Виноград», «Тыква», «Огурцы», «Капуст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исование: </w:t>
            </w:r>
            <w:r>
              <w:rPr>
                <w:sz w:val="28"/>
                <w:szCs w:val="28"/>
              </w:rPr>
              <w:t xml:space="preserve"> «Огурцы и лук», «Вишенки», «Радостная осень», «Консервируем на зиму» (комбинация из яблок и ягод), «На яблоне созрели ябло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:</w:t>
            </w:r>
            <w:r>
              <w:rPr>
                <w:sz w:val="28"/>
                <w:szCs w:val="28"/>
              </w:rPr>
              <w:t xml:space="preserve"> «Овощи для магаз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ппликация</w:t>
            </w:r>
            <w:r>
              <w:rPr>
                <w:sz w:val="28"/>
                <w:szCs w:val="28"/>
              </w:rPr>
              <w:t>: «Поспели яблоки в саду» (кол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Урожай соби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муз. Крас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 – хороводная» муз. Б. Можгиевелов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многообразии природных явлений, о красоте осенней природы. Знакомить детей с грибами (несъедобные (мухомор) и съедобные (лисички, белый гриб, подосиновик)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– художница» (природа, погода, растительный мир, грибы, ягоды)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участку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огодой, за изменениями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грибов -  муляжей и на картинках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 «Дождик, дождик вес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б осе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ицкая «Летний сад», «Тиш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Кругл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а «Как обидно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йков «Осенние листья по ветру кружат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:</w:t>
            </w:r>
            <w:r>
              <w:rPr>
                <w:sz w:val="28"/>
                <w:szCs w:val="28"/>
              </w:rPr>
              <w:t xml:space="preserve"> «За грибами в лес пойдем», «Ветка сливы» рельеф, «Ветка с осенними листьями», «Овощи для магазин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ппликация</w:t>
            </w:r>
            <w:r>
              <w:rPr>
                <w:sz w:val="28"/>
                <w:szCs w:val="28"/>
              </w:rPr>
              <w:t>: «Осенний ковер» из сухих листьев, «Угостим зайку морковко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</w:t>
            </w:r>
            <w:r>
              <w:rPr>
                <w:sz w:val="28"/>
                <w:szCs w:val="28"/>
              </w:rPr>
              <w:t>: «Красивые цветы», «Кто живет в осеннем лес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  <w:r>
              <w:rPr>
                <w:sz w:val="28"/>
                <w:szCs w:val="28"/>
              </w:rPr>
              <w:t>: из природных материалов «Гри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Листья золот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-инсценировка: «Белочки» муз. З. Леви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муз. И. Киш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муз. Б. Кост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, р.н.п. в обр. Попатенко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ерелетных и  зимующих птицах. О взаимосвязи природных явлений (исчезают насекомые, улетают птицы). Воспитывать любовь и бережное отношение к природ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на юг улетают» (птицы нашего участка, зимующие и перелетные). Домашние животные (птицы)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птицах, почему они улетают в теплые края, какие остаются зим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«Птицы нашего учас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из серии «Наши птицы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У Вари был чиж», «Хотела галка п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ождественская «Птичий баз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 «Стриж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 «Листоп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щеев «Осень наступ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: «Птичий двор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</w:t>
            </w:r>
            <w:r>
              <w:rPr>
                <w:sz w:val="28"/>
                <w:szCs w:val="28"/>
              </w:rPr>
              <w:t>: «Птич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</w:t>
            </w:r>
            <w:r>
              <w:rPr>
                <w:sz w:val="28"/>
                <w:szCs w:val="28"/>
              </w:rPr>
              <w:t>: «Хмурая осен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цы улетают на юг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ий дом – птичий дво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ппликация</w:t>
            </w:r>
            <w:r>
              <w:rPr>
                <w:sz w:val="28"/>
                <w:szCs w:val="28"/>
              </w:rPr>
              <w:t>: «Птичка на ветке», «Утка с утятами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Скворушка прощается» Т. Попат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 муз. Е. 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 обр. Т. Попат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к, скок, поскок» обр. Е. Туман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 А. Л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 М. Крас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явить и пополнить знания об осени и осенних явления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путешествие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 о дружбе» Парцхалад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ом на лошад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ечан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ракцион: «Машины на длинных веревках везут урожа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корзинками: Сборник музыкальных ритмических упражнений и и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: «Овощи-фрук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Собери по призна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ы: «Что где растет?», «Покажи, что назову», «Отгадай по вкусу», «В саду, на огороде», «Мешочек-зага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Приходите в гости к нам», «Что лишнее» (овощи, фрукты)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 с г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цветущи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укетов из осенних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их листье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анн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пределяютс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зависим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усвоения и прохождения детьми вышеперечисленных те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ракцион: «Собери грибы в корзинк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с осенними веточками. Танец с зонтами, муз. В. Костенко, «Дождик», муз. Т. Л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Осень – лето. Осенняя мозаика». Упражнения в прыжках (через лужицы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ой листок, лети ко мне», «Съедобное – несъедобное», «Когда это бывает». Экологическая игра: «Какая сегодня погод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кустарниковых для подкормки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пывание грядок и цве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пывание деревье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: «Гуси вы, гуси» музыкальные ритмические движения. Упражнения в бег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Перелетные пт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зови птицу», «Отгадай и назови», «Зимуют – улетаю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: «Горячо – холодно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из молочных пакето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-досуг: «В осенний лес к Шурши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 Путешествие в Простоквашино «Соберем урожай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организация образовательного процесса в группах для детей старшего возра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являются дети 5-7 лет, их родители (законные представители) и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групп и их комплектация определяется количеством детей, достигших 5 лет, получивших направления от комиссии по устройству детей в ДОУ или проживающих в домах микрорайона, расположенных в непосредственной близости от ДОУ с учетом требований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старшей и подготовительной групп должны иметь дошкольное образование и пройти курсы повышения квалификации по работе с детьми 5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и специалисты, работающие с детьми 5-7 лет должны быть ознакомлены с особенностями организации образовательного процесса в ближайших школах, посещать уроки, приглашать учителей начальных классов в ДОУ, проводить совместные мероприятия в рамках реализации задач преемственности дошкольного и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bCs/>
          <w:iCs/>
          <w:sz w:val="28"/>
          <w:szCs w:val="28"/>
        </w:rPr>
        <w:t>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психолого-педагогической деятельности воспитатели и специалисты ДОУ могут использовать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% детей 5 лет, впервые поступивших в ДОУ и не посещавших ранее различные формы обществен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не должно превышать 30 мин в д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 осуществляется в утреннее время с 8.00. 8.30. Занятия (традиционные, интегрированные), игры-развлечения, наблюдения и экскурсии проводятся ежедневно с группой детей в первую половину дня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ое время года максимальное число занятий и других мероприятий проводится на участке во время прогулки.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Физкультурные и музыкальные занятия проводятся в зале со всей группой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265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технологии и пособия, перечисленные выше в образовательных областях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.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внимание следует обратить на пособие: Развивающие занятия с детьми 5-6 лет / Под ред. Парамоновой Л.А. – М.: ОЛМА Медиа Групп, 2006. – 782 с. Пособие представляет новую систему в работе с детьми старшего дошкольного возраста и направлено на решение базисных задач развития пятилетних детей. Его основу составляют постепенно усложняющиеся задачи развития ребенка, их реализация на деятельностном подходе и интегративных принципа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ебывания детей в  группе раннего возра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зраст детей: от 2 до 3 лет)</w:t>
      </w:r>
    </w:p>
    <w:tbl>
      <w:tblPr>
        <w:tblW w:w="16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80"/>
        <w:gridCol w:w="4550"/>
        <w:gridCol w:w="770"/>
        <w:gridCol w:w="770"/>
        <w:gridCol w:w="880"/>
        <w:gridCol w:w="880"/>
        <w:gridCol w:w="540"/>
        <w:gridCol w:w="540"/>
        <w:gridCol w:w="540"/>
        <w:gridCol w:w="540"/>
        <w:gridCol w:w="540"/>
        <w:gridCol w:w="710"/>
        <w:gridCol w:w="710"/>
      </w:tblGrid>
      <w:tr>
        <w:trPr>
          <w:trHeight w:val="2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ежедневной организации детей в группе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воспитательно-образовательного процесс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ностно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общение воспитателя с детьми; иг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00 – 8.25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ая разминк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–8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(поддерживать стремление детей к самостоятельност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, приучать детей к опрятности, аккурат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30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образовательной деятельности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40–9.50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знавательно - игровой, продуктивной, творческой деятельности с детьми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– 10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обслужи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движные игры, игры с природным материалом, сюжетные игры, наблюдения в приро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навыки за столом, прием пищ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5.30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после сна, воздушные, водные процедуры, речевое общение, пальчиковые игры, двигательно-речевые упраж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ние,  полдник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еятельность (игры-занятия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знавательно - игровой, продуктивной, творческой деятельности с детьми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выки самообслуживания во время одевания, познавательные беседы, пальчиковые, речевые 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трудовая деятельность, экспериментирование и игры с природным материалом, сюжетные, наблюдения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ое обучение детей разным видам деятельности (игра, труд, констру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, организованная при участии родителей (вечера встреч с родителям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Общение воспитателя с детьми,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с родител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820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27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2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2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2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2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2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2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singl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21">
    <w:name w:val="Список 21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before="0" w:after="120"/>
      <w:ind w:left="360" w:hanging="360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9:00Z</dcterms:created>
  <dc:creator>user</dc:creator>
  <dc:description/>
  <cp:keywords/>
  <dc:language>en-US</dc:language>
  <cp:lastModifiedBy>User</cp:lastModifiedBy>
  <cp:lastPrinted>2011-06-24T11:08:00Z</cp:lastPrinted>
  <dcterms:modified xsi:type="dcterms:W3CDTF">2011-08-03T14:54:00Z</dcterms:modified>
  <cp:revision>27</cp:revision>
  <dc:subject/>
  <dc:title>Структура образовательной программы ДОУ</dc:title>
</cp:coreProperties>
</file>