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bidi w:val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ое обеспечение образовательного процесса</w:t>
      </w:r>
    </w:p>
    <w:p>
      <w:pPr>
        <w:pStyle w:val="ConsPlusCel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15475" w:type="dxa"/>
        <w:jc w:val="left"/>
        <w:tblInd w:w="-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05"/>
        <w:gridCol w:w="2820"/>
        <w:gridCol w:w="2114"/>
        <w:gridCol w:w="1559"/>
        <w:gridCol w:w="632"/>
        <w:gridCol w:w="795"/>
        <w:gridCol w:w="825"/>
        <w:gridCol w:w="1770"/>
        <w:gridCol w:w="2275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>специальность, направление</w:t>
              <w:br/>
              <w:t xml:space="preserve">подготовки, профессия, 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1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едагогических работников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>отчество,</w:t>
              <w:br/>
              <w:t>должность</w:t>
              <w:br/>
              <w:t xml:space="preserve">по    </w:t>
              <w:br/>
              <w:t xml:space="preserve">штатному </w:t>
              <w:br/>
              <w:t>расписанию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обра-  </w:t>
              <w:br/>
              <w:t xml:space="preserve">зовательное  </w:t>
              <w:br/>
              <w:t xml:space="preserve">учреждение   </w:t>
              <w:br/>
              <w:t>окончил, спе-</w:t>
              <w:br/>
              <w:t xml:space="preserve">циальность   </w:t>
              <w:br/>
              <w:t xml:space="preserve">(направление </w:t>
              <w:br/>
              <w:t xml:space="preserve">подготовки)  </w:t>
              <w:br/>
              <w:t xml:space="preserve">по документу </w:t>
              <w:br/>
              <w:t xml:space="preserve">об образова- </w:t>
              <w:br/>
              <w:t xml:space="preserve">нии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   </w:t>
              <w:br/>
              <w:t xml:space="preserve">степень,  </w:t>
              <w:br/>
              <w:t xml:space="preserve">ученое    </w:t>
              <w:br/>
              <w:t>(почетное)</w:t>
              <w:br/>
              <w:t xml:space="preserve">звание,   </w:t>
              <w:br/>
              <w:t xml:space="preserve">квалифика-ционная   </w:t>
              <w:br/>
              <w:t xml:space="preserve">категория 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педагогической  </w:t>
              <w:br/>
              <w:t>(научно-педагогической)</w:t>
              <w:br/>
              <w:t xml:space="preserve">работы        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     </w:t>
              <w:br/>
              <w:t xml:space="preserve">педагогической  </w:t>
              <w:br/>
              <w:t xml:space="preserve">работы     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</w:t>
              <w:br/>
              <w:t xml:space="preserve">указанному </w:t>
              <w:br/>
              <w:t xml:space="preserve">предмету, </w:t>
              <w:b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,  дошкольное образование (основная)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гова Таисья Аркадьевна, воспитатель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карское педагогическое училище, воспитатель дошкольных учреждений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ой  группы Даниловской начальной 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, ИУУ г.Кудымкара, тема: «Реализация в практику работы ДОУ программы «Детство»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Нина Ивановна музыкальный руководитель, педагог дополнительного образования по изо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карское педагогическое училище, учитель начальных классов 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дошкольной  группы Даниловской начальной 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, ГКОУДПО «Коми-пермяцкий ИУУ», тема «Развитие дошкольного образования  в современных условиях»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Надежда Андреевна, воспитат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карское педагогическое училище, воспитатель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 ГКОУДПО «Коми-пермяцкий ИУУ», тема «Формирование профкомпетентности педагогов в условиях современных требований»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сюк Наталья Сергеевна, воспитат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, 5 курс дошф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ых груп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в ГОУ ВПО ПГПУ, дошфак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олаева Надежда Михайловна, воспитат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карское педагогическое училище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ых груп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, ГКОУДПО «Коми-пермяцкий ИУУ», тема «Развитие дошкольного образования  в современных условиях»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Надежда Юрьевна, воспитат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карское педагогическое училище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ых груп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в ГОУ ВПО ПГПУ, дошфак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ветлана Ивановна, музыкальный руководит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ое культпросветучилище, руководитель х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дошкольных  груп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икова Елена Константиновна, логопе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карское педагогическое училище, воспитатель для детей с нарушениями речев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г дошкольных груп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ется в ГОУ ВПО ПГПУ, дошфак 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 (основная)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 Татьяна Леонидовна,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ПИ, учитель начальных класс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директор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 ФГОУ АПКи ППРО тема   «Современный образовательный менеджмент»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форматика, технологи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а Нина Егоровна, учитель 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ПУ, учитель математик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учитель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, Современная гуманитарная академия, тема «Информатика и вычислительная техника»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льга Степановна, заместитель директора по учебной работе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И,учитель матема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учитель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 ПКИПКО, тема: «Новое содержание  математического  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Татьяна Степановна, заместитель директора по воспитательной работе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И,учитель истории и обществозн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перва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заместитель директора по воспитательной работе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, ПКИПКРО, тема: «Профессиональная компетентность учителя географии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ухина Надежда Григорьевна, учитель 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И, учитель русского языка и литера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народного просвещения, перва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учитель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 ПКИПКРО, тема: «Новое содержание филологического 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Валентина Михайловна, учитель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И, учитель  русского языка и литературы, коми-пермяцкого языка и литера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учитель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 ИУУ, тема: «Новое содержание филологического 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, изобразительное искусство, природоведение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а Надежда Алексеевна,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И, учитель  биолог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учитель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, ГКОУДПО «Коми-пермяцкий ИУУ», тема « Содержание и методика преподавания химии и биологии в современных условиях»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и немецкий)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льга Сергеев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ПУ,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учитель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г 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тьев Степан Иванович 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финансово-экономический  колледж, юри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учитель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ОБЖ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ын Владимир Анатольевич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И, преподаватель начального военного обучения и физвос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учитель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,ПКИПКО тема «Современные технологии преподавания физкультуры»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нникова Валентина Михайлов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карское педагогическое училище, учитель начальных клас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воспитатель ГПД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,ГКОУДПО «Коми-пермяцкий ИУУ», тема «Развитие начальной ступени...»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нникова Наталья  Николаев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карское педагогическое училище, учитель начальных клас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воспитатель ГПД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,ГКОУДПО «Коми-пермяцкий ИУУ», тема «Развитие начальной ступени...»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Любовь Алексеев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карское педагогическое училище, воспитатель дошкольных учреждений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воспитатель ГПД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, ГКОУДПО «Коми-пермяцкий ИУУ», тема «Теория и методика воспитательной работы»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ева Марина Александровна, заместитель директора по УВР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ий ГПИ, учитель начальных классов, преподаватель дошкольной педагогики и психолог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учитель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, НОУ «Образовательный центр»г.Пермь, тема «Детская проектная деятельность»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Дарья Фатыхов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ий ГПИ, учитель начальных клас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учитель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г ,ГКОУДПО «Коми-пермяцкий ИУУ», тема «Организация  работы начальной  ступени в современных условиях» 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ына Надежда Михайлов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ий ГПИ, учитель начальных клас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учитель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, НОУ «Образовательный центр»г.Пермь, тема «Детская проектная деятельность»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Наталья Иванов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ий ГПИ, учитель начальных клас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учитель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, ГОУ ВПО ПГПУ, тема «Теоретико-методологические и методические основы реализации ФГОС»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10:00Z</dcterms:created>
  <dc:creator>User</dc:creator>
  <dc:description/>
  <dc:language>en-US</dc:language>
  <cp:lastModifiedBy>User</cp:lastModifiedBy>
  <dcterms:modified xsi:type="dcterms:W3CDTF">2011-11-08T15:10:00Z</dcterms:modified>
  <cp:revision>2</cp:revision>
  <dc:subject/>
  <dc:title/>
</cp:coreProperties>
</file>