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Arial" w:cs="Aria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атериально-техническое оснащение и обеспечение образовательного процесса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беспечение образовательной деятельности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ащенными зданиями, строениями, сооружениями, помещениями и территория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93"/>
        <w:gridCol w:w="3100"/>
        <w:gridCol w:w="2184"/>
        <w:gridCol w:w="3000"/>
        <w:gridCol w:w="3468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п.Гайны ул.Свердлова, 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сновной школы (учебные, учебно-вспомогательные) 781,7 кв.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нского муниципальн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81 АЕ 562761 выдано 28 ноября 200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п.Гайны ул.Пушкина, 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 (ученые, учебно-вспомогательное, подсобные) 312,6 кв.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нского муниципальн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 от  18.06.2001 г бессрочный ;Свидетельство о государственной регистрации права 59-БГ  164928 выдано 31.10.2011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п.Гайны ул.Берегова,28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(дошкольных групп)(ученые, учебно-вспомогательное, подсобные) 719,9 кв.м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нского муниципального район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 от 18.06.2001г бессрочный. Свидетельство о государственной регистрации права 59-БГ 165639 выдано 14.11.2011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д.Данилово, улЛуговая,33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аниловской начальной школы(ученые, учебно-вспомогательное, подсобные) 282,4 кв.м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нского муниципального района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 №9 от 01.10.2006 года  бессрочный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59-БГ 164930 выдано31.10.2011г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6,6кв.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еспечение образовательной деятельности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/>
        <w:t>объектами и помещениями социально-бытового назначения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0"/>
        <w:gridCol w:w="2895"/>
        <w:gridCol w:w="2115"/>
        <w:gridCol w:w="2475"/>
        <w:gridCol w:w="349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абинет в здании детского са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п.Гайны ул.Берегова,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нского муниципального райо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 от 18.06.2001 г бессрочный;Свидетельство о государственной регистрации права 59-БГ 165639 выдано 14.11.2011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ищеблока детского са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п.Гайны ул.Берегова,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нского муниципального райо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 от  18.06.2001 г бессрочный;Свидетельство о государственной регистрации права 59-БГ 165639 выдано 14.11.2011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ищеблока основной школы  ( на аутсорсинге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п.Гайны ул.Свердлова, 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нского муниципального райо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81 АЕ 562761 выдано 28 ноября 200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ищеблока Даниловской начальной школ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д.Данилово, улЛуговая,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нского муниципального райо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перативного управления  №9 от 01.10.2006 года бессрочный;Свидетельство о государственной регистрации права 59-БГ 164930 выдано31.10.2011г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п.Гайны ул.Берегова,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нского муниципального райо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 от 18.06.2001 г бессрочный;Свидетельство о государственной регистрации права 59-БГ 165639 выдано 14.11.2011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д.Данилово, улЛуговая,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нского муниципального райо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перативного управления  №9 от 01.10.2006 года бессрочный;Свидетельство о государственной регистрации права 59-БГ 164930 выдано31.10.2011г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спортивного зал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мский край Гайнский район п.Гайны 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елезнодорож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здное польз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анского сельского посел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 на возмещение коммунальных услуг от 01.08.201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образовательного процесса  оборудованными учебными кабинетами, объектами для проведения  практических занятий по заявленным к лицензированию образовательным программ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4425"/>
        <w:gridCol w:w="2310"/>
        <w:gridCol w:w="2040"/>
        <w:gridCol w:w="224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>образовательной программы 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оборудованных   </w:t>
              <w:br/>
              <w:t xml:space="preserve">учебных кабинетов,объектов     </w:t>
              <w:br/>
              <w:t xml:space="preserve">для проведения  практических   </w:t>
              <w:br/>
              <w:t xml:space="preserve">занятий с перечнем основного     </w:t>
              <w:br/>
              <w:t xml:space="preserve">оборудования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: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, пеленг, кодоскоп, телевизор, видеомагнитоф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ОРы: Универсальный словарь по русскому языку. Все словари в одной книге, В.В.Бабайцева «Русский язык, Теория. 5-9кл.» 7 кл. В.В.Бабайцева «Русский язык, Теория. 5-9кл.»  6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Бабайцева «Русский язык, Теория. 5-9кл.»  5 кл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Бабайцева «Русский язык, Теория. 5-9кл.» 8 кл. Русский язык, Теория. 5-9кл.»  9 кл., Репетитор»Русский язык», визуальная школа Кирилла и Мефодия : Литература -5-9, русский язык 5-9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п.Гайны ул.Свердлова, 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перативного управл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81 АЕ 562761 выдано 28 ноября 200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: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интерактивная доска, чертежные инструменты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:  Визуальная школа  Кирилла и Мефодия: уроки Геометрии 7-9 кл,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алгебры 7-9, Живая геометрия,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журнал «Компьютер учителя математики»,Геометрическое конструирова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п.Гайны ул.Свердлова, 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перативного управл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81 АЕ 562761 выдано 28 ноября 200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: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en-US"/>
              </w:rPr>
              <w:t xml:space="preserve">АРМ, телевизор,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en-US"/>
              </w:rPr>
              <w:t>DVD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bidi="en-US"/>
              </w:rPr>
              <w:t xml:space="preserve"> – и  видеоплейер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Комплект для лабораторных работ "ОПТИКА"-8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Комплект для лабораторных работ "МЕХАНИКА"-8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Комплект для лабораторных работ "ЭЛЕКТРИЧЕСТВО"-8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Амперметр лабораторный-8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Вольтметр лабораторный-8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Калориметр-8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Источники питания "Практикум"-1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Штатив универсальный-8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Мензурка -1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Весы — 7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динамометры-15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ЦОРы: физика7-11, физика мультимедийный репетитор, физика (работа, мощность, энергия), экспериментальные задачи по физике, интерактивные лабораторны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п.Гайны ул.Свердлова, 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перативного управл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81 АЕ 562761 выдано 28 ноября 200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Кабинет биологии и химии: АРМ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ы7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16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5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форовые воронки2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и10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стаканы3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иппа1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форовая куржка1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палочки30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с 1 отверстием4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с 2 отверстиями4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для получения водорода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Стеклянные трубочки4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Пробирки58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Резиновые пробки23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Мерные цилиндры 1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Маленькие воронки6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Большие воронки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Штативы3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Жидкостные термометры8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Модели атомов 4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Химреактив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предметные стекла-64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лупы-4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комплекты: млекопитающие, птицы,рыбы, пресмыкающиес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прибор для измерения давления в корнях -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набор муляжей фрукто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коллекция семян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гербарий для курса биологи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набор муляжей грибо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шишки, спилы древесин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bidi="en-US"/>
              </w:rPr>
              <w:t>ЦОРы:</w:t>
            </w:r>
            <w:r>
              <w:rPr>
                <w:rFonts w:cs="Times New Roman" w:ascii="Times New Roman" w:hAnsi="Times New Roman"/>
                <w:sz w:val="24"/>
              </w:rPr>
              <w:t xml:space="preserve"> Биология. Общие закономерности жизни: 9 кл, Биология. Общие закономерности . 9 кл, Биология. Живой организм. 6 кл, Биология: Растения. Бактерии. Грибы. Лишайники.6кл, Биология. Человек. 8 кл, Биология: Животные. 7 кл, Биология. Многообразие живых организмов. 7 кл, Химия.8 кл., Химия.9кл. Природоведение. 5 кл  Наглядная би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п.Гайны ул.Свердлова, 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перативного управл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81 АЕ 562761 выдано 28 ноября 200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Кабинет информатики, АР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 xml:space="preserve">7 рабочих мест для учеников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7 ноутбуков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рабочее место учителя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цветной принтер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точка доступа,  локальная сеть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ЦОРы: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тика в играх и задачах, практические курсы по информационным технология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п.Гайны ул.Свердлова, 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перативного управл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81 АЕ 562761 выдано 28 ноября 2003 года</w:t>
            </w:r>
          </w:p>
        </w:tc>
      </w:tr>
      <w:tr>
        <w:trPr>
          <w:trHeight w:val="49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Кабинет технологии (обслуживающий труд)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швейные машины (электрические)-9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оверлок-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гладильная доска-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утюг-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ленты сантиметровые-7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линейки закройщика-6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манекен-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ножницы -16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коллекции тканей -9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плита электрическая 3-х конфорочная-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столовый сервиз-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чайный сервиз-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 xml:space="preserve">Кухонный гарнитур-1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холодильник-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миксер-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ourier New" w:cs="Times New Roman"/>
                <w:sz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 xml:space="preserve">посуда  разного назнач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п.Гайны ул.Пушкина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перативного управл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-БГ  164928 выдано 31.10.2011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lang w:bidi="en-US"/>
              </w:rPr>
              <w:t>Кабинет истории и географии: АРМ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орных пород – 38 ш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– 5 ш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политический – 1 ш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 – 1 ш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 – 1 шт.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eastAsia="Courier New" w:cs="Times New Roman"/>
                <w:sz w:val="24"/>
                <w:szCs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en-US"/>
              </w:rPr>
              <w:t>Гигрометр – 1 ш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по географии – 1 ш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«Уроки географии» - 3 ш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мира – 13 ш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материков и океанов – 18 ш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России – 17 ш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 – 20 ш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«Уроки истории» - 3 ш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истории Древнего мира – 3 шт.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eastAsia="Courier New" w:cs="Times New Roman"/>
                <w:sz w:val="24"/>
                <w:szCs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en-US"/>
              </w:rPr>
              <w:t>Таблицы по истории Отечества – 3 ш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истории Древнего мира – 7 ш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истории Средних веков – 10 ш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истории Нового времени – 8 шт.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eastAsia="Courier New" w:cs="Times New Roman"/>
                <w:sz w:val="24"/>
                <w:szCs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en-US"/>
              </w:rPr>
              <w:t>Карты по истории отечества – 29 шт.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en-US"/>
              </w:rPr>
              <w:t>ЦОРы: электронный учебник «Уроки географ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 6 класс, Арктика –мой дом. Полярная энциклопедия, История Средних веков. 6 кл, История Древнего мира. 5 кл, История Средних веков. 6 кл, Новейшая история зарубежных стран. 9 кл, От кремля до Рейхстага, Россия на рубеже третьего тысячелетия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eastAsia="Courier New" w:cs="Times New Roman"/>
                <w:sz w:val="24"/>
                <w:szCs w:val="24"/>
                <w:lang w:bidi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Гайнский район п.Гайны ул.Свердлова, 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перативного управления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81 АЕ 562761 выдано 28 ноября 2003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29:00Z</dcterms:created>
  <dc:creator/>
  <dc:description/>
  <dc:language>en-US</dc:language>
  <cp:lastModifiedBy>User</cp:lastModifiedBy>
  <cp:lastPrinted>2011-11-28T18:06:00Z</cp:lastPrinted>
  <dcterms:modified xsi:type="dcterms:W3CDTF">2011-11-28T13:08:00Z</dcterms:modified>
  <cp:revision>2</cp:revision>
  <dc:subject/>
  <dc:title/>
</cp:coreProperties>
</file>