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Гайнского </w:t>
      </w:r>
    </w:p>
    <w:p>
      <w:pPr>
        <w:pStyle w:val="Normal"/>
        <w:jc w:val="right"/>
        <w:rPr/>
      </w:pPr>
      <w:r>
        <w:rPr/>
        <w:t>муниципального района от ……...2012 №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муниципальной услуги (выполнение работ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изация предоставления общедоступного и бесплатного дошкольного,начального общего, основного общего, среднего общего образования, а также дополнительного образования в общеобразовательных учреждениях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й услуги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u w:val="single"/>
        </w:rPr>
        <w:t>2013</w:t>
      </w:r>
      <w:r>
        <w:rPr>
          <w:b/>
          <w:sz w:val="20"/>
          <w:szCs w:val="20"/>
        </w:rPr>
        <w:t xml:space="preserve"> год и на плановый период </w:t>
      </w: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u w:val="single"/>
        </w:rPr>
        <w:t xml:space="preserve">2015 </w:t>
      </w:r>
      <w:r>
        <w:rPr>
          <w:b/>
          <w:sz w:val="20"/>
          <w:szCs w:val="20"/>
        </w:rPr>
        <w:t>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му бюджетному учреждению  </w:t>
      </w:r>
      <w:r>
        <w:rPr>
          <w:b/>
          <w:u w:val="single"/>
        </w:rPr>
        <w:t>МБОУ «Лесокам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ЗДЕЛ    </w:t>
      </w:r>
      <w:r>
        <w:rPr>
          <w:b/>
          <w:u w:val="single"/>
        </w:rPr>
        <w:t>07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Выписка из реестра расходных обязательств Гайнского муниципального района (прилагаетс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Потребители муниципальной услуги (выполняемой работы)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8"/>
      </w:tblGrid>
      <w:tr>
        <w:trPr>
          <w:trHeight w:val="45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 предоставления (безвозмездная, частично платная)</w:t>
            </w:r>
          </w:p>
        </w:tc>
      </w:tr>
      <w:tr>
        <w:trPr>
          <w:trHeight w:val="93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от 1,5 до 7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ично платна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еся с 6 - 18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а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качество и объем (состав) оказываемой муниципальной услуги.</w:t>
      </w:r>
    </w:p>
    <w:p>
      <w:pPr>
        <w:pStyle w:val="Normal"/>
        <w:jc w:val="both"/>
        <w:rPr/>
      </w:pPr>
      <w:r>
        <w:rPr/>
        <w:t>3.1.Объем (состав) оказываемой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962"/>
        <w:gridCol w:w="1050"/>
        <w:gridCol w:w="965"/>
        <w:gridCol w:w="992"/>
        <w:gridCol w:w="992"/>
        <w:gridCol w:w="2390"/>
      </w:tblGrid>
      <w:tr>
        <w:trPr>
          <w:trHeight w:val="27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 объема (состава) оказываемой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граждан на получение общедоступного бесплатного дошко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К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/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учащимся из малоимущих сем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ы руководителей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учащимся из малоимущих многодетных сем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ы руков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оказания муниципальной услуги (в стоимостном выражении):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720"/>
        <w:gridCol w:w="3070"/>
      </w:tblGrid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ун. услуги в расчете на 1 получ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,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дневных общеобразовательных учреждениях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90,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управления образования от 30.12.2011 г. № 208 «Порядок определения расчетно-нормативных затрат на оказание муниципальных услуг по предоставлению бесплатного дошкольного образования, начального общего, основного общего, среднего общего образования и дополнительного образования, а также нормативных затрат на содержание и приобретение имущества»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 счет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9,8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воспитанника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2,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чащегося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7,4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,3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учащимся из малоимущи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учащимся из малоимущих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от 14.11.2011 № 895-п «Об утверждении расчетных показателей по расходам бюджета Пермского кра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казатели, характеризующие качество оказываемых муниципальных услуг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70"/>
        <w:gridCol w:w="1431"/>
        <w:gridCol w:w="983"/>
        <w:gridCol w:w="910"/>
        <w:gridCol w:w="9"/>
        <w:gridCol w:w="1003"/>
        <w:gridCol w:w="1013"/>
      </w:tblGrid>
      <w:tr>
        <w:trPr>
          <w:trHeight w:val="1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выпускников, прошедших государственную (итоговую) аттестацию в новой форме (9 класс) / получивших аттеста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/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/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90</w:t>
            </w:r>
            <w:r>
              <w:rPr/>
              <w:t>/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00</w:t>
            </w:r>
            <w:r>
              <w:rPr/>
              <w:t>/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/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годовой оценки и результатов ГИА по обязательным предмет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/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выпускников по окончании школы в учебные заведения для продолжения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/9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5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астников \ призеров районных, краевых, российских олимпиа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/7</w:t>
            </w:r>
          </w:p>
          <w:p>
            <w:pPr>
              <w:pStyle w:val="Normal"/>
              <w:jc w:val="both"/>
              <w:rPr/>
            </w:pPr>
            <w:r>
              <w:rPr/>
              <w:t>17 / 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/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/ 10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участников \ призеров районных, областных, российских конкур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/1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/20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0/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/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/ 20</w:t>
            </w:r>
          </w:p>
        </w:tc>
      </w:tr>
      <w:tr>
        <w:trPr>
          <w:trHeight w:val="8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учающихся 4 класса, показавших низкий уровень подготовки по результатам внешней оценки качества образ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дней, пропущенных без уважительной причины 1 обучающимся в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пускников детского сада, показавших низкий уровень подготовки к обучению в шко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дней, проведенных детьми дошкольного возраста в групп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о-дни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>За 9 мес</w:t>
            </w:r>
            <w:r>
              <w:rPr/>
              <w:t xml:space="preserve">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5/</w:t>
            </w:r>
          </w:p>
          <w:p>
            <w:pPr>
              <w:pStyle w:val="Normal"/>
              <w:jc w:val="both"/>
              <w:rPr/>
            </w:pPr>
            <w:r>
              <w:rPr/>
              <w:t>66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00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педагогов, имеющих высшую и первую квалификационную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/40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 (выполнения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Общие положения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действия (процедуры) оказания муниципальной услуги (выполнения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образовательных услуг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/>
            </w:pPr>
            <w:r>
              <w:rPr/>
              <w:t xml:space="preserve">Безопасность и доступность. Реализация дошкольных 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 xml:space="preserve">образовательных программ с учетом возрастных 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ых особенностей детей. Реализация образовательных программ начального общего, основного общего, среднего полного, согласно утвержденным программам, учебных планов, программ учебных предметов, планов воспитатель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4.2. Порядок информирования потенциальных потребителей муниципальной услуги (выполняемой работы) об оказании муниципальной услуги (выполнения работы):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м телефонно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ыделении денежных средств для выполнения муниципального 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5 раз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электронной поч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ие данные о качестве предоставляемой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5 раз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м размещения информации на сайте управления образова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раз в месяц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Основания для приостановления исполнения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приостановл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, часть, статья правового акта, явившегося  основанием для приостановления или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однократное неисполнение требований и поручений, связанных с выполнением муниципального зад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4. Основания для досрочного прекращения исполнения муниципального задан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прекращ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, часть, статья правового акта, явившегося  основанием для  прек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либо реорганизация общеобразовательного учреж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5. Предельные цены (тарифы) на оплату муниципальной услуги *</w:t>
      </w:r>
    </w:p>
    <w:p>
      <w:pPr>
        <w:pStyle w:val="Normal"/>
        <w:rPr/>
      </w:pPr>
      <w:r>
        <w:rPr/>
        <w:t>5.1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муниципальных услуг, оказываемых за пла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тариф), единица измерения (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, установивший цену (тариф) на оказание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ая плата за содержание детей в детских дошкольных учрежд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айнского муниципального района Пермского края от 24.05.2010 № 229 «Об установлении родительской платы, стоимости питания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rPr>
          <w:u w:val="single"/>
        </w:rPr>
      </w:pPr>
      <w:r>
        <w:rPr>
          <w:u w:val="single"/>
        </w:rPr>
        <w:t>Орган местного самоуправления Гайнского муниципальн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Заполняется, если законодательством Российской Федерации предусмотрено оказание государственной услуги на частично платной или плат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контроля за вы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осуществления контрольных мероприят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Гайнского муниципального района, отраслевые органы администрации Гайн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государственной (итоговой) аттестаци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ониторинговых обследований качества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участия в олимпиадах, конкурсах муниципального, регионального, российского уров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тчетов руководителей 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отчетности о выполнении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Количественные показатели (согласно муниципального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Периодичность предоставления отчетности о выполнении муниципального задания: не реже 1 раза в кварта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7:00Z</dcterms:created>
  <dc:creator>Ярусова Н.В.</dc:creator>
  <dc:description/>
  <dc:language>en-US</dc:language>
  <cp:lastModifiedBy>User</cp:lastModifiedBy>
  <dcterms:modified xsi:type="dcterms:W3CDTF">2012-11-01T12:07:00Z</dcterms:modified>
  <cp:revision>2</cp:revision>
  <dc:subject/>
  <dc:title>                                                                                                                         Приложение № 1 </dc:title>
</cp:coreProperties>
</file>