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76300</wp:posOffset>
            </wp:positionH>
            <wp:positionV relativeFrom="paragraph">
              <wp:posOffset>-623570</wp:posOffset>
            </wp:positionV>
            <wp:extent cx="2627630" cy="1590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О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Лесокамская основная общеобразовательная школа»  расположено в сельской местности, по адресу: 619650 Пермский край, Гайнский район, п. Гайны, ул.Свердлова,39. Образовательное учреждение имеет лицензию на право ведения образовательной деятельности от 15.12.2006г А№0766051 и  государственную аккредитацию от 25.05.2010г ОП 003559, сайт (</w:t>
      </w:r>
      <w:r>
        <w:rPr>
          <w:rFonts w:cs="Times New Roman" w:ascii="Times New Roman" w:hAnsi="Times New Roman"/>
          <w:sz w:val="28"/>
          <w:szCs w:val="28"/>
          <w:lang w:val="en-US"/>
        </w:rPr>
        <w:t>L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ko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электронную почту – </w:t>
      </w:r>
      <w:hyperlink r:id="rId3">
        <w:r>
          <w:rPr>
            <w:rStyle w:val="InternetLink"/>
            <w:rFonts w:cs="Times New Roman" w:ascii="Times New Roman" w:hAnsi="Times New Roman"/>
          </w:rPr>
          <w:t>Leskam82@mail.ru</w:t>
        </w:r>
      </w:hyperlink>
      <w:r>
        <w:rPr>
          <w:rFonts w:cs="Times New Roman" w:ascii="Times New Roman" w:hAnsi="Times New Roman"/>
          <w:sz w:val="28"/>
          <w:szCs w:val="28"/>
        </w:rPr>
        <w:t>. На территории, обслуживаемой школой  учреждения дополнительного образования отсутствуют, но вместе с тем школа имеет стадион, 2 детских сада, у сельского ДК арендуется спортивный зал.  По предложению Министерства образования Пермского края Школа внесена в реестр Ведущие образовательные учреждения России. В 2011году школа получила статус экспериментальной площадки Центра системно-деятельностной педагогики «Школа 2000…» Федерального государственного образовательного учреждения дополнительного профессионального   образования «Академия повышения квалификации и профессиональной переподготовки работников образования» по теме «Механизмы реализации ФГОС И ФГТ на основе деятельностного метода Л.Г.Петерсон с позиций непрерывности образовательного процесса на ступенях ДОУ- начальная школа - средняя школа»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став обучающихся и воспитанников. Социальная характеристик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ссам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30"/>
        <w:gridCol w:w="1843"/>
        <w:gridCol w:w="2275"/>
        <w:gridCol w:w="2388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у.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.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у.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ем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 классы  общеобразовательные. Социальный состав: 5,7% -дети –сироты, которые проживают в опекаемых семьях, 2%(3 человека)-дети-инвалиды, из них 2 человека обучаются на дому. На учете в ОПДН состоит - 0 человек,  на учете в группе риска - 21  человек, СОП - 4 человек. Неполные семьи -29, многодетные – 21, малообеспеченные -42, неблагополучные – 21.В подвозе -47 учеников и 1 воспитанник из д.Данилово и Елево. </w:t>
      </w:r>
    </w:p>
    <w:p>
      <w:pPr>
        <w:pStyle w:val="Normal"/>
        <w:ind w:firstLine="284"/>
        <w:rPr/>
      </w:pPr>
      <w:r>
        <w:rPr/>
        <w:t>воспитанник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2010-11 у.г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2011-12 у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ладш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лад.-средня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/подготови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возростная  группа ДН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руппы общеразвивающей направленности.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 управления  О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у управления ОУ входит педагогический совет, созданный 25.08.1987 года, Совет учреждения, созданный 12.09.2008г  общешкольной конференцией, избран родительский комитет на общешкольном родительском собрании 04.03.2011 года. Школьное самоуправление учащихся осуществляется Советом дружины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словия обучения, воспитания и труд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адровое обеспечение учебно-воспитательного процес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ических работников 28, в том числе 14 учителей, 6 воспитателей дошкольных групп. Образовательный уровень педагогических работников: 16 человек имеют высшее профессиональное образование. 3 являются студентами заочных отделений ПГПУ, ПГУ. 12 человек имеют среднее профессиональное образование. Квалификация педагогов: высшая категория -1, первая — 13, вторая -8 человек. Стаж работы 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5 лет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ле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ле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 лет 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ических работников 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лет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 ле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 ле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0 ле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 ле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 ле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55 ле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свыше 55 лет</w:t>
            </w:r>
          </w:p>
        </w:tc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%</w:t>
            </w:r>
          </w:p>
        </w:tc>
      </w:tr>
    </w:tbl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ухина Н.Г учитель русского языка и литературы награждена знаком «Отличник народного просвещения»,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тдинова  Т.С. учитель географии награждена знаком «Почетный работник общего образования»,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ина Н.А. Учитель химии и биологии награждена Почетной грамотой Министерства образования и науки РФ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% педагогов используют в образовательном процессе ИКТ. Предпрофильную подготовку обеспечивали учителя, имеющие 1 квалификационную категорию. Школа была укомплектована кадрами на 100%.   В муниципальном конкурсе профессионального мастерства « Учитель года»  учитель начальных классов Якимова Н.И. заняла 3 место в номинации «Учитель»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4501515" cy="2933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284"/>
        <w:jc w:val="both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ла в районных профессиональных конкурсах учитель русского языка Палаухина Н.Г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4628515" cy="30105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284"/>
        <w:jc w:val="both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учителя биологии Мышкиной Н.А. заложен питомник с лиственницами, учащиеся 7 класса стали участниками всероссийской акции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017770" cy="33159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284"/>
        <w:jc w:val="both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Исаева В.М.  и учащиеся кружка «Ман кыв»  приняли участие в краевом  этнокультурном фестивале.  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: отсутствие штатных учителей по истории и  иностранному языку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Учебно-материальная база (оснащенность и благоустройство)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беспечивается температурный режим в соответствии с СанПиН имеется горячее и холодное водоснабжение, организован питьевой режим. Системы отопления, канализации и вентиляции находятся в рабочем состоянии. В ОУ соблюдаются требования ППБ,  проведен пожарный аудит. В дошкольных группах проведена частичная замены мебели приобретаются пособия для УВП. Проведено горячее водоснабжение в Даниловской начальной школе,на игровых площадках построены 3 теневых навеса. Проведен капитальный ремонт школы: заменены окна и кровля, утеплены стены и обшиты сайдингом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территория благоустроена, имеется стадион, зона отдыха игровые площадки построена географическая площадка. Территория детских садов обустраивается в любое время года, большую помощь воспитателям оказывают родители воспитанников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е  кабинеты оборудуются оргтехникой, 4 кабинета оборудованы АРМ, число компьютеров 22, из них в учебном процессе используются 18, число школьников на один компьютер -7. Мультимедийных проекторов 7, планируется приобрести 2. интерактивная доска-1, интерактивная приставка -1. Все кабинеты обеспечены необходимым оборудование, наглядными пособиями, УМК. ОУ использует лицензионные комплекты на компьютерах, установлена система контентной фильтрации. Получено оборудование по программе дистанционное обучение детей инвалидов: 2 АРМ и скорость выхода в интернет 512 кбит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помещение для организации питания детей, спортивный зал арендуется у ДК, физкультурное оборудование по разделам программы достаточно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: отсутствие лицензированных медкабинетов,  компьютерный класса, соответствующий СанПиН, низкая скорость выхода в Интернет (128кб/с),  медленное обновление МТБ школы. </w:t>
      </w:r>
    </w:p>
    <w:p>
      <w:pPr>
        <w:pStyle w:val="Normal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рганизация горячего питания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2011 года питание выведено на аутсорсинг, организацией питания занимается ИП Осипова Н.Е. Для  117 школьников предлагается 3-разовое питание  завтрак, обед и полдник. Стоимость обеда для детей из малоимущих и многодетных семей, не превышает дотации для 1-4 кл -  32,78   рублей, для 5-9 классов-36,73 рублей. Полдник для всех категорий платный,  средняя стоимость обеда для детей, обедающих платно составляет -  42,66 рублей. Питаются в школе 98% учащихся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: не компетентность родителей по вопросам культуры питания, неспособность или нежелание родителей доплачивать за полноценный обед.</w:t>
      </w:r>
    </w:p>
    <w:p>
      <w:pPr>
        <w:pStyle w:val="Normal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Учебный план. Режим обучения 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У полностью реализует инвариантную часть учебного плана, программу дошкольного образования «Детство». С  01.09.2012 года обучающиеся 1 класса занимаются по УМК нового поколения «Перспектива», который реализует требования ФГОС. Воспитанники четвертого года начинают осваивать  непрерывный курс математического образования по программе Л.Г. Петерсон. 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Учебный план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bCs/>
          <w:sz w:val="24"/>
          <w:lang w:eastAsia="zxx" w:bidi="zxx"/>
        </w:rPr>
      </w:pPr>
      <w:r>
        <w:rPr>
          <w:rFonts w:cs="Tahoma" w:ascii="Times New Roman" w:hAnsi="Times New Roman"/>
          <w:b/>
          <w:bCs/>
          <w:sz w:val="24"/>
          <w:lang w:eastAsia="zxx" w:bidi="zxx"/>
        </w:rPr>
        <w:t>Пояснительная записка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bCs/>
          <w:sz w:val="24"/>
          <w:lang w:eastAsia="zxx" w:bidi="zxx"/>
        </w:rPr>
      </w:pPr>
      <w:r>
        <w:rPr>
          <w:rFonts w:cs="Tahoma" w:ascii="Times New Roman" w:hAnsi="Times New Roman"/>
          <w:b/>
          <w:bCs/>
          <w:sz w:val="24"/>
          <w:lang w:eastAsia="zxx" w:bidi="zxx"/>
        </w:rPr>
        <w:t>к учебному плану МБОУ «Лесокамская основная общеобразовательная школа»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bCs/>
          <w:sz w:val="24"/>
          <w:lang w:eastAsia="zxx" w:bidi="zxx"/>
        </w:rPr>
      </w:pPr>
      <w:r>
        <w:rPr>
          <w:rFonts w:cs="Tahoma" w:ascii="Times New Roman" w:hAnsi="Times New Roman"/>
          <w:b/>
          <w:bCs/>
          <w:sz w:val="24"/>
          <w:lang w:eastAsia="zxx" w:bidi="zxx"/>
        </w:rPr>
        <w:t>на 2011-2012учебный год для 2-9 классов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u w:val="single"/>
          <w:lang w:eastAsia="zxx" w:bidi="zxx"/>
        </w:rPr>
      </w:pPr>
      <w:r>
        <w:rPr>
          <w:rFonts w:cs="Tahoma" w:ascii="Times New Roman" w:hAnsi="Times New Roman"/>
          <w:sz w:val="24"/>
          <w:u w:val="single"/>
          <w:lang w:eastAsia="zxx" w:bidi="zxx"/>
        </w:rPr>
        <w:t>1. Общая характеристика учебного план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Учебный план МБОУ «Лесокамская основная общеобразовательная школа» - нормативный акт, регламентирующий объемы учебного времени, отводимые на освоение основных общеобразовательных программ по ступеням общего образования. а также предпрофильность и дифференцированный подход в обучении. Учебный план МБОУ «Лесокамская основная общеобразовательная школа» составлен на основе федерального  БУП. Учебный план рассчитан на 5-дневную рабочую неделю с 1-8 класс и 6-дневную рабочую неделю в 9 классе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Учебный план МБОУ «Лесокамская основная общеобразовательная школа» на 2011-2012 учебный год разработан в соответствии со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Концепцией профильного обучения на старшей ступени общего образования, утвержденной приказом Министерства образования РФ от 18.07.2002 №27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приказом Министерства образования РФ от 05.03.2004 №1089 "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федеральным БУП и примерными учебными планами для ОУ РФ, реализующими программы общего образования, утвержденными приказом Министерства образования РФ от 09.03.2004 №13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примерными образовательными программами по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</w:t>
      </w:r>
      <w:r>
        <w:rPr>
          <w:rFonts w:cs="Tahoma" w:ascii="Times New Roman" w:hAnsi="Times New Roman"/>
          <w:sz w:val="24"/>
          <w:lang w:eastAsia="zxx" w:bidi="zxx"/>
        </w:rPr>
        <w:t>СанПиН 2.4.2.2821-10 «Санитарно-эпидемиологические требования к условиям и организации обучения в общеобразовательных учреждениях» утвержд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 Главного государственного санитар</w:t>
        <w:softHyphen/>
        <w:t>ного врача Российской Федерации  от  « 29 » декабря  2010г.   № 189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Типовым положением об ОУ, утвержденном постановлением Правительства РФ от 19.03.2001 №1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уставом и образовательной программ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ahoma" w:ascii="Times New Roman" w:hAnsi="Times New Roman"/>
          <w:sz w:val="24"/>
          <w:lang w:eastAsia="zxx" w:bidi="zxx"/>
        </w:rPr>
        <w:t>Приказ Министерства образования и науки Российской Федерации от 30 августа 2010 года № 889.</w:t>
      </w:r>
      <w:r>
        <w:rPr/>
        <w:t xml:space="preserve"> </w:t>
      </w:r>
      <w:r>
        <w:rPr>
          <w:sz w:val="16"/>
          <w:szCs w:val="16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ОБЩЕГО ОБРАЗОВАН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sz w:val="24"/>
          <w:lang w:eastAsia="zxx" w:bidi="zxx"/>
        </w:rPr>
        <w:t>Приказ Министерства образования и науки Российской Федерации от 03 июня 2011 года № 1994.</w:t>
      </w:r>
      <w:r>
        <w:rPr/>
        <w:t xml:space="preserve"> </w:t>
      </w:r>
      <w:r>
        <w:rPr>
          <w:sz w:val="16"/>
          <w:szCs w:val="16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ОБЩЕГО ОБРАЗОВАНИЯ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Образовательная деятельность школы направле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обеспечение получения основного общего образования каждым учеником на уровне требований государственного стандарта и вы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Формирование ОУУН на уровне, достаточном для дости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обеспечение индивидуального развития личности ребенка, создание условий для развития его интеллектуальных задатков, интересов и склонностей за счет дифференци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формирование личностных качеств учащихся, способности к самовоспитанию в соответствии с общечеловеческими, нравственными и культурными нормами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На основании вышеперечисленных целей определены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обеспечение соответствия образовательной подготовки учащихся современным требованиям; выявление способных и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создание благоприятных условий для интеллектуально-нравственного развития детей путем удовлетворения потребностей в самообразовании и саморазвитии, получени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построение основного и дополнительного образования на основе здоровьесбережения, формирование представления о социальном, психологическом и физическом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обеспечение  преемственности ступеней обучения;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u w:val="single"/>
          <w:lang w:eastAsia="zxx" w:bidi="zxx"/>
        </w:rPr>
      </w:pPr>
      <w:r>
        <w:rPr>
          <w:rFonts w:cs="Tahoma" w:ascii="Times New Roman" w:hAnsi="Times New Roman"/>
          <w:sz w:val="24"/>
          <w:u w:val="single"/>
          <w:lang w:eastAsia="zxx" w:bidi="zxx"/>
        </w:rPr>
        <w:t xml:space="preserve">2.Структура школы 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Обучение в школе делится на 3 ступ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0 ступень (дошкольное образование) - 4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1 ступень (начальная школа) - 2-4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2 ступень (основная школа) - 5-9 классы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Каждая из ступеней, решая общие задачи, имеет свои специфические функции, связанные с возрастными особенностями учащихся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u w:val="single"/>
          <w:lang w:eastAsia="zxx" w:bidi="zxx"/>
        </w:rPr>
      </w:pPr>
      <w:r>
        <w:rPr>
          <w:rFonts w:cs="Tahoma" w:ascii="Times New Roman" w:hAnsi="Times New Roman"/>
          <w:sz w:val="24"/>
          <w:u w:val="single"/>
          <w:lang w:eastAsia="zxx" w:bidi="zxx"/>
        </w:rPr>
        <w:t>3.Структура учебного плана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Учебный план отражает основные цели и задачи школы. Структура учебного плана предоставлена инвариантной и вариативной частями. Инвариантная часть предполагает реализацию федерального компонента, что гарантирует выпускникам овладение знаниями и умениями в соответствии с минимумом содержания образования. Школьный компонент учебного плана представлен следующими предм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 xml:space="preserve">география (6 класс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биология (6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технология (9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индивидуально-групповыми занят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факультативом по основам проектной и исследователь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коми- пермяцкий язы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spacing w:lineRule="atLeast" w:line="200"/>
        <w:jc w:val="both"/>
        <w:rPr>
          <w:rFonts w:ascii="Times New Roman" w:hAnsi="Times New Roman" w:cs="Tahoma"/>
          <w:sz w:val="24"/>
          <w:lang w:eastAsia="zxx" w:bidi="zxx"/>
        </w:rPr>
      </w:pPr>
      <w:r>
        <w:rPr>
          <w:rFonts w:cs="Tahoma" w:ascii="Times New Roman" w:hAnsi="Times New Roman"/>
          <w:sz w:val="24"/>
          <w:lang w:eastAsia="zxx" w:bidi="zxx"/>
        </w:rPr>
        <w:t>курсами по предпрофильной подготовк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</w:t>
      </w:r>
      <w:r>
        <w:rPr>
          <w:rFonts w:cs="Tahoma" w:ascii="Times New Roman" w:hAnsi="Times New Roman"/>
          <w:sz w:val="24"/>
          <w:lang w:eastAsia="zxx" w:bidi="zxx"/>
        </w:rPr>
        <w:t xml:space="preserve">Дошкольное образование в школе направлено на  индивидуальное развитие воспитанников, их гармоничного взаимодействия с окружающей средой. Для реализации поставленной цели на </w:t>
      </w:r>
      <w:r>
        <w:rPr>
          <w:rFonts w:cs="Tahoma" w:ascii="Times New Roman" w:hAnsi="Times New Roman"/>
          <w:b/>
          <w:bCs/>
          <w:sz w:val="24"/>
          <w:lang w:eastAsia="zxx" w:bidi="zxx"/>
        </w:rPr>
        <w:t>дошкольной ступени</w:t>
      </w:r>
      <w:r>
        <w:rPr>
          <w:rFonts w:cs="Tahoma" w:ascii="Times New Roman" w:hAnsi="Times New Roman"/>
          <w:sz w:val="24"/>
          <w:lang w:eastAsia="zxx" w:bidi="zxx"/>
        </w:rPr>
        <w:t xml:space="preserve"> обучение и воспитание ведется по  ООП дошкольного образования  в основе которой лежит комплексная  программа  «Детство». Основные  направления в деятельности  дошкольных групп: физическое (физическая культура, здоровье) художественно-эстетическое(музыка, художественное творчество), познавательно-речевое ( коммуникации, познание, чтение художественной литературы), социально-личностное (социализация, труд, безопасность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sz w:val="24"/>
          <w:lang w:eastAsia="zxx" w:bidi="zxx"/>
        </w:rPr>
        <w:t xml:space="preserve">Для начальной школы в качестве приоритетного направления определено развитие личности школьника, формирование способности младшего школьника к саморазвитию и самовоспитанию, общей культуры и эрудиции ребенка, подготовка к дальнейшему образованию. Для реализации поставленной цели на </w:t>
      </w:r>
      <w:r>
        <w:rPr>
          <w:rFonts w:cs="Tahoma" w:ascii="Times New Roman" w:hAnsi="Times New Roman"/>
          <w:b/>
          <w:bCs/>
          <w:sz w:val="24"/>
          <w:lang w:eastAsia="zxx" w:bidi="zxx"/>
        </w:rPr>
        <w:t>первой ступени</w:t>
      </w:r>
      <w:r>
        <w:rPr>
          <w:rFonts w:cs="Tahoma" w:ascii="Times New Roman" w:hAnsi="Times New Roman"/>
          <w:sz w:val="24"/>
          <w:lang w:eastAsia="zxx" w:bidi="zxx"/>
        </w:rPr>
        <w:t xml:space="preserve"> обучение ведется по программе " Школа России". Учебный план для 2-4 (БУП-2004) классов представлен   предметами : русский язык, литература, иностранный язык ( немецкий и английский), математикой, окружающим миром, технологией, физической культурой, изобразительным искусством и музыкой.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sz w:val="24"/>
          <w:lang w:eastAsia="zxx" w:bidi="zxx"/>
        </w:rPr>
        <w:t xml:space="preserve">Основное внимание на </w:t>
      </w:r>
      <w:r>
        <w:rPr>
          <w:rFonts w:cs="Tahoma" w:ascii="Times New Roman" w:hAnsi="Times New Roman"/>
          <w:b/>
          <w:bCs/>
          <w:sz w:val="24"/>
          <w:lang w:eastAsia="zxx" w:bidi="zxx"/>
        </w:rPr>
        <w:t xml:space="preserve">второй ступени </w:t>
      </w:r>
      <w:r>
        <w:rPr>
          <w:rFonts w:cs="Tahoma" w:ascii="Times New Roman" w:hAnsi="Times New Roman"/>
          <w:sz w:val="24"/>
          <w:lang w:eastAsia="zxx" w:bidi="zxx"/>
        </w:rPr>
        <w:t>обучения направлено на развитие познавательных интересов, что должно позволить определить ребенку область научных интересов для самоопределения на старшей ступени. Учебный план 5-9 (БУП-2004)  предметами инвариантной частью учебного плана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sz w:val="24"/>
          <w:u w:val="single"/>
          <w:lang w:eastAsia="zxx" w:bidi="zxx"/>
        </w:rPr>
      </w:pPr>
      <w:r>
        <w:rPr>
          <w:rFonts w:cs="Tahoma" w:ascii="Times New Roman" w:hAnsi="Times New Roman"/>
          <w:sz w:val="24"/>
          <w:u w:val="single"/>
          <w:lang w:eastAsia="zxx" w:bidi="zxx"/>
        </w:rPr>
        <w:t xml:space="preserve">4. Характеристика учебного плана 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sz w:val="24"/>
          <w:lang w:eastAsia="zxx" w:bidi="zxx"/>
        </w:rPr>
        <w:t>Основной целью предметов русский язык во2-9 классах, литературное чтение во 2-4 классах, литература в 5-9 классах, иностранный язык ( немецкий, английский) во 2-4, 5-9 классах является обучения  языку, языковому развитию учащихся, формированию умения и навыки грамотного письма, рационального чтения, полноценного восприятия звуковой речи.  С целью повышения качества обучения предусматривается</w:t>
      </w:r>
      <w:r>
        <w:rPr>
          <w:rFonts w:cs="Times New Roman" w:ascii="Times New Roman" w:hAnsi="Times New Roman"/>
          <w:bCs/>
          <w:sz w:val="24"/>
          <w:lang w:eastAsia="zxx" w:bidi="zxx"/>
        </w:rPr>
        <w:t xml:space="preserve"> индивидуально-групповые занятия по русскому языку  в 5,7-9 классах.</w:t>
      </w:r>
    </w:p>
    <w:p>
      <w:pPr>
        <w:pStyle w:val="Normal"/>
        <w:spacing w:lineRule="atLeast" w:line="200"/>
        <w:jc w:val="both"/>
        <w:rPr/>
      </w:pPr>
      <w:r>
        <w:rPr>
          <w:rFonts w:cs="Tahoma" w:ascii="Times New Roman" w:hAnsi="Times New Roman"/>
          <w:bCs/>
          <w:color w:val="000000"/>
          <w:sz w:val="24"/>
          <w:lang w:eastAsia="zxx" w:bidi="zxx"/>
        </w:rPr>
        <w:t>Математика</w:t>
      </w:r>
      <w:r>
        <w:rPr>
          <w:rFonts w:cs="Tahoma" w:ascii="Times New Roman" w:hAnsi="Times New Roman"/>
          <w:b/>
          <w:bCs/>
          <w:color w:val="000000"/>
          <w:sz w:val="24"/>
          <w:lang w:eastAsia="zxx" w:bidi="zxx"/>
        </w:rPr>
        <w:t xml:space="preserve">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 xml:space="preserve">во 2-6 кл., алгебра и геометрия в7-9 кл. обеспечивает интеллектуальное развитие детей, формирует у них  способы мыслительной деятельности, математические компетентности, необходимые в практической деятельности.  </w:t>
      </w: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С целью </w:t>
      </w:r>
      <w:r>
        <w:rPr>
          <w:rFonts w:cs="Tahoma" w:ascii="Times New Roman" w:hAnsi="Times New Roman"/>
          <w:sz w:val="24"/>
          <w:lang w:eastAsia="zxx" w:bidi="zxx"/>
        </w:rPr>
        <w:t>повышения качества обучения предусматривается</w:t>
      </w:r>
      <w:r>
        <w:rPr>
          <w:rFonts w:cs="Times New Roman" w:ascii="Times New Roman" w:hAnsi="Times New Roman"/>
          <w:bCs/>
          <w:sz w:val="24"/>
          <w:lang w:eastAsia="zxx" w:bidi="zxx"/>
        </w:rPr>
        <w:t xml:space="preserve"> на индивидуально-групповые занятия  в 5,7-9 классах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 xml:space="preserve">Предмет информатика в 8,9 классах направлен на развитие  логического мышления и формирование информационной культуры учащихся. </w:t>
      </w:r>
    </w:p>
    <w:p>
      <w:pPr>
        <w:pStyle w:val="Normal"/>
        <w:spacing w:lineRule="atLeast" w:line="200"/>
        <w:jc w:val="both"/>
        <w:rPr>
          <w:rFonts w:ascii="Times New Roman" w:hAnsi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Количество часов по истории и обществознанию выдержано в соответствии с БУП.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color w:val="000000"/>
          <w:sz w:val="24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lang w:eastAsia="zxx" w:bidi="zxx"/>
        </w:rPr>
        <w:t>В 6 классе за счет часов школьного компонента, в соответствии с письмом Департамента образования Пермского края увеличено на  0,5 час преподавание географии с целью реализации  краеведческого  компонента.</w:t>
      </w:r>
    </w:p>
    <w:p>
      <w:pPr>
        <w:pStyle w:val="Normal"/>
        <w:spacing w:lineRule="atLeast" w:line="200"/>
        <w:jc w:val="both"/>
        <w:rPr>
          <w:rFonts w:ascii="Times New Roman" w:hAnsi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 xml:space="preserve">Количество часов по биологии, химии, физике, природоведению выдержано в соответствии с БУП.  Предмет "Окружающий мир(человек ,природа, общество)" во 2-4 классах является интегрированным. В 6 классе за счет часов школьного компонента, в соответствии с письмом Департамента образования Пермского края увеличено на  0,5 час преподавание биологии с целью реализации краеведческого компонента. </w:t>
      </w:r>
    </w:p>
    <w:p>
      <w:pPr>
        <w:pStyle w:val="Normal"/>
        <w:spacing w:lineRule="atLeast" w:line="200"/>
        <w:jc w:val="both"/>
        <w:rPr>
          <w:rFonts w:ascii="Times New Roman" w:hAnsi="Times New Roman" w:cs="Tahoma"/>
          <w:color w:val="000000"/>
          <w:sz w:val="24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lang w:eastAsia="zxx" w:bidi="zxx"/>
        </w:rPr>
        <w:t>Искусство реализуется через предметы "Музыка" и "Изобразительное искусство" в соответствии с часами БУП.</w:t>
      </w:r>
    </w:p>
    <w:p>
      <w:pPr>
        <w:pStyle w:val="Normal"/>
        <w:spacing w:lineRule="atLeast" w:line="200"/>
        <w:jc w:val="both"/>
        <w:rPr>
          <w:rFonts w:ascii="Times New Roman" w:hAnsi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Количество часов  физической культуры во 2-9 классах соответствует  БУП. 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. В 8 классе отводится 1 час на  предмет ОБЖ.</w:t>
      </w:r>
    </w:p>
    <w:p>
      <w:pPr>
        <w:pStyle w:val="Normal"/>
        <w:spacing w:lineRule="atLeast" w:line="200"/>
        <w:jc w:val="both"/>
        <w:rPr>
          <w:rFonts w:ascii="Times New Roman" w:hAnsi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В соответствии с БУП  реализует предмет "Технология" во2-4, 5-8 кл,. Трудовая подготовка составляет в 5 классе-10 дней, 6 кл.- 12 дней, 7 кл.-14 дней, 8 кл.- 16 дней. В 9 классе ведётся 1 час технологии за счет часов школьного компонента.</w:t>
      </w:r>
    </w:p>
    <w:p>
      <w:pPr>
        <w:pStyle w:val="Normal"/>
        <w:spacing w:lineRule="atLeast" w:line="200"/>
        <w:ind w:firstLine="1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 xml:space="preserve">За счет часов школьного компонента  в 9 классе отведены часы на предпрофильную подготовку в 9 классе для удовлетворения индивидуальных потребностей учащихся, с целью профессионального самоопределения. </w:t>
      </w:r>
      <w:r>
        <w:rPr>
          <w:rFonts w:cs="Tahoma" w:ascii="Times New Roman" w:hAnsi="Times New Roman"/>
          <w:b/>
          <w:bCs/>
          <w:color w:val="000000"/>
          <w:sz w:val="24"/>
          <w:lang w:eastAsia="zxx" w:bidi="zxx"/>
        </w:rPr>
        <w:t xml:space="preserve">Предпрофильные курсы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«Наблюдение и эксперимент в химии», « Юный электроник», «Секреты грамотного письма», «Проекты – это просто».</w:t>
      </w:r>
    </w:p>
    <w:p>
      <w:pPr>
        <w:pStyle w:val="Normal"/>
        <w:spacing w:lineRule="atLeast" w:line="200"/>
        <w:ind w:firstLine="121"/>
        <w:jc w:val="both"/>
        <w:rPr>
          <w:rFonts w:ascii="Times New Roman" w:hAnsi="Times New Roman" w:cs="Tahoma"/>
          <w:color w:val="000000"/>
          <w:sz w:val="24"/>
          <w:u w:val="single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u w:val="single"/>
          <w:lang w:eastAsia="zxx" w:bidi="zxx"/>
        </w:rPr>
        <w:t>5.Структура учебного года</w:t>
      </w:r>
    </w:p>
    <w:p>
      <w:pPr>
        <w:pStyle w:val="Normal"/>
        <w:spacing w:lineRule="atLeast" w:line="200"/>
        <w:ind w:firstLine="121"/>
        <w:jc w:val="both"/>
        <w:rPr/>
      </w:pPr>
      <w:r>
        <w:rPr>
          <w:rFonts w:cs="Tahoma" w:ascii="Times New Roman" w:hAnsi="Times New Roman"/>
          <w:b/>
          <w:bCs/>
          <w:color w:val="000000"/>
          <w:sz w:val="24"/>
          <w:lang w:eastAsia="zxx" w:bidi="zxx"/>
        </w:rPr>
        <w:t xml:space="preserve">Дошкольная ступень.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Организованные занятия с 1 сентября</w:t>
      </w:r>
    </w:p>
    <w:p>
      <w:pPr>
        <w:pStyle w:val="Normal"/>
        <w:spacing w:lineRule="atLeast" w:line="200"/>
        <w:ind w:firstLine="121"/>
        <w:jc w:val="both"/>
        <w:rPr>
          <w:rFonts w:ascii="Times New Roman" w:hAnsi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                              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с 1 сентября по 5ноября – учебный период</w:t>
      </w:r>
    </w:p>
    <w:p>
      <w:pPr>
        <w:pStyle w:val="Normal"/>
        <w:spacing w:lineRule="atLeast" w:line="200"/>
        <w:ind w:firstLine="1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                               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с 5 ноября по 8 ноября – «творческие» каникулы</w:t>
      </w:r>
    </w:p>
    <w:p>
      <w:pPr>
        <w:pStyle w:val="Normal"/>
        <w:spacing w:lineRule="atLeast" w:line="200"/>
        <w:ind w:firstLine="121"/>
        <w:jc w:val="both"/>
        <w:rPr>
          <w:rFonts w:ascii="Times New Roman" w:hAnsi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                               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с 8 ноября по 25 декабря-  учебный период</w:t>
      </w:r>
    </w:p>
    <w:p>
      <w:pPr>
        <w:pStyle w:val="Normal"/>
        <w:spacing w:lineRule="atLeast" w:line="200"/>
        <w:ind w:firstLine="121"/>
        <w:jc w:val="both"/>
        <w:rPr>
          <w:rFonts w:ascii="Times New Roman" w:hAnsi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                               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с 26 декабря по 10 января – новогодние каникулы</w:t>
      </w:r>
    </w:p>
    <w:p>
      <w:pPr>
        <w:pStyle w:val="Normal"/>
        <w:spacing w:lineRule="atLeast" w:line="200"/>
        <w:ind w:firstLine="1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                               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с 11 января по 5 марта – учебный период</w:t>
      </w:r>
    </w:p>
    <w:p>
      <w:pPr>
        <w:pStyle w:val="Normal"/>
        <w:spacing w:lineRule="atLeast" w:line="200"/>
        <w:ind w:firstLine="121"/>
        <w:jc w:val="both"/>
        <w:rPr>
          <w:rFonts w:ascii="Times New Roman" w:hAnsi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                               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с 6 марта по 10 марта – творческие каникулы</w:t>
      </w:r>
    </w:p>
    <w:p>
      <w:pPr>
        <w:pStyle w:val="Normal"/>
        <w:spacing w:lineRule="atLeast" w:line="200"/>
        <w:ind w:firstLine="121"/>
        <w:jc w:val="both"/>
        <w:rPr>
          <w:rFonts w:ascii="Times New Roman" w:hAnsi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                              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с 11 марта по 30 мая – учебный период</w:t>
      </w:r>
    </w:p>
    <w:p>
      <w:pPr>
        <w:pStyle w:val="Normal"/>
        <w:spacing w:lineRule="atLeast" w:line="200"/>
        <w:ind w:firstLine="121"/>
        <w:jc w:val="both"/>
        <w:rPr/>
      </w:pPr>
      <w:r>
        <w:rPr>
          <w:rFonts w:cs="Tahoma" w:ascii="Times New Roman" w:hAnsi="Times New Roman"/>
          <w:b/>
          <w:bCs/>
          <w:color w:val="000000"/>
          <w:sz w:val="24"/>
          <w:lang w:eastAsia="zxx" w:bidi="zxx"/>
        </w:rPr>
        <w:t xml:space="preserve">Первая и вторая ступень.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Для 2-8 класса  устанавливается учебный год продолжительностью 34 учебные недели,  для 9 класса до 37 учебных недель с учетом  экзаменационного периода.</w:t>
      </w:r>
    </w:p>
    <w:p>
      <w:pPr>
        <w:pStyle w:val="Normal"/>
        <w:spacing w:lineRule="atLeast" w:line="200"/>
        <w:ind w:left="181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sz w:val="24"/>
          <w:lang w:eastAsia="zxx" w:bidi="zxx"/>
        </w:rPr>
        <w:t xml:space="preserve">Каникулы: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осенние с 2  по 8  ноября;                      зимние с 30 декабря по 10 января</w:t>
      </w:r>
    </w:p>
    <w:p>
      <w:pPr>
        <w:pStyle w:val="Normal"/>
        <w:spacing w:lineRule="atLeast" w:line="200"/>
        <w:ind w:left="181" w:hanging="0"/>
        <w:jc w:val="both"/>
        <w:rPr>
          <w:rFonts w:ascii="Times New Roman" w:hAnsi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                </w:t>
      </w:r>
      <w:r>
        <w:rPr>
          <w:rFonts w:cs="Tahoma" w:ascii="Times New Roman" w:hAnsi="Times New Roman"/>
          <w:color w:val="000000"/>
          <w:sz w:val="24"/>
          <w:lang w:eastAsia="zxx" w:bidi="zxx"/>
        </w:rPr>
        <w:t>весенние с 23 по 30 марта;                      летние с 31 мая по 31 август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  дошкольной ступени (сетка занятий) прилагаетс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tLeast" w:line="200"/>
        <w:ind w:firstLine="1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color w:val="000000"/>
          <w:sz w:val="24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color w:val="000000"/>
          <w:sz w:val="24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color w:val="000000"/>
          <w:sz w:val="24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color w:val="000000"/>
          <w:sz w:val="24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color w:val="000000"/>
          <w:sz w:val="24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lang w:eastAsia="zxx" w:bidi="zxx"/>
        </w:rPr>
        <w:t>УЧЕБНЫЙ ПЛАН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color w:val="000000"/>
          <w:sz w:val="24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lang w:eastAsia="zxx" w:bidi="zxx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1"/>
        <w:gridCol w:w="1013"/>
        <w:gridCol w:w="675"/>
        <w:gridCol w:w="630"/>
        <w:gridCol w:w="660"/>
        <w:gridCol w:w="630"/>
        <w:gridCol w:w="645"/>
        <w:gridCol w:w="517"/>
        <w:gridCol w:w="744"/>
      </w:tblGrid>
      <w:tr>
        <w:trPr/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Учебные  предметы/ класс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7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8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9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усский язык 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5  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Литературное чтение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Литератур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ностранный язык(немецкий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Математик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нформатика и ИК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тори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бществознание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еографи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кружающий мир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родоведение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иологи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  <w:tab w:val="center" w:pos="1237" w:leader="none"/>
              </w:tabs>
              <w:snapToGrid w:val="false"/>
              <w:spacing w:lineRule="atLeast" w:line="200" w:before="0" w:after="200"/>
              <w:ind w:right="-1955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ab/>
              <w:t>1</w:t>
              <w:tab/>
              <w:t>11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Хими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Физик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Музык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зобразительное искусство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Физическая культур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БЖ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Технология 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Итого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0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30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ндивидуально-групповые занятия русский язык</w:t>
            </w:r>
          </w:p>
          <w:p>
            <w:pPr>
              <w:pStyle w:val="Style17"/>
              <w:snapToGrid w:val="false"/>
              <w:spacing w:lineRule="atLeast" w:line="200" w:before="0" w:after="200"/>
              <w:rPr>
                <w:lang w:eastAsia="zxx" w:bidi="zxx"/>
              </w:rPr>
            </w:pPr>
            <w:r>
              <w:rPr>
                <w:rFonts w:cs="Calibri"/>
                <w:lang w:eastAsia="zxx" w:bidi="zxx"/>
              </w:rPr>
              <w:t xml:space="preserve">  </w:t>
            </w:r>
            <w:r>
              <w:rPr>
                <w:rFonts w:cs="Tahoma"/>
                <w:lang w:eastAsia="zxx" w:bidi="zxx"/>
              </w:rPr>
              <w:t>математика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.5</w:t>
            </w:r>
          </w:p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</w:t>
            </w:r>
          </w:p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технологи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еографи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иология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Коми-пермяцкий язык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сновы проектной и исследовательской деятельности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Предпрофильная подготовка: 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«Юный электрик»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«Секреты грамотного письма»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«Проекты – это просто»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«Наблюдения  и опыты в химии и биологии» </w:t>
            </w:r>
          </w:p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«Задачи на проценты»</w:t>
            </w:r>
          </w:p>
        </w:tc>
        <w:tc>
          <w:tcPr>
            <w:tcW w:w="10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3(102) 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lang w:eastAsia="zxx" w:bidi="zxx"/>
              </w:rPr>
            </w:pPr>
            <w:r>
              <w:rPr>
                <w:rFonts w:cs="Calibri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итого</w:t>
            </w:r>
          </w:p>
        </w:tc>
        <w:tc>
          <w:tcPr>
            <w:tcW w:w="10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</w:tr>
      <w:tr>
        <w:trPr/>
        <w:tc>
          <w:tcPr>
            <w:tcW w:w="4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сего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 xml:space="preserve">Внеклассная работа 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0"/>
        <w:gridCol w:w="33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кольны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 о правильном питан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малая Роди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-ми-соль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,4,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оводств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тическ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Zag1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</w:rPr>
        <w:t>Пояснительная записка к учебному плану в 1 классе МБОУ «Лесокамская</w:t>
      </w:r>
    </w:p>
    <w:p>
      <w:pPr>
        <w:pStyle w:val="Normal"/>
        <w:spacing w:lineRule="atLeast" w:line="200"/>
        <w:jc w:val="center"/>
        <w:rPr/>
      </w:pPr>
      <w:r>
        <w:rPr>
          <w:rStyle w:val="Zag11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</w:rPr>
        <w:t>основная общеобразовательная школа» на 2011-2012 учебный год.</w:t>
      </w:r>
    </w:p>
    <w:p>
      <w:pPr>
        <w:pStyle w:val="Normal"/>
        <w:spacing w:lineRule="atLeast" w:line="200"/>
        <w:ind w:firstLine="270"/>
        <w:jc w:val="both"/>
        <w:rPr/>
      </w:pPr>
      <w:r>
        <w:rPr>
          <w:rFonts w:cs="Times New Roman" w:ascii="Times New Roman" w:hAnsi="Times New Roman"/>
          <w:sz w:val="24"/>
        </w:rPr>
        <w:t>Рабочий учебный план 1 класса составлен на основе Федерального государственного образовательного стандарта начального общего образования, примерного базисного учебного плана, утвержденного приказом Министерства образования России № 373 от 06.10.2009 и с учетом особенности и специфики Основной образовательной программы начального общего образования, в основе которой лежит образовательная система «Перспектива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чий учебный план </w:t>
      </w:r>
    </w:p>
    <w:p>
      <w:pPr>
        <w:pStyle w:val="TextBody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4" w:leader="none"/>
          <w:tab w:val="left" w:pos="4500" w:leader="none"/>
          <w:tab w:val="left" w:pos="9180" w:leader="none"/>
          <w:tab w:val="left" w:pos="9360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едметных областей: филологию, математику и информатику, окружающий мир; духовно-нравственную культуры народов России; искусство; технологию и физическую культур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ые межпредметные и разновозрастные модул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590" w:leader="none"/>
          <w:tab w:val="left" w:pos="1745" w:leader="none"/>
        </w:tabs>
        <w:spacing w:lineRule="atLeast" w:line="200"/>
        <w:ind w:left="2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компонентов внеучебной образовательной деятельности, организованных в разных формах (клубной, студийной, секционной, кружковой, тренинговой, в общественно-полезных и социальных практиках) за пределами урочных занятий, с указанием объемов за учебный год и возрастов (годов обучения) учащихся. Внеучебная образовательная деятельность составляет не менее 40% от обязательной части ООП НО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1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ношение между обязательной (инвариативной) частью, формируемую в соответствии с требованиями ФГОС НОО, которая составляет 80% от общего нормативного времени, отведенного на предметную область и вариативной частью, которая составляет 20% от общего нормативного времени, отведенного на предметную область, которая предоставляет возможность проведения  образовательных межпредметных, разновозрастных модул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1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и групповые внеурочные (внеаудиторные) занятия обучающихся до 10% объем  времени, отведенного на предметные области: филологию, математику и окружающий мир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1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объем аудиторной нагрузки обучающихс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00"/>
        <w:ind w:firstLine="2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коллектив организует процесс обучения, основываясь на  развитии личности ребёнка, его творческих способностей, самостоятельности, стремлении к самоутверждению. Принципами работы коллектива являются гуманистический  характер образования, приоритет общечеловеческих ценностей, жизни и здоровья человека, любви к окружающей природе, Родине, семье.</w:t>
      </w:r>
    </w:p>
    <w:p>
      <w:pPr>
        <w:pStyle w:val="Normal"/>
        <w:tabs>
          <w:tab w:val="clear" w:pos="708"/>
          <w:tab w:val="left" w:pos="285" w:leader="none"/>
          <w:tab w:val="left" w:pos="4500" w:leader="none"/>
          <w:tab w:val="left" w:pos="9180" w:leader="none"/>
          <w:tab w:val="left" w:pos="9360" w:leader="none"/>
        </w:tabs>
        <w:spacing w:lineRule="atLeast" w:line="20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должительность учебного года 33 учебные недели, Обучение осуществляется в режиме 5-дневной учебной недели.  Продолжительность урока для I класса в первом полугодии  – 35 минут, во втором полугодии - 45 минут Для реализации федерального компонента государственных образовательных стандартов второго поколения начального образования базисный образовательный план  сбалансирован относительно инвариантной, вариативной части и внеурочной деятельности. В обязательную часть плана входят предметы разных  областей знаний в соответствии с программами, реализующимися в начальной школе. Для реализации данного плана школа обеспечена  необходимыми кадрами, имеются программно – методические комплексы: рабочие образовательные программы, учебники, методические  рекомендации, дидактический материал, необходимое оборудование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е в начальной школе является базой, фундаментом всего последующего обучения. В начальной школе формируются </w:t>
      </w:r>
      <w:r>
        <w:rPr>
          <w:rFonts w:cs="Times New Roman" w:ascii="Times New Roman" w:hAnsi="Times New Roman"/>
          <w:b/>
          <w:i/>
          <w:sz w:val="24"/>
        </w:rPr>
        <w:t>универсальные учебные действ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зучение предмета «Р</w:t>
      </w:r>
      <w:r>
        <w:rPr>
          <w:rFonts w:cs="Times New Roman" w:ascii="Times New Roman" w:hAnsi="Times New Roman"/>
          <w:b/>
          <w:i/>
          <w:sz w:val="24"/>
        </w:rPr>
        <w:t>усский язык»</w:t>
      </w:r>
      <w:r>
        <w:rPr>
          <w:rFonts w:cs="Times New Roman" w:ascii="Times New Roman" w:hAnsi="Times New Roman"/>
          <w:sz w:val="24"/>
        </w:rPr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Изучение предмета </w:t>
      </w:r>
      <w:r>
        <w:rPr>
          <w:rFonts w:cs="Times New Roman" w:ascii="Times New Roman" w:hAnsi="Times New Roman"/>
          <w:b/>
          <w:i/>
          <w:sz w:val="24"/>
        </w:rPr>
        <w:t>«Литературное чтение»</w:t>
      </w:r>
      <w:r>
        <w:rPr>
          <w:rFonts w:cs="Times New Roman" w:ascii="Times New Roman" w:hAnsi="Times New Roman"/>
          <w:sz w:val="24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 школьника, способного к творческой деятельности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зучение предмета «М</w:t>
      </w:r>
      <w:r>
        <w:rPr>
          <w:rFonts w:cs="Times New Roman" w:ascii="Times New Roman" w:hAnsi="Times New Roman"/>
          <w:b/>
          <w:i/>
          <w:sz w:val="24"/>
        </w:rPr>
        <w:t>атематика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зучение интегрированного предмета «</w:t>
      </w:r>
      <w:r>
        <w:rPr>
          <w:rFonts w:cs="Times New Roman" w:ascii="Times New Roman" w:hAnsi="Times New Roman"/>
          <w:b/>
          <w:i/>
          <w:sz w:val="24"/>
        </w:rPr>
        <w:t>Окружающий мир»</w:t>
      </w:r>
      <w:r>
        <w:rPr>
          <w:rFonts w:cs="Times New Roman" w:ascii="Times New Roman" w:hAnsi="Times New Roman"/>
          <w:sz w:val="24"/>
        </w:rPr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зучение предметов эстетического цикла (</w:t>
      </w:r>
      <w:r>
        <w:rPr>
          <w:rFonts w:cs="Times New Roman" w:ascii="Times New Roman" w:hAnsi="Times New Roman"/>
          <w:b/>
          <w:i/>
          <w:sz w:val="24"/>
        </w:rPr>
        <w:t>ИЗО и музыка</w:t>
      </w:r>
      <w:r>
        <w:rPr>
          <w:rFonts w:cs="Times New Roman" w:ascii="Times New Roman" w:hAnsi="Times New Roman"/>
          <w:sz w:val="24"/>
        </w:rPr>
        <w:t xml:space="preserve">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</w:rPr>
        <w:t>«Технология»</w:t>
      </w:r>
      <w:r>
        <w:rPr>
          <w:rFonts w:cs="Times New Roman" w:ascii="Times New Roman" w:hAnsi="Times New Roman"/>
          <w:sz w:val="24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 в проектной деятельности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анятия по </w:t>
      </w:r>
      <w:r>
        <w:rPr>
          <w:rFonts w:cs="Times New Roman" w:ascii="Times New Roman" w:hAnsi="Times New Roman"/>
          <w:b/>
          <w:i/>
          <w:sz w:val="24"/>
        </w:rPr>
        <w:t>физической культуре</w:t>
      </w:r>
      <w:r>
        <w:rPr>
          <w:rFonts w:cs="Times New Roman" w:ascii="Times New Roman" w:hAnsi="Times New Roman"/>
          <w:sz w:val="24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уча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вариативной части </w:t>
      </w:r>
      <w:r>
        <w:rPr>
          <w:rFonts w:cs="Times New Roman" w:ascii="Times New Roman" w:hAnsi="Times New Roman"/>
          <w:b/>
          <w:i/>
          <w:sz w:val="24"/>
        </w:rPr>
        <w:t>«Внеурочная деятельность»</w:t>
      </w:r>
      <w:r>
        <w:rPr>
          <w:rFonts w:cs="Times New Roman" w:ascii="Times New Roman" w:hAnsi="Times New Roman"/>
          <w:sz w:val="24"/>
        </w:rPr>
        <w:t xml:space="preserve"> позволит в полной мере реализовать требования федеральных государственных образовательных стандартов общего образования. За счет указанных в базисном учебном (образовательном) плане часов на внеурочные занятия общеобразовательное учреждение реализует дополнительные образовательные программы. Занятия   проводятся не только учителями общеобразовательных учреждений, но и педагогами учреждений дополнительного образ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портивно – оздоровительное направление</w:t>
      </w:r>
      <w:r>
        <w:rPr>
          <w:rFonts w:cs="Times New Roman" w:ascii="Times New Roman" w:hAnsi="Times New Roman"/>
          <w:sz w:val="24"/>
        </w:rPr>
        <w:t xml:space="preserve"> представлено двумя модулями: «Подвижные игры» и «Коррекционно-оздоровительная гимнастика». Модуль «Подвижные игры» направлен на формирование навыков здорового образа жизни.  Модуль «Коррекционно-оздоровительная гимнастика» призван   обучить детей умению владеть своим телом, красивой осанке, грациозной походке, умению выступать перед другими, развить координацию, музыкальность, выразительность и мягкость исполнения, развить свою гибкость и выносливость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правление «Научно-познавательное»</w:t>
      </w:r>
      <w:r>
        <w:rPr>
          <w:rFonts w:cs="Times New Roman" w:ascii="Times New Roman" w:hAnsi="Times New Roman"/>
          <w:sz w:val="24"/>
        </w:rPr>
        <w:t xml:space="preserve"> включает модуль  «Умники и умницы», который предусматривает развитие образного мышления, внимания, фантазии, творческих способностей, формирование эстетического и художественного вкуса. Модуль «Волшебная речь» развивает 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правление «Растим патриотов»</w:t>
      </w:r>
      <w:r>
        <w:rPr>
          <w:rFonts w:cs="Times New Roman" w:ascii="Times New Roman" w:hAnsi="Times New Roman"/>
          <w:sz w:val="24"/>
        </w:rPr>
        <w:t xml:space="preserve"> представлено модулем «Моя малая родина», целью работы которого является формирование у подрастающего поколения гражданских качеств, чувств патриотизма, любви к своему краю, Гайнскому району, посёлку Гайны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Художественно – эстетическое направление</w:t>
      </w:r>
      <w:r>
        <w:rPr>
          <w:rFonts w:cs="Times New Roman" w:ascii="Times New Roman" w:hAnsi="Times New Roman"/>
          <w:sz w:val="24"/>
        </w:rPr>
        <w:t xml:space="preserve"> включает в себя модуль «Делаем сами» и модуль хоровой кружок «До-ми-соль-ка»,  целью которых является творческое развитие ребенка, приобретение им нового социального опыта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правление «Социальная работа»</w:t>
      </w:r>
      <w:r>
        <w:rPr>
          <w:rFonts w:cs="Times New Roman" w:ascii="Times New Roman" w:hAnsi="Times New Roman"/>
          <w:sz w:val="24"/>
        </w:rPr>
        <w:t xml:space="preserve"> представлено модулем « Общественно полезными практиками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правление «Проектная деятельность»</w:t>
      </w:r>
      <w:r>
        <w:rPr/>
        <w:t xml:space="preserve"> призвано через практическую деятельность в кружке «Юный исследователь» и составление учебных проектов  приобщить учащихся к основам проектно – исследовательской деятельности. 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7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ест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жающий мир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кусст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 допустимая недельная нагруз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урочная деятельность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 – оздоровительное 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ционно- оздоровительная гимна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учно-познавательное направ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ики и умни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Волшебная речь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им патрио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малая род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удожественно – эстетическое направ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Делаем сами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Танцевальный кружок»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До-ми-соль-ка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ая раб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ная и исследовательская деятель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ый исследов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к финансированию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</w:tbl>
    <w:p>
      <w:pPr>
        <w:pStyle w:val="NormalPP"/>
        <w:spacing w:lineRule="atLeast" w:line="200"/>
        <w:jc w:val="both"/>
        <w:rPr/>
      </w:pPr>
      <w:r>
        <w:rPr/>
      </w:r>
    </w:p>
    <w:p>
      <w:pPr>
        <w:pStyle w:val="NormalPP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урочную деятельность реализуют учителя 1 и 4  классов, воспитатели ГПД, руководитель ИЗО, руководитель ИЗО дошкольных групп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Режим деятельности МОУ «Лесокамочка»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ериод 2011 – 2012 учебного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 2011г., окончание 31 августа 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каникул в учебном году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ой ступени: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аникулы: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5 ноября по 8 ноября 2011г.  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6 декабря 2011 по 10 января 2012г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марта по 10 марта 2012г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31 мая по 31 августа 2012г.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 – 9 классов: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 с 1 ноября по 7 ноября 2011г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ие с 30 декабря 2011 по 10 января 2012г.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ие  с 25 марта по 2 апреля 2012г.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е с 1 июня по 31 августа 2012г.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дополнительные каникулы с 7 февраля по 13 февраля 2012г.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ериоды: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ая ступень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по 4 ноября 2011г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 ноября по 25 декабря 2011г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1 января по 5 марта 2012г.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1 марта по 30 мая 2012г.  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9 классы: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сентября по 31 октября 2011г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ноября по 29 декабря 2011г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1 января по 24 марта 2012г.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4 апреля по 31 мая 2012г. 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по 31октября 2011г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 ноября по 29 декабря 2011г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 января по 7 февраля 2012г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3 февраля по 24 марта 2012г. 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4 апреля по 31 мая 2012г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упени работают в режиме  5 – дневной недели 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дня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окончание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;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дня 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 окончание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для дошкольной ступени;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дня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окончание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ля Даниловской начальной школы.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чные занятия:  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ля дошкольной ступени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-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ля 1 – 4 классов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аудиторная нагрузка)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ля 5 – 9 классов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>(аудиторная нагрузка)</w:t>
      </w:r>
    </w:p>
    <w:p>
      <w:pPr>
        <w:pStyle w:val="Normal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занятия: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дошкольной ступени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1 классе гпд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о 2 – 4 классах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руппа продленного дня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5 – 9 классах с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 дополнительного образования – с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о 1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– утренняя зарядк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 урок; перемена 10 мину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– 2 урок перемена 20 минут, обед для 2 – 4, 5 класс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 урок перемена 30 минут, обед для 6,7,8,9 класс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– 4 урок перемена 10 мину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– 6 урок перемена 10 мину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7 у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ежурный администратор  с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о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иблиотеки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о 1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сети интернет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о 1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center"/>
        <w:rPr/>
      </w:pPr>
      <w:r>
        <w:rPr/>
        <w:t>8. Финансовое обеспечение ОУ.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5"/>
        <w:gridCol w:w="1260"/>
        <w:gridCol w:w="1607"/>
      </w:tblGrid>
      <w:tr>
        <w:trPr/>
        <w:tc>
          <w:tcPr>
            <w:tcW w:w="9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, направляемых из краевого бюджета на реализацию образовательной программы: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плату труд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материальные затрат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лей ФОТ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ФОТ педперсонала, осуществляющего учебный процес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ФОТ административного, учебно-вспомогательного, младшего обслуживающего персонал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сходов на стимулирующую часть ФО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едагогической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У на учебный год, в том числе: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4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ремонт здан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зд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целевые программ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тов, преми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оступл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доходы и расходы: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</w:tr>
    </w:tbl>
    <w:p>
      <w:pPr>
        <w:pStyle w:val="Normal"/>
        <w:spacing w:lineRule="atLeast" w:line="10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Результаты учебно-воспитательной деятельности.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Дошкольная ступень.</w:t>
      </w:r>
    </w:p>
    <w:p>
      <w:pPr>
        <w:pStyle w:val="Normal"/>
        <w:spacing w:lineRule="atLeast" w:line="100"/>
        <w:ind w:firstLine="284"/>
        <w:rPr/>
      </w:pPr>
      <w:r>
        <w:rPr/>
        <w:t>Результаты освоения программы «Детство»</w:t>
      </w:r>
    </w:p>
    <w:tbl>
      <w:tblPr>
        <w:tblW w:w="9317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2340"/>
        <w:gridCol w:w="2340"/>
        <w:gridCol w:w="2342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сво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учебного года, %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 учебного года, %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/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развити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деятельност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tLeast" w:line="10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способствующие достижению результатов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самообразование педагогического коллектива 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чтение периодической печати:«Дошкольная педагогика»,«Ребенок в детском саду»,«Воспитатель»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дифференциация и индивидуализация педагогического процесса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работа по технологиям О.Ушаковой (развитие речи)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работа по программе Колесниковой Е.В.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рименение разработок занятий из периодической печати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использование тетрадей на печатной основе</w:t>
      </w:r>
    </w:p>
    <w:p>
      <w:pPr>
        <w:pStyle w:val="Style17"/>
        <w:snapToGrid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проведение индивидуальных работ, игр с детьми </w:t>
      </w:r>
    </w:p>
    <w:p>
      <w:pPr>
        <w:pStyle w:val="Style17"/>
        <w:snapToGrid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 совместные мероприятия (родители + дети)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разработка рабочих программ</w:t>
      </w:r>
    </w:p>
    <w:p>
      <w:pPr>
        <w:pStyle w:val="Style17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составление диагностики по всем направлениям</w:t>
      </w:r>
    </w:p>
    <w:p>
      <w:pPr>
        <w:pStyle w:val="Style17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день открытых дверей</w:t>
      </w:r>
    </w:p>
    <w:p>
      <w:pPr>
        <w:pStyle w:val="Style17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консультации для родителей</w:t>
      </w:r>
    </w:p>
    <w:p>
      <w:pPr>
        <w:pStyle w:val="Style17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выставки , конкурсы совместно дети + родители</w:t>
      </w:r>
    </w:p>
    <w:p>
      <w:pPr>
        <w:pStyle w:val="Style17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занятие в логопедической группе</w:t>
      </w:r>
    </w:p>
    <w:p>
      <w:pPr>
        <w:pStyle w:val="Style17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ормирования дополнительного образования</w:t>
      </w:r>
    </w:p>
    <w:p>
      <w:pPr>
        <w:pStyle w:val="Style17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участие педагогов в работе проблемной группы, РМО.</w:t>
      </w:r>
    </w:p>
    <w:p>
      <w:pPr>
        <w:pStyle w:val="Style17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+деятельность адаптационной группы «Кроха»</w:t>
      </w:r>
    </w:p>
    <w:p>
      <w:pPr>
        <w:pStyle w:val="Style17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офессиональный конкурс «Ступеньки мастерства»</w:t>
      </w:r>
    </w:p>
    <w:p>
      <w:pPr>
        <w:pStyle w:val="Style17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онкурс «Семья года»</w:t>
      </w:r>
    </w:p>
    <w:p>
      <w:pPr>
        <w:pStyle w:val="Style17"/>
        <w:snapToGrid w:val="false"/>
        <w:spacing w:lineRule="atLeast" w:line="100" w:before="0" w:after="0"/>
        <w:rPr/>
      </w:pPr>
      <w:r>
        <w:rPr/>
        <w:t>+</w:t>
      </w:r>
      <w:r>
        <w:rPr>
          <w:rFonts w:cs="Times New Roman" w:ascii="Times New Roman" w:hAnsi="Times New Roman"/>
          <w:sz w:val="28"/>
          <w:szCs w:val="28"/>
        </w:rPr>
        <w:t>закаливающие процедуры</w:t>
      </w:r>
    </w:p>
    <w:p>
      <w:pPr>
        <w:pStyle w:val="Style17"/>
        <w:snapToGrid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85440</wp:posOffset>
            </wp:positionH>
            <wp:positionV relativeFrom="paragraph">
              <wp:posOffset>344805</wp:posOffset>
            </wp:positionV>
            <wp:extent cx="3133725" cy="23710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+ изучение и апробация технологии деятельностного метода на основе курса математики «Игралочка»</w:t>
      </w:r>
    </w:p>
    <w:p>
      <w:pPr>
        <w:pStyle w:val="Style17"/>
        <w:snapToGrid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27735</wp:posOffset>
            </wp:positionH>
            <wp:positionV relativeFrom="paragraph">
              <wp:posOffset>-1270</wp:posOffset>
            </wp:positionV>
            <wp:extent cx="3493770" cy="24212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napToGrid w:val="fals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napToGrid w:val="fals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napToGrid w:val="false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napToGrid w:val="false"/>
        <w:spacing w:lineRule="atLeast" w:line="10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7"/>
        <w:snapToGrid w:val="false"/>
        <w:spacing w:lineRule="atLeast" w:line="100"/>
        <w:rPr>
          <w:color w:val="008000"/>
        </w:rPr>
      </w:pPr>
      <w:r>
        <w:rPr>
          <w:color w:val="008000"/>
        </w:rPr>
      </w:r>
    </w:p>
    <w:p>
      <w:pPr>
        <w:pStyle w:val="Style17"/>
        <w:snapToGrid w:val="false"/>
        <w:spacing w:lineRule="atLeast" w:line="10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дошкольные группы  имеют положительную динамику обученности воспитанников. Готовность к школе в дошкольных группах школы высокий  уровень-46%(5ч),  средний -36%(4ч), ниже среднего- 0%(0ч), низкий -18% (2ч) .Средний балл по школе 21,1(5 место в районе)самый высокий балл в районе 31 набрал Токмолаев Максим, наблюдается положительная динамика уровня  подготовки дошкольников к 2010году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Style17"/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Начальное и основное общее образование.</w:t>
      </w:r>
    </w:p>
    <w:p>
      <w:pPr>
        <w:pStyle w:val="Style17"/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енность.</w:t>
      </w:r>
    </w:p>
    <w:p>
      <w:pPr>
        <w:pStyle w:val="Style17"/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ваемость - 90%, качество-21%, на повторное обучение оставлено 5 человек из 1-3 классов.   В сравнении с прошлым годом наблюдается снижение уровня обученности. Решением ПМПК, в этом году на повторное обучение оставлено 2 человека в первом классе, планировалось  13 обучающих направить на ПМПК для определения дальнейшей траектории обучения, но комиссия не состоялась.</w:t>
      </w:r>
    </w:p>
    <w:p>
      <w:pPr>
        <w:pStyle w:val="Style17"/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овое обследования  учащихся 4 класса. Средний тестовый балл по русскому языку -47,5, по математике- 43,2. Результаты тестирования выше 2011года по  предметам на 6%.</w:t>
      </w:r>
    </w:p>
    <w:p>
      <w:pPr>
        <w:pStyle w:val="Style17"/>
        <w:snapToGrid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контрольные работы, Итоговая аттестация  учащихся  9 класса выявила проблемы обучения математики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дававш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ый бал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оце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8 (район 4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(район 51,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Style17"/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еловек по результатам портфолио получили за экзамен по выбору оценку «отлично». Аттестат  об основном общем образовании вручен 14 обучающимся. К достижениям этого года нужно отнести 100% освоение обучающимися программы основного общего образования, т.к промежуточные результаты у 50% были неудовлетворительными.</w:t>
      </w:r>
    </w:p>
    <w:p>
      <w:pPr>
        <w:pStyle w:val="Style17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napToGrid w:val="false"/>
        <w:spacing w:lineRule="atLeast" w:line="100" w:before="0" w:after="0"/>
        <w:jc w:val="both"/>
        <w:rPr/>
      </w:pPr>
      <w:r>
        <w:rPr/>
        <w:t>В 1классе прошла апробация надпредметного курса «Мир деятельности», результаты имеют положительную динами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ящее тестирование(%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тестирование (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е средн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Style17"/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ехнологии деятельностного метода дает качественные результаты обученности детей с контрольной работой по математике на 4и5 справились 9 человек из11.</w:t>
      </w:r>
    </w:p>
    <w:p>
      <w:pPr>
        <w:pStyle w:val="Style17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: изменение технологии преподавания предметов не только начальной школы но и основного звена с целью, повышения качества образования.</w:t>
      </w:r>
    </w:p>
    <w:p>
      <w:pPr>
        <w:pStyle w:val="Style17"/>
        <w:snapToGrid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учащиеся школы приняли участие в 6региональных играх-конкурсах, в 5 предметных Всероссийских чемпионатах, во Всероссийской олимпиаде 1-4 классов по 5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игр» - 4 победитель, 2 приз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нот» - 1 приз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енгуру» - 1 побе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уменьшилось  число победителей и призеров с 11 до 8 человек. В конкурсах участвовало 57 человек(47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ческий чемпионат –1 победителя, 1 приз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ческий – 1 приз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графический – 2 приз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ологический – 1 при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арт» - 1 приз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число победителей и призеров сократилось с 15 до 8 человек. Всего в чемпионатах приняло участие 40 чел., 33% учащихся. Всего по школе в играх и конкурсах участвовало 68 человек, 5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муниципального конкурса «Ученик года» стала Елхова Юлия.      На празднике «Таланты года» в направлении «Интеллектуальная деятельность» награждено 12 чел., 10% (в прошлом году – 24чел., 18%).</w:t>
      </w:r>
    </w:p>
    <w:p>
      <w:pPr>
        <w:pStyle w:val="Style17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нные премии в разных областях знаний были присуждены 2 челове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24 чел.  2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– 90 чел.  75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 – 6 чел.     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школе число учащихся с высоким и средним уровнем воспитанности не меняется, выросло число учащихся с высоким  уровнем с 18% до 20%, сокращается количество учащихся с низким уровнем с 6%до 5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ровень социальной зрелости выпуск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 Оптимальный – 3 чел.  22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 Допустимый – 6 чел.  43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Критический – 5 чел.  35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равнению с прошлым годом число учащихся с оптимальным уровнем не изменилось, увеличилось количество учащиеся с критическим уровнем социальной зрелости (25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гражданской компетентности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окий – 70 чел. 62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ий – 40 чел. 36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зкий – 2 чел. 2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: 112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кращается число учащихся низкого уровня (с 11% до 2%, растет с высоким уровнем (с 50% до 62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триотиз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окий – 52 чел. 46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ий – 52 чел. 47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зкий – 8 чел. 7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: 112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кращается число учащихся низкого  уровня (с 25% до 7%), растет с высоким  уровнем (с 23% до 46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олеран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окий – 44 чел.39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ий – 48 чел. 42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зкий – 22 чел.1 9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: 114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осло число учащихся высокого уровня (с 25% до 39%), число с низким уровнем (9% до 19%)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года награждено грамотами – 25 чел. 39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 активную работу в дружине – 1 чел. 2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 активную работу в отряде – 14 чел. 22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 спортивные достижения – 10 чел.16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дружины оценена на удовлетворительно. Можно отметить в дружине работу экипажей «Наука и образование» (Елхова Ю)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а именная премия за активную общественную деятельность и премия за успехи в спорте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01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полнительное образова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 школе работало 11 объединений ДО; 3 секции и 8 кружков.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изкультурно-спортивная направленность – 3 се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о-биологическая направленность – 1 круж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ая направленность – 4 круж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-патриотическая  направленность -1 круж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оциально-педагогическая – 2 кружка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секциях занято 56 чел. (47%), в кружках – 77 чел. (64%). Всего занято 113 чел. (94%). 100% занятость у учащихся 1 ступени, 6кл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анкетирования родителей уровень удовлетворенности  школой - высокий</w:t>
      </w:r>
    </w:p>
    <w:p>
      <w:pPr>
        <w:pStyle w:val="Style17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Здоровье и безопасная образовательная сре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паганда здорового образа жизн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сех классах в прошлом году были заведены карты состояния здоровья школьника. Но из-за того, что в течение года не прошел медосмотр, данных о состоянии здоровья в этом году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школьной столовой горячим питанием охвачено 100%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т вредные привычки (курение, употребление алкогольных напитков) – 12 чел. 10%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 учащихся школы за год: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8"/>
          <w:szCs w:val="28"/>
        </w:rPr>
        <w:t>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ы осеннего кросса (5-7 кл. – 3 место)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8"/>
          <w:szCs w:val="28"/>
        </w:rPr>
        <w:t>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ы лыжных соревнований (,    5-7 кл. – 3 место)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8"/>
          <w:szCs w:val="28"/>
        </w:rPr>
        <w:t>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ы конкурса «Огненная дуга» (8 кл. – 3 место)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8"/>
          <w:szCs w:val="28"/>
        </w:rPr>
        <w:t>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л/эстафеты (5 место)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8"/>
          <w:szCs w:val="28"/>
        </w:rPr>
        <w:t>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еры интеллектуальных игр по пожарной тематике (команда 5-6 кл. – 3 место)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8"/>
          <w:szCs w:val="28"/>
        </w:rPr>
        <w:t>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районных соревнований «Папа, мама, я – спортивная семья» (семья Бубновых -3 место).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8"/>
          <w:szCs w:val="28"/>
        </w:rPr>
        <w:t>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ские соревнования (6кл-2мест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0" cy="254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итогам года за спортивные успехи награждено 10 чел. Именную премию в области спорта получил Мазунин Афанасий (8 кл.).</w:t>
      </w:r>
    </w:p>
    <w:p>
      <w:pPr>
        <w:pStyle w:val="Style17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, занятых в объединениях физкультурно-спортивной направленности – 56 чел. (47%). По сравнению с прошлым годом кол-во детей увеличилось  34% до 56%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болевания школьников ОРВИ, заболеваемость стабильная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Динамика общей заболеваемости в дошкольных группах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заболевания органов дыхания — 75случ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жные заболевания  - 4 случа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екционные заболевания  - 9 случаев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Посещаемость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уски  - 2.204 дней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болезни  -839  дней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др.причинам — 1.363 дн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одного ребенка (пропуски)  — 49 дней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одного ребенка (по болезни)  - 19 дней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яя посещаемость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ельная группа -64%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— 69%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— 70%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и педколлектив старается создать безопасную образовательную среду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отсутствие у детей навыков безопасной жизнедеятельност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оциальное партнерство.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 ЦДТ  (Дополнительное образование – секция баскетбола, туризма;  проведение региональных конкурсов)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8"/>
          <w:szCs w:val="28"/>
        </w:rPr>
        <w:t>2).   ДК    (работа кружков)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  ЦСПН    (звонки по СОП, документы – характеристики на детей)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  Краеведческий музей  (экскурсии, кл. часы с приглашением работников музея)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  ПДН, РОВД – (характеристики на ребят, информация)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  КДН   (звонки – консультации по поводу детей, семей , сбор документов на КДН)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  ЦЗН   (летняя занятость детей, ярмарка учебных мест, кл. час по выбору профессии)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  ФАП – (здоровье учащихся,)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8"/>
          <w:szCs w:val="28"/>
        </w:rPr>
        <w:t>9).   Гайнский лесхоз ( высадка молоды деревьев, просмотр в/ф «Гайны в огне)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ГИБДД (встреча с работниками «Я и дорога)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 опеки и попечительства (работа с неблагополучными семьями)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на итоговом празднике «Таланты года», индивидуальные предприниматели (бывшие ученики школы) Гайнутдинов А.Ф.,Скуба И.И.,, член Земского собрания Ковалев И.А., вручают свои именные премии  , в этом году премии вручены Елховой Ю, Кондратюку М, Мазунину А, Лунегову Н. 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школы в новом учебном году будет направлена на решение поставленных выше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904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624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344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064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784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504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224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5944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79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51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23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95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67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39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11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5830"/>
        </w:tabs>
        <w:ind w:left="0" w:hanging="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81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901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621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341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061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781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501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221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5941"/>
        </w:tabs>
        <w:ind w:left="0" w:hanging="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Wingdings 2" w:hAnsi="Wingdings 2" w:cs="OpenSymbol"/>
    </w:rPr>
  </w:style>
  <w:style w:type="character" w:styleId="WW8Num6z2">
    <w:name w:val="WW8Num6z2"/>
    <w:qFormat/>
    <w:rPr>
      <w:rFonts w:ascii="StarSymbol;Arial Unicode MS" w:hAnsi="StarSymbol;Arial Unicode M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Wingdings 2" w:hAnsi="Wingdings 2" w:cs="OpenSymbol"/>
    </w:rPr>
  </w:style>
  <w:style w:type="character" w:styleId="WW8Num7z2">
    <w:name w:val="WW8Num7z2"/>
    <w:qFormat/>
    <w:rPr>
      <w:rFonts w:ascii="StarSymbol;Arial Unicode MS" w:hAnsi="StarSymbol;Arial Unicode M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Wingdings 2" w:hAnsi="Wingdings 2" w:cs="OpenSymbol"/>
    </w:rPr>
  </w:style>
  <w:style w:type="character" w:styleId="WW8Num8z2">
    <w:name w:val="WW8Num8z2"/>
    <w:qFormat/>
    <w:rPr>
      <w:rFonts w:ascii="StarSymbol;Arial Unicode MS" w:hAnsi="StarSymbol;Arial Unicode MS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kam82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5:00Z</dcterms:created>
  <dc:creator>User</dc:creator>
  <dc:description/>
  <cp:keywords/>
  <dc:language>en-US</dc:language>
  <cp:lastModifiedBy>User</cp:lastModifiedBy>
  <cp:lastPrinted>2011-08-18T11:22:00Z</cp:lastPrinted>
  <dcterms:modified xsi:type="dcterms:W3CDTF">2012-08-19T10:16:00Z</dcterms:modified>
  <cp:revision>2</cp:revision>
  <dc:subject/>
  <dc:title/>
</cp:coreProperties>
</file>